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. </w:t>
            </w: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44905" cy="735330"/>
                  <wp:effectExtent l="0" t="0" r="0" b="0"/>
                  <wp:wrapSquare wrapText="bothSides"/>
                  <wp:docPr id="1" name="Рисунок 3" descr="логоти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логоти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988695" cy="760730"/>
                  <wp:effectExtent l="0" t="0" r="0" b="0"/>
                  <wp:wrapSquare wrapText="bothSides"/>
                  <wp:docPr id="2" name="Рисунок 2" descr="cRz22tpkiu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Rz22tpkiu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24025" cy="524510"/>
                  <wp:effectExtent l="0" t="0" r="0" b="0"/>
                  <wp:wrapSquare wrapText="bothSides"/>
                  <wp:docPr id="3" name="Рисунок 1" descr="FKSR_logo_new_smtx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FKSR_logo_new_smtx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ОО «Тамбовская областная федерация конного спорта»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резидент РОО «ТОФКС»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____________М.В. Солнц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«___» _____________2018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нный клуб Звез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КК «Звез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Л.Г. Рогожк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_______________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</w:t>
            </w:r>
            <w:r>
              <w:rPr>
                <w:bCs/>
                <w:color w:val="333333"/>
              </w:rPr>
              <w:t>правление по физической культуре и спорту Тамбовской области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_____________М.В. Белоусов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«___» ____________ 2018 г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НОМУ СПОРТУ</w:t>
      </w:r>
    </w:p>
    <w:p>
      <w:pPr>
        <w:pStyle w:val="Normal"/>
        <w:spacing w:before="200" w:after="200"/>
        <w:jc w:val="center"/>
        <w:rPr>
          <w:b/>
          <w:b/>
          <w:i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ОТКРЫТЫЙ ЧЕМПИОНАТ И ПЕРВЕНСТВО ТАМБОВСКОЙ </w:t>
      </w:r>
    </w:p>
    <w:p>
      <w:pPr>
        <w:pStyle w:val="Normal"/>
        <w:spacing w:before="200" w:after="200"/>
        <w:jc w:val="center"/>
        <w:rPr>
          <w:b/>
          <w:b/>
          <w:i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ОБЛАСТИ ПО КОННОМУ СПОРТУ </w:t>
      </w:r>
    </w:p>
    <w:p>
      <w:pPr>
        <w:pStyle w:val="Normal"/>
        <w:spacing w:before="200" w:after="200"/>
        <w:jc w:val="center"/>
        <w:rPr>
          <w:b/>
          <w:b/>
          <w:i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КУБОК ГЕНЕРАЛА АРМИИ РОГОЖКИНА Н.Е.</w:t>
      </w:r>
    </w:p>
    <w:p>
      <w:pPr>
        <w:pStyle w:val="Normal"/>
        <w:spacing w:before="200" w:after="200"/>
        <w:jc w:val="center"/>
        <w:rPr>
          <w:b/>
          <w:b/>
          <w:i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ПРЕОДОЛЕНИЕ ПРЕПЯТСТВИЙ)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9"/>
        <w:gridCol w:w="6024"/>
      </w:tblGrid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егиональные, </w:t>
            </w:r>
            <w:r>
              <w:rPr/>
              <w:t>ФКС России № 789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к выполнению и подтверждению разрядных нормативов до 1 разряда включительно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крытые, личные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ПРОВЕДЕНИЯ: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-26 августа 2018 г.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ный клуб «Звезда»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widowControl w:val="false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номер 1665204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00"/>
              </w:rPr>
              <w:t>ООО «Конный клуб Звезда», Тамбовская область, Мичуринский район, с. Новое Хмелевое, ул. Замостье, 19</w:t>
            </w:r>
          </w:p>
        </w:tc>
      </w:tr>
      <w:tr>
        <w:trPr/>
        <w:tc>
          <w:tcPr>
            <w:tcW w:w="3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ые условия: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рамках соревнований проводятся дополнительные программы и зачеты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BodyText2"/>
        <w:ind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с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ascii="Times New Roman" w:hAnsi="Times New Roman"/>
          <w:sz w:val="24"/>
          <w:szCs w:val="24"/>
          <w:lang w:val="en-US"/>
        </w:rPr>
        <w:t>FEI</w:t>
      </w:r>
      <w:r>
        <w:rPr>
          <w:rFonts w:ascii="Times New Roman" w:hAnsi="Times New Roman"/>
          <w:sz w:val="24"/>
          <w:szCs w:val="24"/>
        </w:rPr>
        <w:t>, 13-е изд., с изм. на 01.01.2017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авилами соревнований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FEI</w:t>
      </w:r>
      <w:r>
        <w:rPr>
          <w:rFonts w:ascii="Times New Roman" w:hAnsi="Times New Roman"/>
          <w:color w:val="000000"/>
          <w:sz w:val="24"/>
          <w:szCs w:val="24"/>
        </w:rPr>
        <w:t xml:space="preserve"> по конкуру, 25-е изд., действ. с 01.01.20017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BodyText2"/>
        <w:numPr>
          <w:ilvl w:val="1"/>
          <w:numId w:val="2"/>
        </w:numPr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24"/>
        </w:rPr>
        <w:t>Настоящим Положением о соревнованиях.</w:t>
      </w:r>
    </w:p>
    <w:p>
      <w:pPr>
        <w:pStyle w:val="BodyText2"/>
        <w:ind w:left="567" w:hanging="0"/>
        <w:rPr>
          <w:rFonts w:ascii="Times New Roman" w:hAnsi="Times New Roman"/>
          <w:sz w:val="24"/>
        </w:rPr>
      </w:pPr>
      <w:r>
        <w:rPr/>
        <w:t xml:space="preserve"> </w:t>
      </w:r>
      <w:r>
        <w:rPr>
          <w:rFonts w:ascii="Times New Roman" w:hAnsi="Times New Roman"/>
          <w:sz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b/>
          <w:b/>
          <w:i/>
          <w:i/>
        </w:rPr>
      </w:pPr>
      <w:r>
        <w:rPr/>
        <w:t>Управление по физической культуре и спорту Тамбовской области, г. Тамбов, ул.К.Маркса, 165 Тел. 8 (4752) 79-24-02</w:t>
      </w:r>
    </w:p>
    <w:p>
      <w:pPr>
        <w:pStyle w:val="Normal"/>
        <w:rPr>
          <w:b/>
          <w:b/>
          <w:i/>
          <w:i/>
        </w:rPr>
      </w:pPr>
      <w:r>
        <w:rPr/>
        <w:t>РОО «Тамбовская областная федерация конного спорта», г. Тамбов, ул. Ипподромная, 5, тел. 8(4752)49-20-18</w:t>
      </w:r>
    </w:p>
    <w:p>
      <w:pPr>
        <w:pStyle w:val="Normal"/>
        <w:rPr>
          <w:b/>
          <w:b/>
          <w:i/>
          <w:i/>
        </w:rPr>
      </w:pPr>
      <w:r>
        <w:rPr/>
        <w:t>ООО «Конный клуб Звезда», Тамбовская обл., Мичуринский р-н, с. Новое Хмелевое, ул. Замостье, 19, тел. 8(</w:t>
      </w:r>
      <w:r>
        <w:rPr>
          <w:color w:val="000000"/>
          <w:shd w:fill="FFFFFF" w:val="clear"/>
        </w:rPr>
        <w:t>905) 085 96 66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6033"/>
      </w:tblGrid>
      <w:tr>
        <w:trPr/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0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гожкин Николай Евгеньевич</w:t>
            </w:r>
          </w:p>
        </w:tc>
      </w:tr>
      <w:tr>
        <w:trPr/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лены Оргкомитета турнира</w:t>
            </w:r>
          </w:p>
        </w:tc>
        <w:tc>
          <w:tcPr>
            <w:tcW w:w="60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сынина Наталия Вадимовна 8(953) 716-16-18</w:t>
            </w:r>
          </w:p>
        </w:tc>
      </w:tr>
      <w:tr>
        <w:trPr/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пов Михаил Васильевич</w:t>
            </w:r>
          </w:p>
        </w:tc>
      </w:tr>
      <w:tr>
        <w:trPr/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турнира</w:t>
            </w:r>
          </w:p>
        </w:tc>
        <w:tc>
          <w:tcPr>
            <w:tcW w:w="60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гожкина Любовь Георгиевна</w:t>
            </w:r>
          </w:p>
        </w:tc>
      </w:tr>
    </w:tbl>
    <w:p>
      <w:pPr>
        <w:pStyle w:val="Normal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 ЛИЦ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3205"/>
        <w:gridCol w:w="1367"/>
        <w:gridCol w:w="2303"/>
      </w:tblGrid>
      <w:tr>
        <w:trPr/>
        <w:tc>
          <w:tcPr>
            <w:tcW w:w="34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ый судья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идин П.Н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анова С.Г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В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чаева Н.С.</w:t>
            </w:r>
            <w:bookmarkStart w:id="0" w:name="_GoBack"/>
            <w:bookmarkEnd w:id="0"/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1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врик Н.Л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1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. делегат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анова С.Г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В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ческий секретарь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ушковская А.И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атов В.О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рослав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ссистенты КД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лнцева М.В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К</w:t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дья-инспектор (шеф-стюард)</w:t>
            </w:r>
          </w:p>
        </w:tc>
        <w:tc>
          <w:tcPr>
            <w:tcW w:w="3205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идина Е.В.</w:t>
            </w:r>
          </w:p>
        </w:tc>
        <w:tc>
          <w:tcPr>
            <w:tcW w:w="1367" w:type="dxa"/>
            <w:tcBorders>
              <w:left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К</w:t>
            </w:r>
          </w:p>
        </w:tc>
        <w:tc>
          <w:tcPr>
            <w:tcW w:w="23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мбовская обл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6029"/>
      </w:tblGrid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0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На открытом грунте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ип грунта:</w:t>
            </w:r>
          </w:p>
        </w:tc>
        <w:tc>
          <w:tcPr>
            <w:tcW w:w="60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(песок/щепа)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0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х75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0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х70</w:t>
            </w:r>
          </w:p>
        </w:tc>
      </w:tr>
    </w:tbl>
    <w:p>
      <w:pPr>
        <w:pStyle w:val="Normal"/>
        <w:keepNext w:val="true"/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648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Взрослые, взрослые спортсмены на лошадях 4-5 лет, юноши, дети, любители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535"/>
        <w:gridCol w:w="2127"/>
      </w:tblGrid>
      <w:tr>
        <w:trPr>
          <w:trHeight w:val="280" w:hRule="atLeast"/>
        </w:trPr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оревнование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опуск</w:t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садники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ошади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Маршрут № 1, 115см, «По возрастающей сложности с джокером» </w:t>
            </w:r>
            <w:r>
              <w:rPr>
                <w:kern w:val="0"/>
                <w:lang w:val="ru-RU" w:bidi="ar-SA"/>
              </w:rPr>
              <w:t>16.11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(с учетом времени, без перепрыжки) Таб. В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6 г/р и старше, (общий зачет)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бок генерала армии Рогожкина Н.Е.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Призовой фонд маршрута 20000руб. (10000-6000-4000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аршрут № 2,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0-80 с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18"/>
              </w:rPr>
            </w:pPr>
            <w:r>
              <w:rPr>
                <w:bCs/>
                <w:kern w:val="0"/>
                <w:lang w:val="ru-RU" w:bidi="ar-SA"/>
              </w:rPr>
              <w:t xml:space="preserve">«В две фазы» ст. 16.16.5.6. </w:t>
            </w:r>
            <w:r>
              <w:rPr>
                <w:bCs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bCs/>
                <w:kern w:val="0"/>
                <w:szCs w:val="18"/>
                <w:lang w:val="ru-RU" w:bidi="ar-SA"/>
              </w:rPr>
              <w:t>табл.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Cs w:val="18"/>
                <w:lang w:val="ru-RU" w:bidi="ar-SA"/>
              </w:rPr>
              <w:t>3 зачета: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6 г/р и старше, (общий зачет 60см);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3 г/р и старше, (общий зачет 80см);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6-2004 г/р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ервенство ТО – дети 80см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 лет и старше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аршрут № 3, 100см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т. 9.8.2.1. Таб. В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 зачета: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1999 г/р и старше, (общий зачет)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-всадники 2004-2000 г/р и старше,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ервенство ТО – юноши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аршрут № 4, 110см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т. 9.8.2.1. Таб. В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0 г/р и старше,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Чемпионат ТО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аршрут № 5,  130с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т. 9.8.2.1. Таб. 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4 г/р и старше, (общий зачет)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бок генерала армии Рогожкина Н.Е.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Призовой фонд маршрута 30000руб. (15000-10000-5000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18"/>
              </w:rPr>
            </w:pPr>
            <w:r>
              <w:rPr>
                <w:bCs/>
                <w:kern w:val="0"/>
                <w:lang w:val="ru-RU" w:bidi="ar-SA"/>
              </w:rPr>
              <w:t xml:space="preserve">Маршрут № 6, 70-90 см.,  «В две фазы» ст. 16.16.5.6. </w:t>
            </w:r>
            <w:r>
              <w:rPr>
                <w:bCs/>
                <w:kern w:val="0"/>
                <w:szCs w:val="18"/>
                <w:lang w:val="ru-RU" w:bidi="ar-SA"/>
              </w:rPr>
              <w:t xml:space="preserve"> табл.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Cs w:val="18"/>
                <w:lang w:val="ru-RU" w:bidi="ar-SA"/>
              </w:rPr>
              <w:t>3 зачета: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6 г/р и старше, (общий зачет 70см);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3 г/р и старше, (общий зачет 90см);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6-2004 г/р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ервенство ТО – дети 90см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 лет и старше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аршрут № 7, 105 см., ст. 9.8.2.2. (с перепрыжкой). Таб.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 зачета: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1999 г/р и старше, (общий зачет)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-всадники 2004-2000 г/р и старше,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ервенство ТО – юноши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х лет и старше*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аршрут № 8, 115 см., ст. 9.8.2.2. (с перепрыжкой). Таб. В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всадники 2000 г/р и старше,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Чемпионат ТО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-х лет и старше</w:t>
            </w:r>
          </w:p>
          <w:p>
            <w:pPr>
              <w:pStyle w:val="BodyText2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bCs/>
        </w:rPr>
        <w:t>22.08.2018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1F497D" w:themeColor="text2"/>
          <w:lang w:val="en-US"/>
        </w:rPr>
        <w:t>obidin</w:t>
      </w:r>
      <w:r>
        <w:rPr>
          <w:color w:val="1F497D" w:themeColor="text2"/>
        </w:rPr>
        <w:t>.</w:t>
      </w:r>
      <w:r>
        <w:rPr>
          <w:color w:val="1F497D" w:themeColor="text2"/>
          <w:lang w:val="en-US"/>
        </w:rPr>
        <w:t>pavel</w:t>
      </w:r>
      <w:r>
        <w:rPr>
          <w:color w:val="1F497D" w:themeColor="text2"/>
        </w:rPr>
        <w:t>@</w:t>
      </w:r>
      <w:r>
        <w:rPr>
          <w:color w:val="1F497D" w:themeColor="text2"/>
          <w:lang w:val="en-US"/>
        </w:rPr>
        <w:t>yandex</w:t>
      </w:r>
      <w:r>
        <w:rPr>
          <w:color w:val="1F497D" w:themeColor="text2"/>
        </w:rPr>
        <w:t>.</w:t>
      </w:r>
      <w:r>
        <w:rPr>
          <w:color w:val="1F497D" w:themeColor="text2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озможна онлайн подача заявок на сайте </w:t>
      </w:r>
      <w:r>
        <w:rPr>
          <w:color w:val="000000"/>
          <w:sz w:val="22"/>
          <w:szCs w:val="22"/>
          <w:lang w:val="en-US"/>
        </w:rPr>
        <w:t>equestrian</w:t>
      </w:r>
      <w:r>
        <w:rPr>
          <w:color w:val="000000"/>
          <w:sz w:val="22"/>
          <w:szCs w:val="22"/>
        </w:rPr>
        <w:t xml:space="preserve"> на странице события</w:t>
      </w:r>
    </w:p>
    <w:p>
      <w:pPr>
        <w:pStyle w:val="Normal"/>
        <w:jc w:val="both"/>
        <w:rPr/>
      </w:pPr>
      <w:r>
        <w:rPr/>
        <w:t xml:space="preserve">Копия </w:t>
      </w:r>
      <w:r>
        <w:rPr>
          <w:b/>
        </w:rPr>
        <w:t>(обязательно!)</w:t>
      </w:r>
      <w:r>
        <w:rPr/>
        <w:t xml:space="preserve">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szCs w:val="17"/>
            <w:shd w:fill="FFFFFF" w:val="clear"/>
          </w:rPr>
          <w:t>fisher.dyuk@yandex.ru</w:t>
        </w:r>
      </w:hyperlink>
      <w:r>
        <w:rPr>
          <w:szCs w:val="17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color w:val="000000"/>
          <w:szCs w:val="22"/>
        </w:rPr>
        <w:t>Приветствуется отправка на эл. почту сканов предоставляемых на мандатной комиссии документов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szCs w:val="22"/>
        </w:rPr>
        <w:t xml:space="preserve">Окончательные заявки на мандатной комиссии </w:t>
      </w:r>
      <w:r>
        <w:rPr>
          <w:b/>
          <w:bCs/>
          <w:szCs w:val="22"/>
          <w:u w:val="single"/>
        </w:rPr>
        <w:t>24.08.2018 с 15:00 до 20:00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BodyText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BodyText2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365F91" w:themeColor="accent1" w:themeShade="bf"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</w:t>
      </w:r>
      <w:r>
        <w:rPr>
          <w:color w:val="365F91" w:themeColor="accent1" w:themeShade="bf"/>
        </w:rPr>
        <w:t xml:space="preserve">; </w:t>
      </w:r>
    </w:p>
    <w:p>
      <w:pPr>
        <w:pStyle w:val="BodyText2"/>
        <w:numPr>
          <w:ilvl w:val="0"/>
          <w:numId w:val="4"/>
        </w:numPr>
        <w:tabs>
          <w:tab w:val="clear" w:pos="5103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Наталия Вадимовна 8(953)716-16-18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p>
      <w:pPr>
        <w:pStyle w:val="BodyText2"/>
        <w:ind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РЕБЪЕВКА УЧАСТНИКОВ</w:t>
      </w:r>
    </w:p>
    <w:p>
      <w:pPr>
        <w:pStyle w:val="Normal"/>
        <w:keepNext w:val="true"/>
        <w:shd w:val="clear" w:color="auto" w:fill="E6E6E6"/>
        <w:spacing w:before="200" w:after="100"/>
        <w:ind w:left="851" w:hanging="0"/>
        <w:rPr>
          <w:b/>
          <w:b/>
          <w:i/>
          <w:i/>
        </w:rPr>
      </w:pPr>
      <w:r>
        <w:rPr>
          <w:b/>
          <w:i/>
        </w:rPr>
        <w:t xml:space="preserve">24.08.2018 г. в 20.00 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418"/>
        <w:gridCol w:w="722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4 авгу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:00-20: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тная комисс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5 авгу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№1, 115 см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</w:rPr>
              <w:t xml:space="preserve">«По возрастающей сложности с джокером» </w:t>
            </w:r>
            <w:r>
              <w:rPr/>
              <w:t>16.1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(с учетом времени, без перепрыжки). Таб. В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6 г/р и старше, (общий зачет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генерала армии Рогожкина Н.Е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</w:rPr>
              <w:t>Призовой фонд маршрута 20000руб. (10000-6000-4000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№2, 60-80 см</w:t>
            </w:r>
          </w:p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</w:rPr>
              <w:t xml:space="preserve">«В две фазы» ст. 16.16.5.6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Cs w:val="18"/>
              </w:rPr>
              <w:t>табл. В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Cs w:val="18"/>
              </w:rPr>
              <w:t>3 зачета: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6 г/р и старше, (общий зачет 60см)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3 г/р и старше, (общий зачет 80см)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всадники 2006-2004 г/р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венство ТО – дети 80с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шрут №3, 100см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</w:rPr>
              <w:t xml:space="preserve"> ст. 9.8.2.1. Таб. В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2 зачета: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1999 г/р и старше, (общий зачет)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всадники 2004-2000 г/р и старше,  </w:t>
            </w:r>
            <w:r>
              <w:rPr>
                <w:b/>
                <w:bCs/>
              </w:rPr>
              <w:t>Первенство ТО – 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№4, 110 см</w:t>
            </w:r>
            <w:r>
              <w:rPr>
                <w:bCs/>
                <w:sz w:val="22"/>
                <w:szCs w:val="22"/>
              </w:rPr>
              <w:t>, ст. 9.8.2.1. Таб. В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всадники 2000 г/р и старше,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емпионат Т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6 авгу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11: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Маршрут № 5,  130см</w:t>
            </w:r>
            <w:r>
              <w:rPr>
                <w:bCs/>
              </w:rPr>
              <w:t>, ст. 9.8.2.1. Таб. А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4 г/р и старше, (общий зачет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генерала армии Рогожкина Н.Е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</w:rPr>
              <w:t>Призовой фонд маршрута 30000руб. (15000-10000-5000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/>
                <w:bCs/>
              </w:rPr>
              <w:t>Маршрут № 6, 70-90 см</w:t>
            </w:r>
            <w:r>
              <w:rPr>
                <w:bCs/>
              </w:rPr>
              <w:t xml:space="preserve">.,  «В две фазы» ст. 16.16.5.6. </w:t>
            </w:r>
            <w:r>
              <w:rPr>
                <w:bCs/>
                <w:szCs w:val="18"/>
              </w:rPr>
              <w:t xml:space="preserve"> табл. В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3 зачета: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6 г/р и старше, (общий зачет 70см)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2003 г/р и старше, (общий зачет 90см);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всадники 2006-2004 г/р,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венство ТО – дети 90с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Маршрут № 7, 105 см.,</w:t>
            </w:r>
            <w:r>
              <w:rPr>
                <w:bCs/>
              </w:rPr>
              <w:t xml:space="preserve"> ст. 9.8.2.2. (с перепрыжкой). Таб. В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2 зачета: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садники 1999 г/р и старше, (общий зачет)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всадники 2004-2000 г/р и старше,  </w:t>
            </w:r>
            <w:r>
              <w:rPr>
                <w:b/>
                <w:bCs/>
              </w:rPr>
              <w:t>Первенство ТО – юнош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ХХ:Х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>Маршрут № 8, 115 см</w:t>
            </w:r>
            <w:r>
              <w:rPr>
                <w:bCs/>
              </w:rPr>
              <w:t>., ст. 9.8.2.2. (с перепрыжкой). Таб. В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всадники 2000 г/р и старше,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емпионат ТО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и призеры соревнований в личном зачете определяются в каждом зачёте каждого маршрута согласно статье проведения соревнования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бедитель и призеры Чемпионата Тамбовской области по конкуру определяются в маршруте № 8 (115см).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ь и призеры Первенства Тамбовской области среди всадников 2006-2004 г/р (дети) определяются в маршруте № 6 (90см)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ь и призеры Первенства Тамбовской области среди всадников 2004-2000 г/р (юноши) определяются в маршруте № 7 (105см).</w:t>
      </w:r>
    </w:p>
    <w:p>
      <w:pPr>
        <w:pStyle w:val="BodyText2"/>
        <w:rPr>
          <w:rFonts w:ascii="Times New Roman" w:hAnsi="Times New Roman"/>
          <w:color w:val="365F91" w:themeColor="accent1" w:themeShade="bf"/>
          <w:sz w:val="24"/>
        </w:rPr>
      </w:pPr>
      <w:r>
        <w:rPr>
          <w:rFonts w:ascii="Times New Roman" w:hAnsi="Times New Roman"/>
          <w:color w:val="365F91" w:themeColor="accent1" w:themeShade="bf"/>
          <w:sz w:val="24"/>
        </w:rPr>
        <w:t>В случае участия в маршруте, определяющих победителя в группе участвует менее 3 (трех) всадников определение победителя проводится в маршруте по решению ГСК.</w:t>
      </w:r>
    </w:p>
    <w:p>
      <w:pPr>
        <w:pStyle w:val="BodyText2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fksr</w:t>
        </w:r>
        <w:r>
          <w:rPr>
            <w:rStyle w:val="InternetLink"/>
            <w:rFonts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BodyText2"/>
        <w:ind w:hanging="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  <w:t xml:space="preserve">Награждение победителя и призеров проводится по окончании соревновательного дня в пешем строю. </w:t>
      </w:r>
    </w:p>
    <w:p>
      <w:pPr>
        <w:pStyle w:val="BodyText2"/>
        <w:ind w:hanging="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  <w:t xml:space="preserve">Награждение победителя и призеров  Кубка генерала армии Рогожкина Н.Е. проводится по окончании маршрута в конном строю. </w:t>
      </w:r>
    </w:p>
    <w:p>
      <w:pPr>
        <w:pStyle w:val="BodyText2"/>
        <w:ind w:hanging="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и призеры в каждом маршруте награждаются медалями, грамотами оргкомитета соответствующих степеней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бедитель Чемпионата Тамбовской области по конкуру награждается Кубком, медалью и грамотой. 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зеры Чемпионата Тамбовской области награждаются медалями и грамотами соответствующих степеней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Первенства Тамбовской области среди детей и юношей награждаются Кубком, медалью и грамотой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зеры Первенства Тамбовской области среди детей и юношей награждаются медалями и грамотами соответствующих степеней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бедители Кубка Генерала армии Рогожкина Н.Е. награждаются Кубками, медалями, грамотами и денежными призами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зеры Кубка Генерала армии Рогожкина Н.Е. награждаются медалями, грамотами и денежными призами.</w:t>
      </w:r>
    </w:p>
    <w:p>
      <w:pPr>
        <w:pStyle w:val="BodyText2"/>
        <w:ind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Оргкомитет оставляет за собой право учреждать дополнительные призы и подарки для участников соревнований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BodyText2"/>
        <w:numPr>
          <w:ilvl w:val="0"/>
          <w:numId w:val="5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частники: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тиница для бронирования мест: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ичуринск» г. Мичуринск, ул. Советская 292А, тел.(847545)5-15-18 (для участников соревнований гостиница предоставляет скидки).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на территории КК «Звезда» - 500 руб. с человека, (гостевые домики только по предварительному бронированию (тел. 8(953)716-16-18 Наталия Вадимовна). Количество мест ограничено, просьба бронировать заранее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Возможно размещение палаточного городка на территории КК «Звезда». По вопросам размещения звонить по тел. </w:t>
      </w:r>
      <w:r>
        <w:rPr>
          <w:rFonts w:ascii="Times New Roman" w:hAnsi="Times New Roman"/>
          <w:sz w:val="24"/>
          <w:szCs w:val="24"/>
        </w:rPr>
        <w:t>8(953)716-16-18 Наталия Вадимовна.</w:t>
      </w:r>
    </w:p>
    <w:p>
      <w:pPr>
        <w:pStyle w:val="BodyText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BodyText2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>На время проведения соревнований на территории конного клуба будет работать кафе.</w:t>
      </w:r>
    </w:p>
    <w:p>
      <w:pPr>
        <w:pStyle w:val="BodyText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BodyText2"/>
        <w:numPr>
          <w:ilvl w:val="0"/>
          <w:numId w:val="5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ошади:</w:t>
      </w:r>
    </w:p>
    <w:p>
      <w:pPr>
        <w:pStyle w:val="Normal"/>
        <w:jc w:val="both"/>
        <w:rPr/>
      </w:pPr>
      <w:r>
        <w:rPr/>
        <w:t>Денники предоставляются с 24.08.2018г. по 27.08.2018г.</w:t>
      </w:r>
    </w:p>
    <w:p>
      <w:pPr>
        <w:pStyle w:val="BodyText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оимость размещения 500 руб. сутки с подстилкой без кормов, 800 руб. сутки с кормами.</w:t>
      </w:r>
    </w:p>
    <w:p>
      <w:pPr>
        <w:pStyle w:val="BodyText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личество мест ограничено, просьба бронировать заранее.</w:t>
      </w:r>
    </w:p>
    <w:p>
      <w:pPr>
        <w:pStyle w:val="BodyTex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вопросам размещения звонить по тел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szCs w:val="24"/>
        </w:rPr>
        <w:t>8(953)716-16-18 Наталия Вадимовна.</w:t>
      </w:r>
    </w:p>
    <w:p>
      <w:pPr>
        <w:pStyle w:val="BodyTex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BodyText2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ртовые взносы/взносы за участие в турнире: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2006-2004 г/р   - 700 руб. за каждый старт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, члены РОО «ТОФКС», оплатившие членские взносы за 2018 год – 700 руб. Спортсмены 2003 г/р и старше – 1000 руб.</w:t>
      </w:r>
    </w:p>
    <w:p>
      <w:pPr>
        <w:pStyle w:val="BodyText2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 медицинской и ветеринарной помощи во время соревнований, является исполнителем по оказанию услуг приема и размещения участников. </w:t>
      </w:r>
    </w:p>
    <w:p>
      <w:pPr>
        <w:pStyle w:val="BodyText2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сходы по командированию спортсменов, размещению лошадей, спортсменов, коноводов, тренеров несут командирующие организации или заинтересованные лица. </w:t>
      </w:r>
    </w:p>
    <w:p>
      <w:pPr>
        <w:pStyle w:val="BodyText2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 счет Управления по физической культуре и спорту Тамбовской области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24"/>
        </w:rPr>
        <w:t>финансируются: питание судейской коллегии и приобретается наградная атрибутика.</w:t>
      </w:r>
    </w:p>
    <w:p>
      <w:pPr>
        <w:pStyle w:val="Normal"/>
        <w:keepNext w:val="true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BodyText2"/>
        <w:ind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4996"/>
      </w:tblGrid>
      <w:tr>
        <w:trPr/>
        <w:tc>
          <w:tcPr>
            <w:tcW w:w="4717" w:type="dxa"/>
            <w:tcBorders/>
            <w:shd w:color="auto" w:fill="auto" w:val="clear"/>
          </w:tcPr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/Варламова Е.Ю./</w:t>
            </w:r>
          </w:p>
          <w:p>
            <w:pPr>
              <w:pStyle w:val="BodyText2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 ____________ 2018г.</w:t>
            </w:r>
          </w:p>
        </w:tc>
      </w:tr>
    </w:tbl>
    <w:p>
      <w:pPr>
        <w:pStyle w:val="BodyText2"/>
        <w:ind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1134" w:right="12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fe5e77"/>
    <w:rPr>
      <w:rFonts w:ascii="Lucida Sans Unicode" w:hAnsi="Lucida Sans Unicode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5e7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527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fe5e77"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e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e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d6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sher.dyuk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40906-B4FE-4587-8F1C-CA48B0BDA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6</Pages>
  <Words>2119</Words>
  <Characters>12083</Characters>
  <CharactersWithSpaces>14174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2:00Z</dcterms:created>
  <dc:creator>Филатова Ирина Васильевна</dc:creator>
  <dc:description/>
  <dc:language>en-US</dc:language>
  <cp:lastModifiedBy>Павел</cp:lastModifiedBy>
  <dcterms:modified xsi:type="dcterms:W3CDTF">2018-08-01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