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14300</wp:posOffset>
            </wp:positionV>
            <wp:extent cx="4114800" cy="1196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КСК «Конкор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С. Кальницки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32"/>
          <w:szCs w:val="32"/>
        </w:rPr>
        <w:t>«…» ………….</w:t>
      </w:r>
      <w:r>
        <w:rPr>
          <w:b/>
          <w:sz w:val="28"/>
          <w:szCs w:val="28"/>
        </w:rPr>
        <w:t xml:space="preserve"> 2018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 о соревнованиях по конкуру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ЕТНИЙ КУБОК КСК «КОНКОРД» ПО КОНКУРУ»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yellow"/>
        </w:rPr>
        <w:t>ПРИЗОВОЙ ФОНД ТУРНИРА 150.000 рублей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</w:p>
    <w:p>
      <w:pPr>
        <w:pStyle w:val="Normal"/>
        <w:rPr/>
      </w:pPr>
      <w:r>
        <w:rPr>
          <w:sz w:val="28"/>
          <w:szCs w:val="28"/>
        </w:rPr>
        <w:t>- статус соревнований: клубные</w:t>
      </w:r>
    </w:p>
    <w:p>
      <w:pPr>
        <w:pStyle w:val="Normal"/>
        <w:rPr/>
      </w:pPr>
      <w:r>
        <w:rPr>
          <w:sz w:val="28"/>
          <w:szCs w:val="28"/>
        </w:rPr>
        <w:t>- категория соревнований: открытые, личные</w:t>
      </w:r>
    </w:p>
    <w:p>
      <w:pPr>
        <w:pStyle w:val="Normal"/>
        <w:rPr/>
      </w:pPr>
      <w:r>
        <w:rPr>
          <w:sz w:val="28"/>
          <w:szCs w:val="28"/>
        </w:rPr>
        <w:t xml:space="preserve">- дата проведения: 29 июля  2018 г.  </w:t>
      </w:r>
    </w:p>
    <w:p>
      <w:pPr>
        <w:pStyle w:val="Normal"/>
        <w:rPr/>
      </w:pPr>
      <w:r>
        <w:rPr>
          <w:sz w:val="28"/>
          <w:szCs w:val="28"/>
        </w:rPr>
        <w:t>- место проведения КСК «Конкор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Московская обл., Ленинский муниципальный р-н, Сельское поселение Молоковское, д. Короб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СК «Конкорд» адрес: Московская обл., Ленинский муниципальный р-н, Сельское поселение Молоковское, д. Коробово.</w:t>
      </w:r>
    </w:p>
    <w:p>
      <w:pPr>
        <w:pStyle w:val="Style15"/>
        <w:rPr/>
      </w:pPr>
      <w:r>
        <w:rPr>
          <w:sz w:val="28"/>
          <w:szCs w:val="28"/>
        </w:rPr>
        <w:t>- Ответственные за проведение турнира:</w:t>
      </w:r>
    </w:p>
    <w:p>
      <w:pPr>
        <w:pStyle w:val="Style15"/>
        <w:rPr/>
      </w:pPr>
      <w:r>
        <w:rPr>
          <w:sz w:val="28"/>
          <w:szCs w:val="28"/>
        </w:rPr>
        <w:t xml:space="preserve">Ведмедь Сергей Петрович </w:t>
      </w:r>
      <w:r>
        <w:rPr>
          <w:iCs/>
          <w:sz w:val="28"/>
          <w:szCs w:val="28"/>
        </w:rPr>
        <w:t>(Тел.: +7 (917) 522-0748)</w:t>
      </w:r>
      <w:r>
        <w:rPr>
          <w:sz w:val="28"/>
          <w:szCs w:val="28"/>
        </w:rPr>
        <w:br/>
        <w:t>Карпов Игорь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ветственность за организацию соревнований несет Оргкомитет, ответственность за проведение соревнований несет Главная судейская коллег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комитет и Главная судейская коллегия оставляют за собой право вносить изменения в программу соревнований, а также дату проведения в случае непредвиденных обстоя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лучае неблагоприятных погодных условий Оргкомитет и Главная судейская коллегия оставляют за собой право перенести соревнования в крытый мане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УСЛОВИЯ</w:t>
      </w:r>
    </w:p>
    <w:p>
      <w:pPr>
        <w:pStyle w:val="Normal"/>
        <w:rPr/>
      </w:pPr>
      <w:r>
        <w:rPr>
          <w:sz w:val="28"/>
          <w:szCs w:val="28"/>
        </w:rPr>
        <w:t xml:space="preserve">Соревнования проводятся в соответствии с: </w:t>
      </w:r>
    </w:p>
    <w:p>
      <w:pPr>
        <w:pStyle w:val="Normal"/>
        <w:rPr/>
      </w:pPr>
      <w:r>
        <w:rPr>
          <w:sz w:val="28"/>
          <w:szCs w:val="28"/>
        </w:rPr>
        <w:t xml:space="preserve">- Правилами вида «Конный спорт» утв. Приказом от Минспорттуризма России № 818 от 27.07.2011 г., в редакции приказа Минспорта России №500 от 08.06.2017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бщим регламентом FEI, 23-е изд., с изм. на 01.01.2018 г. </w:t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етеринарным Регламентом ФКСР,утв. 14.12.2011 г., действ. с 01.01.2012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авилами соревнований FEI по конкуру, 26-е изд., действ. с 01.01.2018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ременным Регламентом ФКСР по конному спорту, утв. 07.02.2017 г., с изм. на 21.03.2017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семи действующими поправками к указанным выше документам, принятыми в установленном порядке и опубликованными ФКС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Настоящим Положением о соревнова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кт участия в соревнованиях подразумевает, что Участники выражают свое безусловное согласие с тем, что их инициалы (имена, отчества, фамилии), дата рождения, изображения, фото- и видеоматериалы, а также интервью и иные материалы о них могут быть использованы в рекламных и иных коммерческих целях, направленных на продвижение спортивных мероприятий, в какой бы то ни было форме, как на территории Российской Федерации, так и за рубежом в течение неограниченного срока и без выплаты каких-либо вознаграждений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СУДЕЙСКАЯ КОЛЛЕГИЯ И ОФИЦИАЛЬНЫЕ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: Будилина Наталья Евген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: Селивёрстова Алёна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Будилин Олег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Исмаилов Илья Эльда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инарный врач соревнований: Шпак Татьяна Владимировна (8-926-952-82-8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ревнования проводятся на открытом грунте (в случае неблагоприятных погодных условий Оргкомитет и Главная судейская коллегия оставляют за собой право перенести соревнования в крытый манеж)</w:t>
      </w:r>
    </w:p>
    <w:p>
      <w:pPr>
        <w:pStyle w:val="Normal"/>
        <w:rPr/>
      </w:pPr>
      <w:r>
        <w:rPr>
          <w:sz w:val="28"/>
          <w:szCs w:val="28"/>
        </w:rPr>
        <w:t>- тип грунта: песок, тексти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меры боевого поля (м): 50х80</w:t>
      </w:r>
    </w:p>
    <w:p>
      <w:pPr>
        <w:pStyle w:val="Normal"/>
        <w:rPr/>
      </w:pPr>
      <w:r>
        <w:rPr>
          <w:sz w:val="28"/>
          <w:szCs w:val="28"/>
        </w:rPr>
        <w:t>- размеры разминочного поля (м): 22х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ИЯ И ДОПУС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ршрут №1 «Кавалетти» </w:t>
      </w:r>
      <w:r>
        <w:rPr>
          <w:sz w:val="28"/>
          <w:szCs w:val="28"/>
        </w:rPr>
        <w:t xml:space="preserve"> (см. программу) всадники 2007 г.р. и старше, зачет для всадников без спортивного разряда и никогда ранее не выполнявших какой-либо взрослый спортивный разряд по конному спорт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ршрут №2 «Крестовины» </w:t>
      </w:r>
      <w:r>
        <w:rPr>
          <w:sz w:val="28"/>
          <w:szCs w:val="28"/>
        </w:rPr>
        <w:t>50 см (см. программу) всадники 2007 г.р. и старше без спортивного разряда и никогда ранее не выполнявшие какой-либо взрослый спортивный разряд по конному спорту,  зачет:  любител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3 6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70 см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60 см</w:t>
      </w:r>
      <w:r>
        <w:rPr>
          <w:sz w:val="28"/>
          <w:szCs w:val="28"/>
        </w:rPr>
        <w:t xml:space="preserve"> всадники 2007 – 2004 г.р., н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 – </w:t>
      </w:r>
      <w:r>
        <w:rPr>
          <w:b/>
          <w:sz w:val="28"/>
          <w:szCs w:val="28"/>
        </w:rPr>
        <w:t xml:space="preserve">зачет для детей.  </w:t>
      </w:r>
    </w:p>
    <w:p>
      <w:pPr>
        <w:pStyle w:val="Normal"/>
        <w:rPr/>
      </w:pPr>
      <w:r>
        <w:rPr>
          <w:b/>
          <w:sz w:val="28"/>
          <w:szCs w:val="28"/>
        </w:rPr>
        <w:t>- 70 см</w:t>
      </w:r>
      <w:r>
        <w:rPr>
          <w:sz w:val="28"/>
          <w:szCs w:val="28"/>
        </w:rPr>
        <w:t xml:space="preserve"> всадники 2003 г.р. и старше, н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 – </w:t>
      </w:r>
      <w:r>
        <w:rPr>
          <w:b/>
          <w:sz w:val="28"/>
          <w:szCs w:val="28"/>
        </w:rPr>
        <w:t xml:space="preserve">зачет для любителей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4 80</w:t>
      </w:r>
      <w:r>
        <w:rPr>
          <w:sz w:val="28"/>
          <w:szCs w:val="28"/>
        </w:rPr>
        <w:t xml:space="preserve"> см (см. программу) всадники 2007 г.р. и старше, зачет для всадников н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, дети (до 2004 г.р.), зачеты: дети (до 2004 г.р.), любители 2003 г.р. и старш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5 до 100</w:t>
      </w:r>
      <w:r>
        <w:rPr>
          <w:sz w:val="28"/>
          <w:szCs w:val="28"/>
        </w:rPr>
        <w:t xml:space="preserve"> см (см. программу) всадники 2006 г.р. и старше, зачеты: любители, общий.</w:t>
      </w:r>
    </w:p>
    <w:p>
      <w:pPr>
        <w:pStyle w:val="Normal"/>
        <w:rPr/>
      </w:pPr>
      <w:r>
        <w:rPr>
          <w:b/>
          <w:sz w:val="28"/>
          <w:szCs w:val="28"/>
        </w:rPr>
        <w:t>Маршрут №6 110</w:t>
      </w:r>
      <w:r>
        <w:rPr>
          <w:sz w:val="28"/>
          <w:szCs w:val="28"/>
        </w:rPr>
        <w:t xml:space="preserve"> см (см. программу) всадники 2003 г.р. и старше,  общий зачет.</w:t>
      </w:r>
    </w:p>
    <w:p>
      <w:pPr>
        <w:pStyle w:val="Normal"/>
        <w:rPr/>
      </w:pPr>
      <w:r>
        <w:rPr>
          <w:b/>
          <w:sz w:val="28"/>
          <w:szCs w:val="28"/>
        </w:rPr>
        <w:t>*В случае отсутствия зачетной книжки, подтверждение квалификации всадника осуществляется с помощью информации базы сайта ФКСР на момент проведения соревн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лошадей на одного всадника не ограниче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стартов на одну лошадь в день: не более 3-х (при согласовании с судейской коллегией допускаются 4 старта на одной лошади при условии участия в маршрутах с высотой препятствий не выше 60 с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 2007 г.р. и младше допускаются к участию в соревнованиях с предоставлением нотариальной доверенности от родителей и по заявлению тренера о технической подготовленности всадника, по предварительному согласованию с судейской коллег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</w:t>
      </w:r>
    </w:p>
    <w:p>
      <w:pPr>
        <w:pStyle w:val="Normal"/>
        <w:rPr/>
      </w:pPr>
      <w:r>
        <w:rPr>
          <w:sz w:val="28"/>
          <w:szCs w:val="28"/>
        </w:rPr>
        <w:t xml:space="preserve">- Предварительные заявки начинают приниматься 20 июля и </w:t>
      </w:r>
      <w:r>
        <w:rPr>
          <w:b/>
          <w:sz w:val="28"/>
          <w:szCs w:val="28"/>
        </w:rPr>
        <w:t>заканчивают приниматься 27 июля</w:t>
      </w:r>
      <w:r>
        <w:rPr>
          <w:sz w:val="28"/>
          <w:szCs w:val="28"/>
        </w:rPr>
        <w:t xml:space="preserve"> по тел.: +7-915-257-06-36 с 10 до 18 ч. Предпочтительнее в виде смс. Получение подтверждается.</w:t>
      </w:r>
    </w:p>
    <w:p>
      <w:pPr>
        <w:pStyle w:val="Normal"/>
        <w:rPr/>
      </w:pPr>
      <w:r>
        <w:rPr>
          <w:sz w:val="28"/>
          <w:szCs w:val="28"/>
        </w:rPr>
        <w:t xml:space="preserve">- По форме заявки на сайте </w:t>
      </w:r>
      <w:r>
        <w:rPr>
          <w:sz w:val="28"/>
          <w:szCs w:val="28"/>
          <w:lang w:val="en-US"/>
        </w:rPr>
        <w:t>equestri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эл.адрес: </w:t>
      </w:r>
      <w:r>
        <w:rPr>
          <w:sz w:val="28"/>
          <w:szCs w:val="28"/>
          <w:lang w:val="en-US"/>
        </w:rPr>
        <w:t>alenka</w:t>
      </w:r>
      <w:r>
        <w:rPr>
          <w:sz w:val="28"/>
          <w:szCs w:val="28"/>
        </w:rPr>
        <w:t>1333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ончательные заявки принимаются на мандат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соревнований на мандатную комиссию должны быть предоставлены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явка по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спорт спортивной лошади или племенное свиде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етная книжка (если 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йствующий медицинский допуск спортивного диспанс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спортсменов, которым на день проведения соревнований не исполнилось 18 лет, требуется нотариально заверенная доверенность тренеру от родителей на право действовать от их имени и разрешение на участие в соревнованиях по конному спорту или личное присутствие родителей во время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йствующий страховой пол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теринарному врачу соревнований при въезде на территорию КСК предоставляется ветеринарное свидетельство установленного образ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, не достигшие 16 лет, не могут принимать участие в соревновании на лошади моложе 6-ти лет.</w:t>
      </w:r>
    </w:p>
    <w:p>
      <w:pPr>
        <w:pStyle w:val="Normal"/>
        <w:rPr/>
      </w:pPr>
      <w:r>
        <w:rPr>
          <w:sz w:val="28"/>
          <w:szCs w:val="28"/>
        </w:rPr>
        <w:t>- для детей, 2007 г.р. и младше, – заявление тренера о технической готовности спортсмена и заверенные нотариально или написанные в присутствии Главного судьи\Главного секретаря соревнований заявления от родителей об их согла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ИНАРНЫЕ АСП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ояние здоровья лошади должно быть подтверждено ветеринарным свидетельством. Обязательно наличие серологических исследований и профилактических приви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СОРЕВНОВАНИЙ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рограмма </w:t>
      </w:r>
      <w:r>
        <w:rPr>
          <w:b/>
          <w:sz w:val="28"/>
          <w:szCs w:val="28"/>
        </w:rPr>
        <w:t>«ЛЕТНЕГО КУБКА КСК «КОНКОРД» по конку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июля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: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ндатная комиссия.</w:t>
      </w:r>
    </w:p>
    <w:p>
      <w:pPr>
        <w:pStyle w:val="Normal"/>
        <w:rPr/>
      </w:pPr>
      <w:r>
        <w:rPr>
          <w:b/>
          <w:sz w:val="28"/>
          <w:szCs w:val="28"/>
        </w:rPr>
        <w:t>10:00</w:t>
      </w:r>
    </w:p>
    <w:p>
      <w:pPr>
        <w:pStyle w:val="Normal"/>
        <w:rPr/>
      </w:pPr>
      <w:r>
        <w:rPr>
          <w:b/>
          <w:sz w:val="28"/>
          <w:szCs w:val="28"/>
        </w:rPr>
        <w:t>- Маршрут № 1  «Кавалетти»</w:t>
      </w:r>
      <w:r>
        <w:rPr>
          <w:sz w:val="28"/>
          <w:szCs w:val="28"/>
        </w:rPr>
        <w:t xml:space="preserve"> (см. дополнение «Правила») «на чистоту и резвость»,  всадники 2007 г.р. и старше без разря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Маршрут № 2  «Крестовины» </w:t>
      </w:r>
      <w:r>
        <w:rPr>
          <w:sz w:val="28"/>
          <w:szCs w:val="28"/>
        </w:rPr>
        <w:t>(см. дополнение «Правила») «на чистоту и резвость», всадники 2007 г.р. и старше, без спортивного разря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3 60-70 с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 xml:space="preserve"> (ст. 238 (2(2.1))), зачеты: - 60 см – де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70 см – любит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ршрут № 4 80 см 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 xml:space="preserve"> (ст. 238 (2(2.1))), зачеты: любители, де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Маршрут № 5 до 100 см «выбери свой маршрут»</w:t>
      </w:r>
      <w:r>
        <w:rPr>
          <w:sz w:val="28"/>
          <w:szCs w:val="28"/>
        </w:rPr>
        <w:t xml:space="preserve"> (ст. 271) зачеты: общий, любит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6 110 см «на чистоту и резвость»</w:t>
      </w:r>
      <w:r>
        <w:rPr>
          <w:sz w:val="28"/>
          <w:szCs w:val="28"/>
        </w:rPr>
        <w:t xml:space="preserve">  (ст. 238 (2(2.1))), общий з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 И ПРИЗ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бедитель и призеры каждого маршрута определяются в каждом зачете по наименьшему количеству штрафных очков и лучшему времени, показанному всадником в маршруте или в перепрыжке, согласно статье, по которой проводится конк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1</w:t>
      </w:r>
      <w:r>
        <w:rPr>
          <w:sz w:val="28"/>
          <w:szCs w:val="28"/>
        </w:rPr>
        <w:t>: призовой фонд:</w:t>
      </w:r>
    </w:p>
    <w:p>
      <w:pPr>
        <w:pStyle w:val="Style15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5.000</w:t>
      </w:r>
      <w:r>
        <w:rPr>
          <w:sz w:val="28"/>
          <w:szCs w:val="28"/>
        </w:rPr>
        <w:t xml:space="preserve"> рублей (памятные подарк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памятным подарком.  Их лошади награждаются памятными розетками*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зеры в каждом зачете награждаются медалями, дипломами, памятным подарком. Их лошади награждаются памятными розетками*.</w:t>
      </w:r>
    </w:p>
    <w:p>
      <w:pPr>
        <w:pStyle w:val="Style15"/>
        <w:rPr/>
      </w:pPr>
      <w:r>
        <w:rPr>
          <w:b/>
          <w:sz w:val="32"/>
          <w:szCs w:val="32"/>
        </w:rPr>
        <w:t>Маршрут №2</w:t>
      </w:r>
      <w:r>
        <w:rPr>
          <w:sz w:val="28"/>
          <w:szCs w:val="28"/>
        </w:rPr>
        <w:t xml:space="preserve">: призовой фонд: </w:t>
      </w:r>
      <w:r>
        <w:rPr>
          <w:b/>
          <w:sz w:val="28"/>
          <w:szCs w:val="28"/>
        </w:rPr>
        <w:t>10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памятным подарком.  Их лошади награждаются памятными розетками*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памятным подарком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3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>30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.000 рублей в зачете для любителе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10.000 рублей в зачете для детей (памятные подарки)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</w:t>
      </w:r>
      <w:r>
        <w:rPr>
          <w:sz w:val="36"/>
          <w:szCs w:val="36"/>
        </w:rPr>
        <w:t>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зачете для детей победитель награждается кубком, дипломом, медалью, памятным подарком. Призеры награждаются медалями, дипломами, памятными подарками. Лошади победителя и призеров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4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>30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20.000 рублей в зачете для любителе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10.000 рублей в зачете для детей (памятные подарки)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/>
      </w:pPr>
      <w:r>
        <w:rPr>
          <w:b/>
          <w:sz w:val="32"/>
          <w:szCs w:val="32"/>
        </w:rPr>
        <w:t>Маршрут №5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>50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25.000 рублей в общем зачете;</w:t>
      </w:r>
    </w:p>
    <w:p>
      <w:pPr>
        <w:pStyle w:val="Style15"/>
        <w:rPr/>
      </w:pPr>
      <w:r>
        <w:rPr>
          <w:sz w:val="28"/>
          <w:szCs w:val="28"/>
        </w:rPr>
        <w:t>- 25.000 рублей в зачете для любителей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/>
      </w:pPr>
      <w:r>
        <w:rPr>
          <w:sz w:val="28"/>
          <w:szCs w:val="28"/>
        </w:rPr>
        <w:t>При участии более 15 всадников в зачете награждаются 5 мест.</w:t>
      </w:r>
    </w:p>
    <w:p>
      <w:pPr>
        <w:pStyle w:val="Style15"/>
        <w:rPr/>
      </w:pPr>
      <w:r>
        <w:rPr>
          <w:sz w:val="28"/>
          <w:szCs w:val="28"/>
        </w:rPr>
        <w:t>- при участии менее 20 всадников в зачете сумма Призового фонда составит 70% от заявленной суммы Призового фонда;</w:t>
      </w:r>
    </w:p>
    <w:p>
      <w:pPr>
        <w:pStyle w:val="Style15"/>
        <w:rPr/>
      </w:pPr>
      <w:r>
        <w:rPr>
          <w:sz w:val="28"/>
          <w:szCs w:val="28"/>
        </w:rPr>
        <w:t>- при участии менее 15 всадников в зачете сумма Призового фонда составит 50% от заявленной суммы Призового фонда;</w:t>
      </w:r>
    </w:p>
    <w:p>
      <w:pPr>
        <w:pStyle w:val="Style15"/>
        <w:spacing w:lineRule="auto" w:line="360" w:before="240" w:after="280"/>
        <w:rPr/>
      </w:pPr>
      <w:r>
        <w:rPr>
          <w:sz w:val="28"/>
          <w:szCs w:val="28"/>
        </w:rPr>
        <w:t>- при участии 10 и менее всадников в зачете сумма Призового фонда составит 30% от заявленной суммы Призового фонда (награждаются 3 места);</w:t>
      </w:r>
    </w:p>
    <w:p>
      <w:pPr>
        <w:pStyle w:val="Style15"/>
        <w:spacing w:lineRule="auto" w:line="360" w:before="240" w:after="280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/>
      </w:pPr>
      <w:r>
        <w:rPr>
          <w:b/>
          <w:sz w:val="32"/>
          <w:szCs w:val="32"/>
        </w:rPr>
        <w:t>Маршрут №6</w:t>
      </w:r>
      <w:r>
        <w:rPr>
          <w:sz w:val="28"/>
          <w:szCs w:val="28"/>
        </w:rPr>
        <w:t>: призовой фонд 25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учредить дополнительные денежные и ценные призы.</w:t>
      </w:r>
    </w:p>
    <w:p>
      <w:pPr>
        <w:pStyle w:val="Style15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*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более 15 пар, награждаются 5 мест.</w:t>
      </w:r>
    </w:p>
    <w:p>
      <w:pPr>
        <w:pStyle w:val="Style15"/>
        <w:rPr/>
      </w:pPr>
      <w:r>
        <w:rPr>
          <w:sz w:val="28"/>
          <w:szCs w:val="28"/>
        </w:rPr>
        <w:t>- при участии в зачете 6 – 15 пар, награждаются 3 мест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5 пар и меньше, награждается только первое место (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3 пары и меньше, награждается только первое место или зачеты объединяю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случае награждения только первого места, кубок не вручае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граждение проводится по окончании каждого маршрута в пешем стр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</w:t>
      </w:r>
    </w:p>
    <w:p>
      <w:pPr>
        <w:pStyle w:val="Normal"/>
        <w:rPr/>
      </w:pPr>
      <w:r>
        <w:rPr>
          <w:sz w:val="28"/>
          <w:szCs w:val="28"/>
        </w:rPr>
        <w:t>Возможно предоставление денников, (внимание, количество предоставляемых денников ограниченно), развязок по факту нали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ое бронирование: Ведмедь Сергей Петрович (Тел.: +7 (917) 522-074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артовые взн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руты №1 и №2 2000 р. за старт каждой п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руты №3, №4, №5, №6 2500 р. за старт каждой пары.</w:t>
      </w:r>
    </w:p>
    <w:p>
      <w:pPr>
        <w:pStyle w:val="Normal"/>
        <w:rPr/>
      </w:pPr>
      <w:r>
        <w:rPr>
          <w:sz w:val="28"/>
          <w:szCs w:val="28"/>
        </w:rPr>
        <w:t>Дети 2004 г.р. и младше в Маршрутах №3 и №4: 15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т вне конкурса: 15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т вне конкурса повторно в том же маршруте на той же лошади 10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окончании награждения последнего маршрута желающим предоставляется возможность тренировки на боевом поле: 30 минут – 500р., однако, жестокое обращение с лошадью не допуск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ый комитет несет расходы по медицинскому обеспечению соревнований и по оплате суде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ходы по проезду участников, транспортировке и размещению лошадей, питанию и др. несут спортс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СТАРТОВЫЕ ВЗНОСЫ ОПЛАЧИВАЮТСЯ ДО НАЧАЛА МАРШРУТА ИЛИ НА МАНДАТНОЙ КОМИССИИ, ИНАЧЕ ВСАДНИК НЕ БУДЕТ ДОПУЩЕН К СОРЕВНОВАН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НА ТЕРРИТОРИИ КСК «КОНКОРД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щение лошадей в денниках производится согласно предварительной брони;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размещение лошадей на развязках  по факту наличия свободных развязо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оплата стартовых взносов производится на мандатной комиссии или в день соревнований до начала старт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запрещено пользоваться бочками, манежем и шагалками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использование манежа для тренировок, разрешается всадникам заехавшим на территорию КСК за день до соревнований и ранее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гостям турнира запрещено пользоваться внутренними мойками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запрещено пользоваться мойками в качестве развязо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категорически запрещено находиться на территории КСК с собаками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официальным приглашением на соревнования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43:00Z</dcterms:created>
  <dc:creator>admin</dc:creator>
  <dc:description/>
  <cp:keywords/>
  <dc:language>en-US</dc:language>
  <cp:lastModifiedBy>admin</cp:lastModifiedBy>
  <cp:lastPrinted>2014-01-23T21:01:00Z</cp:lastPrinted>
  <dcterms:modified xsi:type="dcterms:W3CDTF">2018-07-11T18:10:00Z</dcterms:modified>
  <cp:revision>91</cp:revision>
  <dc:subject/>
  <dc:title>Положение о соревнованиях по преодолению препятствий на Кубок КСК «Конкорд»</dc:title>
</cp:coreProperties>
</file>