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01"/>
        <w:gridCol w:w="4111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шин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ВЫЕЗДКЕ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«ОТКРЫТЫЙ КУБОК КСК «РУССКИЙ АЛМАЗ», </w:t>
      </w:r>
      <w:r>
        <w:rPr>
          <w:b/>
          <w:sz w:val="28"/>
          <w:szCs w:val="32"/>
          <w:lang w:val="en-US"/>
        </w:rPr>
        <w:t>VII</w:t>
      </w:r>
      <w:r>
        <w:rPr>
          <w:b/>
          <w:sz w:val="28"/>
          <w:szCs w:val="32"/>
        </w:rPr>
        <w:t xml:space="preserve"> ЭТАП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, личны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онные к выполнению и подтверждению спортивных разрядов по 2-й взрослый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юля 2018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турн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кина Регина 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Владимировна, Жаркова Галина Юрьевна 8-966-046-046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/>
        <w:t>Ветеринарным регламентом FEI</w:t>
      </w:r>
      <w:r>
        <w:rPr>
          <w:lang w:eastAsia="ru-RU"/>
        </w:rPr>
        <w:t>, 14-е изд., действ. с 01.01.2018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 xml:space="preserve">Правилами соревнований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выездке, 25-е изд., с изм. на 01.01.2018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>Положением о межрегиональных и всероссийских официальных спортивных соревнованиях по конному спорту на 2018 год, утвержденным Министерством спорта России и ФКСР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290"/>
        <w:gridCol w:w="2835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систент гл. судьи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ий делегат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урьянова Г.</w:t>
            </w:r>
          </w:p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Орлова Е.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Леппенен Г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сачкина Р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Леппенен Г.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right="-39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Наталья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ы для начинающих - в закрытом манеже, остальные на открытом грунте (в случае неблагоприятных погодных условий возможен перенос в манеж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х 60, </w:t>
            </w:r>
            <w:r>
              <w:rPr>
                <w:bCs/>
                <w:sz w:val="22"/>
                <w:szCs w:val="22"/>
              </w:rPr>
              <w:t>песок, геотекст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зрослые, юноши (14-18 лет), дети (12-14 лет), спортсмены-любители не выше 2 разряда, юные всадники 3-7 лет, начинающие всадники 7 лет и старш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, в программе для начинающих возможно 3 старта</w:t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37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>Малый Приз, Средний Приз №1</w:t>
            </w:r>
          </w:p>
          <w:p>
            <w:pPr>
              <w:pStyle w:val="Heading2"/>
              <w:jc w:val="right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Большой При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6 лет и старш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7 лет и старш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ош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андный Приз. Юноши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i/>
              </w:rPr>
              <w:t xml:space="preserve">Предварительный Приз А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едварительный Приз В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Heading2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>Командный Приз. Дет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 всаднико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всадн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ест-посад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hyperlink r:id="rId2" w:tgtFrame="_blank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Манежная езда №1</w:t>
              </w:r>
            </w:hyperlink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Езда «на стиль» (шаг-рысь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едварительный тес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FEI</w:t>
            </w:r>
            <w:r>
              <w:rPr>
                <w:b/>
                <w:bCs/>
                <w:i/>
                <w:sz w:val="22"/>
                <w:szCs w:val="22"/>
              </w:rPr>
              <w:t xml:space="preserve"> для лошадей 5-ти лет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едварительный тес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FEI</w:t>
            </w:r>
            <w:r>
              <w:rPr>
                <w:b/>
                <w:bCs/>
                <w:i/>
                <w:sz w:val="22"/>
                <w:szCs w:val="22"/>
              </w:rPr>
              <w:t xml:space="preserve"> для лошадей 6-ти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Предварительный тес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FEI</w:t>
            </w:r>
            <w:r>
              <w:rPr>
                <w:b/>
                <w:bCs/>
                <w:i/>
                <w:sz w:val="22"/>
                <w:szCs w:val="22"/>
              </w:rPr>
              <w:t xml:space="preserve"> для лошадей 7-ти лет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Всадники 14-18 лет на лошадях 6 лет и старше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1 разряда и выше, на лошадях 5 лет и старше, не стартовавших по программе «Малый приз» на официальных соревнованиях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не выше 2 разряда, на лошадях 5 лет и старше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4-18 лет на лошадях 6 лет и старше</w:t>
            </w:r>
          </w:p>
          <w:p>
            <w:pPr>
              <w:pStyle w:val="Heading1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до 12 лет, на лошадях 6 лет и старше, не стартовавшие в ездах с галопо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3 лет и старше, на лошадях 6 лет и старше, не стартовавшие в ездах с галопом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младшая группа - всадники 3-7 лет на лошадях и пони 6 лет и старше. </w:t>
            </w:r>
            <w:r>
              <w:rPr>
                <w:i/>
                <w:sz w:val="22"/>
                <w:szCs w:val="22"/>
                <w:u w:val="single"/>
              </w:rPr>
              <w:t>Обязательно наличие хэндлера (коновода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младшая группа - всадники 4-10 лет на лошадях и пони 6 лет и старше, не стартовавшие в ездах с рысь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младшая группа - всадники на лошадях и пони 6 лет и старше, не стартовавшие в ездах с рысью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8 лет и старше на лошадях 5-ти л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 на лошадях 6-ти л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 на лошадях 7-ти ле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зда по предварительной заявке участника. Допускается выступление с хлыстом. Тренер может разминать лошадь перед выступлением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адники до 25 лет включительно, всадники на молодых лошадях 4-6 лет разминаются и выступают в ка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*Всадники, не достигшие 18 лет, не могут принимать участие в соревнованиях на лош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оже 6-ти л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лошадь может выступать на трензельном или мундштучном оголовь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Детских езд  (общий зачет, зачет для любителей), разрешено выступление на мундштучном оголовье (для лошадей 6 лет и старше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3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13 июля 2018 года. Подтверждение заявки </w:t>
      </w:r>
      <w:r>
        <w:rPr>
          <w:b/>
          <w:bCs/>
          <w:sz w:val="22"/>
          <w:szCs w:val="22"/>
          <w:u w:val="single"/>
        </w:rPr>
        <w:t xml:space="preserve">13 июля (пятница) с 17.00 до 19.00 по телефону 8-916-625-45-27. </w:t>
      </w:r>
      <w:r>
        <w:rPr>
          <w:b/>
          <w:bCs/>
          <w:sz w:val="22"/>
          <w:szCs w:val="22"/>
        </w:rPr>
        <w:t>Жеребьевка 13 июля в 19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, подтверждающий оплату ежегодного или регистрационного взноса ФКСР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В ЗАЯВКЕ НЕОБХОДИМО УКАЗАТЬ – ФАМИЛИЮ ИМЯ ВСАДНИКА, ГОД РОЖДЕНИЯ, КЛИЧКУ ЛОШАДИ, ГОД РОЖДЕНИЯ ЛОШАДИ, НОМЕР ПАСПОРТА, КОМАНДУ/РЕГИОН, ПРОГРАММУ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13 июля (пятница) в 19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7"/>
        <w:gridCol w:w="7477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1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окончательных заявок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.</w:t>
            </w:r>
          </w:p>
        </w:tc>
      </w:tr>
      <w:tr>
        <w:trPr>
          <w:trHeight w:val="2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.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  <w:u w:val="single"/>
                  <w:shd w:fill="FFFFFF" w:val="clear"/>
                </w:rPr>
                <w:t>http://www.equestrian.ru/files/tests/132.pdf</w:t>
              </w:r>
            </w:hyperlink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Юные всадники, любител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ст-посадка. Дети 3-7лет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Манежная езда № 1.  Дети 4-10 лет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9"/>
                  <w:szCs w:val="19"/>
                  <w:shd w:fill="FFFFFF" w:val="clear"/>
                </w:rPr>
                <w:t>https://www.equestrian.ru/files/tests/158.pdf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зда «на стил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ой Пр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й Пр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Приз №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варительный Приз А. Де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ти, общий зачет, зачет для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Приз В. Де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ный Приз. Де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, зачет для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Зачет юноши, общий, для люб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андный приз. Юноши. </w:t>
            </w:r>
            <w:r>
              <w:rPr>
                <w:i/>
                <w:sz w:val="22"/>
                <w:szCs w:val="22"/>
              </w:rPr>
              <w:t>Юнош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Предварительный тес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FEI</w:t>
            </w:r>
            <w:r>
              <w:rPr>
                <w:b/>
                <w:bCs/>
                <w:i/>
                <w:sz w:val="22"/>
                <w:szCs w:val="22"/>
              </w:rPr>
              <w:t xml:space="preserve"> для лошадей 5-ти лет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Предварительный тест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FEI</w:t>
            </w:r>
            <w:r>
              <w:rPr>
                <w:b/>
                <w:bCs/>
                <w:i/>
                <w:sz w:val="22"/>
                <w:szCs w:val="22"/>
              </w:rPr>
              <w:t xml:space="preserve"> для лошадей 6-ти л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варительный тест FEI для лошадей 7-ти л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 - по заявке участн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ители и призеры соревнований определяются в каждой езде, в каждом зачете в соответствии с правилами по выездк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lang w:eastAsia="ru-RU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 xml:space="preserve">Бронирование гостиницы и денников +7 903 508 15 48, </w:t>
            </w:r>
            <w:hyperlink r:id="rId6">
              <w:r>
                <w:rPr>
                  <w:rStyle w:val="InternetLink"/>
                  <w:b/>
                  <w:sz w:val="22"/>
                  <w:szCs w:val="18"/>
                  <w:lang w:eastAsia="ru-RU"/>
                </w:rPr>
                <w:t>kskrusskiyalmaz@gmail.com</w:t>
              </w:r>
            </w:hyperlink>
            <w:r>
              <w:rPr>
                <w:b/>
                <w:color w:val="000000"/>
                <w:sz w:val="22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>2000 рублей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</w:t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firstLine="9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ламова Е.Ю.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Всероссийской коллегии судей   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>«___» ____________ 2018 г.</w:t>
      </w:r>
    </w:p>
    <w:sectPr>
      <w:headerReference w:type="default" r:id="rId7"/>
      <w:type w:val="nextPage"/>
      <w:pgSz w:w="11906" w:h="16838"/>
      <w:pgMar w:left="1304" w:right="1304" w:gutter="0" w:header="27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6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yocZw-nrAQqQnYhp7or_Ag&amp;l=aHR0cHM6Ly9kcml2ZS5nb29nbGUuY29tL2ZpbGUvZC8wQnp2OG84SlRYMHVPWm5WR2RteDNiMXBmTW5NL3ZpZXc_dXNwPXNoYXJpbmc" TargetMode="External"/><Relationship Id="rId3" Type="http://schemas.openxmlformats.org/officeDocument/2006/relationships/hyperlink" Target="mailto:STARTRA2015@yandex.ru" TargetMode="External"/><Relationship Id="rId4" Type="http://schemas.openxmlformats.org/officeDocument/2006/relationships/hyperlink" Target="http://www.equestrian.ru/files/tests/132.pdf" TargetMode="External"/><Relationship Id="rId5" Type="http://schemas.openxmlformats.org/officeDocument/2006/relationships/hyperlink" Target="https://www.equestrian.ru/files/tests/158.pdf" TargetMode="External"/><Relationship Id="rId6" Type="http://schemas.openxmlformats.org/officeDocument/2006/relationships/hyperlink" Target="mailto:kskrusskiyalmaz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0:00Z</dcterms:created>
  <dc:creator>Алена</dc:creator>
  <dc:description/>
  <cp:keywords/>
  <dc:language>en-US</dc:language>
  <cp:lastModifiedBy>Elena Nikishina</cp:lastModifiedBy>
  <cp:lastPrinted>2016-06-29T22:04:00Z</cp:lastPrinted>
  <dcterms:modified xsi:type="dcterms:W3CDTF">2018-07-04T11:20:00Z</dcterms:modified>
  <cp:revision>12</cp:revision>
  <dc:subject/>
  <dc:title>                                                                                                                                             </dc:title>
</cp:coreProperties>
</file>