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июня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, без спортивного разряда,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</w:t>
      </w:r>
      <w:r>
        <w:rPr>
          <w:sz w:val="28"/>
          <w:szCs w:val="28"/>
        </w:rPr>
        <w:t xml:space="preserve"> см (см. программу) всадники 2007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,  дети (до 2004 г.р.), зачеты: дети (до 2004 г.р.), любители 2003 г.р. и стар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80</w:t>
      </w:r>
      <w:r>
        <w:rPr>
          <w:sz w:val="28"/>
          <w:szCs w:val="28"/>
        </w:rPr>
        <w:t xml:space="preserve"> см (см. программу) всадники 2007 г.р. и старше, зачет для всадников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, дети (до 2004 г.р.), зачеты: дети (до 2004 г.р.), любители 2003 г.р. и стар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7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>- Предварительные заявки начинают приниматься 16 июня и заканчивают приниматься 21 июня 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ЛЕТНЕГО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июн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любители, дети (до 2004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любители,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100 см «на чистоту и резвость»</w:t>
      </w:r>
      <w:r>
        <w:rPr>
          <w:sz w:val="28"/>
          <w:szCs w:val="28"/>
        </w:rPr>
        <w:t xml:space="preserve"> (ст. 238 (2(2.1))), общий зачет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05-26T17:45:00Z</dcterms:modified>
  <cp:revision>88</cp:revision>
  <dc:subject/>
  <dc:title>Положение о соревнованиях по преодолению препятствий на Кубок КСК «Конкорд»</dc:title>
</cp:coreProperties>
</file>