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5" w:leader="none"/>
        </w:tabs>
        <w:rPr/>
      </w:pPr>
      <w:r>
        <w:rPr/>
        <w:tab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65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ез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«Весенний турнир в КСК «Темп»</w:t>
            </w:r>
          </w:p>
        </w:tc>
      </w:tr>
    </w:tbl>
    <w:p>
      <w:pPr>
        <w:pStyle w:val="Normal"/>
        <w:shd w:fill="E6E6E6" w:val="clear"/>
        <w:spacing w:before="200" w:after="100"/>
        <w:ind w:left="851" w:hanging="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луб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ткрытые, 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018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. Москва, ТиНАО, Вороновское поселение, с. Никольское, КСК «Темп»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Директор турнира - Троянская Екатери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авилами по конному спорту, ред. 2008г.</w:t>
      </w:r>
    </w:p>
    <w:p>
      <w:pPr>
        <w:pStyle w:val="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1-е изд., действ. с 01.01.2009г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 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выездке, 23-е изд., действ. с 01.01.2009г.</w:t>
      </w:r>
    </w:p>
    <w:p>
      <w:pPr>
        <w:pStyle w:val="2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2010г.</w:t>
      </w:r>
    </w:p>
    <w:p>
      <w:pPr>
        <w:pStyle w:val="2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207"/>
        <w:gridCol w:w="1366"/>
        <w:gridCol w:w="2300"/>
      </w:tblGrid>
      <w:tr>
        <w:trPr/>
        <w:tc>
          <w:tcPr>
            <w:tcW w:w="349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ветаева С.Н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джарян Н.В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20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итомцева Н.Л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рогрунт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54/1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/20, на боевом поле</w:t>
            </w:r>
          </w:p>
        </w:tc>
      </w:tr>
    </w:tbl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(взрослые /юноши/ дети/ любител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Предварительные заявки  подаются до </w:t>
      </w:r>
      <w:r>
        <w:rPr>
          <w:b/>
          <w:i/>
        </w:rPr>
        <w:t>19.04.18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i/>
          <w:lang w:val="en-US"/>
        </w:rPr>
        <w:t>Nadyazay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ьные заявки -  на мандатной комиссии 19.04.18 с 14.00 до 18.00 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л. 8-903-190-49-98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3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3"/>
        </w:numPr>
        <w:rPr/>
      </w:pPr>
      <w:r>
        <w:rPr/>
        <w:t>список  лошадей участника (-ов);</w:t>
      </w:r>
    </w:p>
    <w:p>
      <w:pPr>
        <w:pStyle w:val="Normal"/>
        <w:numPr>
          <w:ilvl w:val="0"/>
          <w:numId w:val="3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"/>
        <w:numPr>
          <w:ilvl w:val="0"/>
          <w:numId w:val="3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3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адники, не достигшие до 16 лет, не могут принимать участие в соревнованиях на лошадях, моложе 6-ти лет. 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18 часов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3"/>
        <w:gridCol w:w="8009"/>
      </w:tblGrid>
      <w:tr>
        <w:trPr>
          <w:trHeight w:val="45" w:hRule="atLeast"/>
        </w:trPr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19.04.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00-18.00</w:t>
            </w:r>
          </w:p>
        </w:tc>
        <w:tc>
          <w:tcPr>
            <w:tcW w:w="800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>
          <w:trHeight w:val="4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ребъевка</w:t>
            </w:r>
          </w:p>
        </w:tc>
      </w:tr>
      <w:tr>
        <w:trPr>
          <w:trHeight w:val="1109" w:hRule="atLeast"/>
        </w:trPr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.04.18</w:t>
            </w:r>
            <w:r>
              <w:rPr/>
              <w:t xml:space="preserve"> 10.00 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лый приз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П юноши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u w:val="single"/>
              </w:rPr>
              <w:t>(зачеты: юноши, общий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П дети вариант А </w:t>
            </w:r>
            <w:r>
              <w:rPr>
                <w:i/>
                <w:u w:val="single"/>
              </w:rPr>
              <w:t xml:space="preserve"> (зачет: дети, любители*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*допускаются всадники выше 2го разряда не стартовавшие по программе ППю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Тест для начинающих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зачеты: пони, общий). Можно пользоваться в езде вспомогательными средствами: скользящим поводом, хлыстом, шпорам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</w:rPr>
                <w:t>http://www.equestrian.ru/files/2014/7152.pdf</w:t>
              </w:r>
            </w:hyperlink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«Тест на стиль посадки и управление».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ревнование предназначено для начинающих всадников и будет проводиться в соответствии со следующими критериям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анные соревнования не предполагают выученной заранее схемы езды, т.к. все элементы диктуются судьями непосредственно в манеж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ель таких соревнований в отличие от обычных соревнований по выездке - оценка всадника, а не элементов и движений лошад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е положе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ревнования проводятся в следующих возрастных группах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ти, младшая возрастная группа 3-5 ле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ти, средняя возрастная группа 6-8 ле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ти, старшая возрастная группа 9-11 лет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дростки и взрослые начинающие всадн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ти едут на пони; подростки и взрослые - на лошадя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ошади предоставляются в аренду каждому всаднику индивидуально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е: младшие/неопытные всадники въезжают в манеж по 4-5 человек, в сопровождении страхующего (хэндлер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зжают мимо судей, выстраиваются напротив, делают приветствие. Далее по очереди те, кто ездит рысью, становятся на кордовый круг и демонстрируют посадку на строевой рыси, пока судья не остановит их. После выступления последнего всадника на рыси, группа покидает манеж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всадников на лошадь в этом зачёте может быть 4 и более по договорённости с судьям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 шагу хэндлера не помогает всаднику, на рыси возможно поддержание аллюра помощник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ти младшей возрастной группы проходят тест на посадку на кор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ти средней и старшей возрастной группы, а также начинающие взрослые помимо теста на посадку показывают управление в манеж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орма одежды: сапоги/ботинки с крагами, бриджи, пиджак/жилет, белая рубашка или водолазка, перчатки (желательно белого цвета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ивается положение рук, ног, корпуса, баланс всадника на шагу и рыси, положение головы и взгляда, правильность применения средств управления и общее впечатле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 команде судей всадники делают простые задания (остановить лошадь, поднять в шаг/рысь (рысь - только для уверенных всадников), поменять направление и т.д.) и показывают простейшие навыки управления лошадь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зможно выступать со страхующим коноводом (на чомбуре/корде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tbl>
            <w:tblPr>
              <w:tblW w:w="7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424"/>
              <w:gridCol w:w="3074"/>
            </w:tblGrid>
            <w:tr>
              <w:trPr>
                <w:trHeight w:val="240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Схема/зачет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Всадник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</w:rPr>
                    <w:t>Лошадь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Малый приз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Фрак/редингот, цилиндр или защитный шлем для всадников 19 лет и старше Фрак/редингот, защитный шлем для всадников 18 лет и младше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Мундштучное оголовье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ППЮ - юноши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Редингот, защитный шлем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Мундштучное оголовье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ППЮ - общий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Фрак/редингот, цилиндр или защитный шлем для всадников 19 лет и старше Фрак/редингот, защитный шлем для всадников 18 лет и младше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Мундштучное/трензельное оголовье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ПД вариант А- дети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Редингот, защитный шлем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Трензельное оголовье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ПД вариант А- любители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ак/редингот, цилиндр или защитный шлем для всадников 19 лет и старше Фрак/редингот, защитный шлем для всадников 18 лет и младше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ензельное оголовье</w:t>
                  </w:r>
                </w:p>
              </w:tc>
            </w:tr>
            <w:tr>
              <w:trPr>
                <w:trHeight w:val="2192" w:hRule="atLeast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Тест для начинающих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Редингот, защитный шлем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Трензельное оголовье. Допускается использование хлыста длиной не более 120 см и вспомогательных средств, не идущих в руки всадника (резинки, мягкие развязки, шамбон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раждение проводится по окончании каждой езды в пешем строю. Победители и призеры награждаются медалями, грамотами, их лошади – розетками. 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объединение зачетов, в случае малого числа участников. 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раждение проводится по окончании каждой езды в пешем строю. Победители и призеры награждаются медалями, грамотами, их лошади – розетками. 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Е 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товые взносы: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рослые спортсмены – 1500 руб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, юноши – 1000 руб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нирование денников по тел +7 926 623 5757</w:t>
      </w:r>
      <w:r>
        <w:rPr>
          <w:rFonts w:cs="Times New Roman" w:ascii="Times New Roman" w:hAnsi="Times New Roman"/>
          <w:sz w:val="24"/>
          <w:szCs w:val="24"/>
        </w:rPr>
        <w:t>. Стоимость денника 700 руб/день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Msobodytext2mailrucssattributepostfix">
    <w:name w:val="msobodytext2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ru/files/2014/715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4:00Z</dcterms:created>
  <dc:creator>костя</dc:creator>
  <dc:description/>
  <cp:keywords/>
  <dc:language>en-US</dc:language>
  <cp:lastModifiedBy>Asus1</cp:lastModifiedBy>
  <cp:lastPrinted>2017-11-12T09:49:00Z</cp:lastPrinted>
  <dcterms:modified xsi:type="dcterms:W3CDTF">2018-04-09T14:40:00Z</dcterms:modified>
  <cp:revision>88</cp:revision>
  <dc:subject/>
  <dc:title>«СОГЛАСОВАНО»</dc:title>
</cp:coreProperties>
</file>