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 xml:space="preserve">«ОТКРЫТЫЙ КУБОК КСК «РУССКИЙ АЛМАЗ», </w:t>
      </w:r>
      <w:r>
        <w:rPr>
          <w:b/>
          <w:sz w:val="28"/>
          <w:szCs w:val="32"/>
          <w:lang w:val="en-US"/>
        </w:rPr>
        <w:t>III</w:t>
      </w:r>
      <w:r>
        <w:rPr>
          <w:b/>
          <w:sz w:val="28"/>
          <w:szCs w:val="32"/>
        </w:rPr>
        <w:t xml:space="preserve">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, личные, квалификационные к выполнению спортивных разряд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 2018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ОСОБЫЕ УСЛОВИ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Квалификационные к присвоению спортивных разрядов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с изм. на 01.01.2018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8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ссистент гл. судьи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Гурьянова Галин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Тишкин Владимир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али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сачкина Реги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Леппенен Галина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аст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. главного секретаря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аталья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Майя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7 лет, начинающие всадники 7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>
                <w:i/>
              </w:rPr>
              <w:t>Малый Приз, Средний Приз №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i/>
                <w:i/>
              </w:rPr>
            </w:pPr>
            <w:r>
              <w:rPr>
                <w:i/>
              </w:rPr>
              <w:t>Командный Приз. Дет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Езда «на стиль» (шаг-рысь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4-10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младшая группа - всадники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5 лет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Дети (общий зачет, зачет для любителей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3 марта 2018 года. Подтверждение заявки </w:t>
      </w:r>
      <w:r>
        <w:rPr>
          <w:b/>
          <w:bCs/>
          <w:sz w:val="22"/>
          <w:szCs w:val="22"/>
          <w:u w:val="single"/>
        </w:rPr>
        <w:t xml:space="preserve">23 марта (пятница) с 17.00 до 19.00 по телефону 8-916-359-93-28. </w:t>
      </w:r>
      <w:r>
        <w:rPr>
          <w:b/>
          <w:bCs/>
          <w:sz w:val="22"/>
          <w:szCs w:val="22"/>
        </w:rPr>
        <w:t>Жеребьевка 23 марта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3 марта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.1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.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лет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u w:val="single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4-10 лет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9"/>
                  <w:szCs w:val="19"/>
                  <w:shd w:fill="FFFFFF" w:val="clear"/>
                </w:rPr>
                <w:t>https://www.equestrian.ru/files/tests/158.pdf</w:t>
              </w:r>
            </w:hyperlink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«на стиль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ный Приз. Де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и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>Бронирование гостиницы и денников +7 903 508 15 48, kskrusskiyalmaz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Председатель Всероссийской коллегии судей   «___» ____________ 2018г.</w:t>
      </w:r>
    </w:p>
    <w:sectPr>
      <w:headerReference w:type="default" r:id="rId6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yperlink" Target="https://www.equestrian.ru/files/tests/158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0:00Z</dcterms:created>
  <dc:creator>Алена</dc:creator>
  <dc:description/>
  <cp:keywords/>
  <dc:language>en-US</dc:language>
  <cp:lastModifiedBy>123</cp:lastModifiedBy>
  <cp:lastPrinted>2016-06-29T22:04:00Z</cp:lastPrinted>
  <dcterms:modified xsi:type="dcterms:W3CDTF">2018-03-25T22:04:00Z</dcterms:modified>
  <cp:revision>4</cp:revision>
  <dc:subject/>
  <dc:title>                                                                                                                                             </dc:title>
</cp:coreProperties>
</file>