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18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ИЙ КУБОК КСК КОНКОРД ПО КОНКУРУ»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25 февраля 2018 г.  </w:t>
      </w:r>
    </w:p>
    <w:p>
      <w:pPr>
        <w:pStyle w:val="Normal"/>
        <w:rPr/>
      </w:pPr>
      <w:r>
        <w:rPr>
          <w:sz w:val="28"/>
          <w:szCs w:val="28"/>
        </w:rPr>
        <w:t>- место проведения КСК «Конкор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/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редакции приказа Минспорта России №500 от 08.06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18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ФКСР,утв. 14.12.2011 г., действ. с 01.01.2012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Правилами соревнований FEI по конкуру, 26-е изд., действ. с 01.01.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ременным Регламентом ФКСР по конному спорту, утв. 07.02.2017 г., с изм. на 21.03.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семи действующими поправками к указанным выше документам, принятыми в установленном порядке и опубликованными ФКС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Шпак Татьяна Владими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07 г.р. и старше, без спортивного разря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2 «Крестовины» </w:t>
      </w:r>
      <w:r>
        <w:rPr>
          <w:sz w:val="28"/>
          <w:szCs w:val="28"/>
        </w:rPr>
        <w:t>50 см (см. программу) всадники 2007 г.р. и старше, без спортивного разряда, зачеты: дети (до 2004 г.р.), любители 2003 г.р. и старш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3 </w:t>
      </w:r>
      <w:r>
        <w:rPr>
          <w:sz w:val="28"/>
          <w:szCs w:val="28"/>
        </w:rPr>
        <w:t xml:space="preserve">70 см (см. программу) всадники 2007 г.р. и старше,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,  дети (до 2004 г.р.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4 до </w:t>
      </w:r>
      <w:r>
        <w:rPr>
          <w:sz w:val="28"/>
          <w:szCs w:val="28"/>
        </w:rPr>
        <w:t xml:space="preserve">90 см (см. программу) всадники 2007 г.р. и старше, зачет для всадников н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5 </w:t>
      </w:r>
      <w:r>
        <w:rPr>
          <w:sz w:val="28"/>
          <w:szCs w:val="28"/>
        </w:rPr>
        <w:t>105 см (см. программу) всадники 2006 г.р. и старше, общий заче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аршрут №6 </w:t>
      </w:r>
      <w:r>
        <w:rPr>
          <w:sz w:val="28"/>
          <w:szCs w:val="28"/>
        </w:rPr>
        <w:t>115 см (см. программу) всадники 2003 г.р. и старше, 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7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07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/>
      </w:pPr>
      <w:r>
        <w:rPr>
          <w:sz w:val="28"/>
          <w:szCs w:val="28"/>
        </w:rPr>
        <w:t>- Предварительные заявки начинают приниматься 17 февраля и заканчивают приниматься за один день (пятница) до начала соревнований по тел.: +7-915-257-06-36 с 10 до 18 ч. Предпочтительнее в виде смс. Получение подтверждается.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медицинский допуск спортивного диспансера или разовая медицинская справка на участие в соревнова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07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ЗИМНЕГО КУБКА КСК «КОНКОРД» ПО КОНКУР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февраля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дополнение «Правила») «на чистоту и резвость»,  всадники 2007 г.р. и старше без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</w:t>
      </w:r>
      <w:r>
        <w:rPr>
          <w:sz w:val="28"/>
          <w:szCs w:val="28"/>
        </w:rPr>
        <w:t>(см. дополнение «Правила») «на чистоту и резвость», дети  (до 2004 г.р.) без разряда, всадники 2003 г.р. и старше без разря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3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 любители, дети (до 2004г.р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до 9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 люб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 105 см «на чистоту и резвость»</w:t>
      </w:r>
      <w:r>
        <w:rPr>
          <w:sz w:val="28"/>
          <w:szCs w:val="28"/>
        </w:rPr>
        <w:t xml:space="preserve"> (ст. 238 (2(2.1))), общий зач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115 см «с перепрыжкой за первое место»</w:t>
      </w:r>
      <w:r>
        <w:rPr>
          <w:sz w:val="28"/>
          <w:szCs w:val="28"/>
        </w:rPr>
        <w:t xml:space="preserve">  (ст.238(1(1.2))), общий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/>
      </w:pPr>
      <w:r>
        <w:rPr>
          <w:b/>
          <w:sz w:val="32"/>
          <w:szCs w:val="32"/>
        </w:rPr>
        <w:t>Маршруты №1 и №2</w:t>
      </w:r>
      <w:r>
        <w:rPr>
          <w:sz w:val="28"/>
          <w:szCs w:val="28"/>
        </w:rPr>
        <w:t>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памятным подарком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памятным подарком. Их лошади награждаются памятными розетками*.</w:t>
      </w:r>
    </w:p>
    <w:p>
      <w:pPr>
        <w:pStyle w:val="Style15"/>
        <w:rPr/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>: призовой фонд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зачете для любителей 40% от стартовых взносов*;</w:t>
      </w:r>
    </w:p>
    <w:p>
      <w:pPr>
        <w:pStyle w:val="Style15"/>
        <w:rPr/>
      </w:pPr>
      <w:r>
        <w:rPr>
          <w:sz w:val="28"/>
          <w:szCs w:val="28"/>
        </w:rPr>
        <w:t>- в зачете для детей памятные подарки*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sz w:val="28"/>
          <w:szCs w:val="28"/>
        </w:rPr>
        <w:t>В зачете для детей победитель награждается кубком, дипломом, медалью и памятным подарком, призеры награждаются дипломами, медалями и памятными подарками. Лошади победителя и призеров награждаются памятными розетками.</w:t>
      </w:r>
    </w:p>
    <w:p>
      <w:pPr>
        <w:pStyle w:val="Style15"/>
        <w:rPr/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40% от стартовых взносов*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>: призовой фонд 40% от стартовых взносов*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40% от стартовых взносов*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проводится по окончании каждого маршрута в пешем стр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4 г.р. и младше в Маршрутах №2 и №3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атегорически запрещено находиться на территории КСК с собаками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18-02-04T17:20:00Z</dcterms:modified>
  <cp:revision>77</cp:revision>
  <dc:subject/>
  <dc:title>Положение о соревнованиях по преодолению препятствий на Кубок КСК «Конкорд»</dc:title>
</cp:coreProperties>
</file>