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униципа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марта 2018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3-е изд., с изм. на 01.01.2017г.</w:t>
      </w:r>
    </w:p>
    <w:p>
      <w:pPr>
        <w:pStyle w:val="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5-е изд., действ. с 01.01.20017г.</w:t>
      </w:r>
    </w:p>
    <w:p>
      <w:pPr>
        <w:pStyle w:val="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05"/>
        <w:gridCol w:w="1366"/>
        <w:gridCol w:w="2305"/>
      </w:tblGrid>
      <w:tr>
        <w:trPr/>
        <w:tc>
          <w:tcPr>
            <w:tcW w:w="349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оброва Александра Алексе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 Иван Сергеевич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а Нина Михайло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удина Светлана Александро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 (МК3*)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Йошкар-Ола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32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А (песок)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60-80 см, ст.9.8.2.1, таб.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– </w:t>
            </w:r>
            <w:r>
              <w:rPr>
                <w:b/>
              </w:rPr>
              <w:t>60см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</w:t>
            </w:r>
            <w:r>
              <w:rPr/>
              <w:t xml:space="preserve"> (спортсмены 2003 г.р. и старше; спортсмены 2004 г.р. и младше, выполнившие норматив 3 разряда). Дети (спортсмены 2008-2004 г.р.), взрослые всадники на молодых лошадях (4-5 лет) – </w:t>
            </w:r>
            <w:r>
              <w:rPr>
                <w:b/>
              </w:rPr>
              <w:t xml:space="preserve">60 см, </w:t>
            </w:r>
            <w:r>
              <w:rPr/>
              <w:t xml:space="preserve">юноши (спортсмены 2004-2000 г.р.); взрослые спортсмены на лошадях 6 лет и старше – </w:t>
            </w:r>
            <w:r>
              <w:rPr>
                <w:b/>
              </w:rPr>
              <w:t>80 см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2 </w:t>
            </w:r>
            <w:r>
              <w:rPr>
                <w:bCs/>
              </w:rPr>
              <w:t>– 90-100 см, ст.16.16.5.6, таб.А. «Двухфазный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>дети</w:t>
            </w:r>
            <w:r>
              <w:rPr/>
              <w:t xml:space="preserve"> (спортсмены 2008-2004 г.р.) – 90см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любители</w:t>
            </w:r>
            <w:r>
              <w:rPr/>
              <w:t xml:space="preserve"> (спортсмены 1999 г.р. и старше) – 90с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юноши </w:t>
            </w:r>
            <w:r>
              <w:rPr/>
              <w:t>(спортсмены 2004-2000 г.р.) – 100с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чет</w:t>
            </w:r>
            <w:r>
              <w:rPr>
                <w:b/>
              </w:rPr>
              <w:t xml:space="preserve"> открытый класс – </w:t>
            </w:r>
            <w:r>
              <w:rPr/>
              <w:t>100 с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 105-110 см, ст. 16.11, таб.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– 105см;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 – 110с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открытый класс: </w:t>
            </w:r>
            <w:r>
              <w:rPr/>
              <w:t>любители</w:t>
            </w:r>
            <w:r>
              <w:rPr>
                <w:b/>
              </w:rPr>
              <w:t xml:space="preserve"> </w:t>
            </w:r>
            <w:r>
              <w:rPr/>
              <w:t xml:space="preserve">(спортсмены 1999 г.р. и старше, никогда не выполнявшие норматива </w:t>
            </w:r>
            <w:r>
              <w:rPr>
                <w:lang w:val="en-US"/>
              </w:rPr>
              <w:t>I</w:t>
            </w:r>
            <w:r>
              <w:rPr/>
              <w:t xml:space="preserve"> разряда) – 105см; взрослые спортсмены, выполни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 и выше – 110см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4 </w:t>
            </w:r>
            <w:r>
              <w:rPr>
                <w:bCs/>
              </w:rPr>
              <w:t>– 70-80 см, ст. 16.11, таб.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>(спортсмены 2008-2004 г.р.) – 70см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любители</w:t>
            </w:r>
            <w:r>
              <w:rPr/>
              <w:t xml:space="preserve"> (спортсмены 1999 г.р. и старше, никогда не выполнявшие норматива </w:t>
            </w:r>
            <w:r>
              <w:rPr>
                <w:lang w:val="en-US"/>
              </w:rPr>
              <w:t>I</w:t>
            </w:r>
            <w:r>
              <w:rPr/>
              <w:t xml:space="preserve"> разряда) – 70см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открытый класс: </w:t>
            </w:r>
            <w:r>
              <w:rPr/>
              <w:t xml:space="preserve">юноши (спортсмены 2004-2000 г.р.) – 70см; взрослые спортсмены, выполни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 и выше – 80с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5 </w:t>
            </w:r>
            <w:r>
              <w:rPr>
                <w:bCs/>
              </w:rPr>
              <w:t>– 95-105 см, ст.16.16.5.6, таб.А. «Двухфазный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– 95см;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 – 105с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открытый класс: </w:t>
            </w:r>
            <w:r>
              <w:rPr/>
              <w:t>любители</w:t>
            </w:r>
            <w:r>
              <w:rPr>
                <w:b/>
              </w:rPr>
              <w:t xml:space="preserve"> </w:t>
            </w:r>
            <w:r>
              <w:rPr/>
              <w:t xml:space="preserve">(спортсмены 1999 г.р. и старше, никогда не выполнявшие норматива </w:t>
            </w:r>
            <w:r>
              <w:rPr>
                <w:lang w:val="en-US"/>
              </w:rPr>
              <w:t>I</w:t>
            </w:r>
            <w:r>
              <w:rPr/>
              <w:t xml:space="preserve"> разряда) – 95см; взрослые спортсмены, выполни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 и выше – 105см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шрут №6 </w:t>
            </w:r>
            <w:r>
              <w:rPr>
                <w:bCs/>
              </w:rPr>
              <w:t xml:space="preserve">– 115-120 см, ст.9.8.2.2, «С перепрыжкой по окончании», таб.А. </w:t>
              <w:br/>
              <w:t>ГРАН ПР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– 115см;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 – 120с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открытый класс: </w:t>
            </w:r>
            <w:r>
              <w:rPr/>
              <w:t>любители</w:t>
            </w:r>
            <w:r>
              <w:rPr>
                <w:b/>
              </w:rPr>
              <w:t xml:space="preserve"> </w:t>
            </w:r>
            <w:r>
              <w:rPr/>
              <w:t xml:space="preserve">(спортсмены 1999 г.р. и старше, никогда не выполнявшие норматива </w:t>
            </w:r>
            <w:r>
              <w:rPr>
                <w:lang w:val="en-US"/>
              </w:rPr>
              <w:t>I</w:t>
            </w:r>
            <w:r>
              <w:rPr/>
              <w:t xml:space="preserve"> разряда) – 115см; взрослые спортсмены, выполни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 и выше – 120см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28 февраля 2018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- 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17:00 до 18:30 2 марта 2018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82) 440 68 2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nino4ka_@mail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28 февраля 2018 года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регистрацию ФКСР на 2018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"/>
        <w:numPr>
          <w:ilvl w:val="0"/>
          <w:numId w:val="7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лошадях, моложе 6-ти лет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27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60-80 см, ст.9.8.2.1, таб.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– </w:t>
            </w:r>
            <w:r>
              <w:rPr>
                <w:b/>
              </w:rPr>
              <w:t>60см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</w:t>
            </w:r>
            <w:r>
              <w:rPr/>
              <w:t xml:space="preserve"> (спортсмены 2003 г.р. и старше; спортсмены 2004 г.р. и младше, выполнившие норматив 3 разряда). Дети (спортсмены 2008-2004 г.р.), взрослые всадники на молодых лошадях (4-5 лет) – </w:t>
            </w:r>
            <w:r>
              <w:rPr>
                <w:b/>
              </w:rPr>
              <w:t xml:space="preserve">60 см, </w:t>
            </w:r>
            <w:r>
              <w:rPr/>
              <w:t xml:space="preserve">юноши (спортсмены 2004-2000 г.р.); взрослые спортсмены на лошадях 6 лет и старше – </w:t>
            </w:r>
            <w:r>
              <w:rPr>
                <w:b/>
              </w:rPr>
              <w:t>80 см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Маршрут №2 </w:t>
            </w:r>
            <w:r>
              <w:rPr>
                <w:bCs/>
              </w:rPr>
              <w:t>– 90-100 см, ст.16.16.5.6, таб.А. «Двухфазны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>дети</w:t>
            </w:r>
            <w:r>
              <w:rPr/>
              <w:t xml:space="preserve"> (спортсмены 2008-2004 г.р.) – 90см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любители</w:t>
            </w:r>
            <w:r>
              <w:rPr/>
              <w:t xml:space="preserve"> (спортсмены 1999 г.р. и старше) – 90с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юноши </w:t>
            </w:r>
            <w:r>
              <w:rPr/>
              <w:t>(спортсмены 2004-2000 г.р.) – 100с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Зачет</w:t>
            </w:r>
            <w:r>
              <w:rPr>
                <w:b/>
              </w:rPr>
              <w:t xml:space="preserve"> открытый класс – </w:t>
            </w:r>
            <w:r>
              <w:rPr/>
              <w:t>100 с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 105-110 см, ст. 16.11, таб.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– 105см;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 – 110с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открытый класс: </w:t>
            </w:r>
            <w:r>
              <w:rPr/>
              <w:t>любители</w:t>
            </w:r>
            <w:r>
              <w:rPr>
                <w:b/>
              </w:rPr>
              <w:t xml:space="preserve"> </w:t>
            </w:r>
            <w:r>
              <w:rPr/>
              <w:t xml:space="preserve">(спортсмены 1999 г.р. и старше, никогда не выполнявшие норматива </w:t>
            </w:r>
            <w:r>
              <w:rPr>
                <w:lang w:val="en-US"/>
              </w:rPr>
              <w:t>I</w:t>
            </w:r>
            <w:r>
              <w:rPr/>
              <w:t xml:space="preserve"> разряда) – 105см; взрослые спортсмены, выполни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 и выше – 110с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4 </w:t>
            </w:r>
            <w:r>
              <w:rPr>
                <w:bCs/>
              </w:rPr>
              <w:t>– 70-80 см, ст. 16.11, таб.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>(спортсмены 2008-2004 г.р.) – 70см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любители</w:t>
            </w:r>
            <w:r>
              <w:rPr/>
              <w:t xml:space="preserve"> (спортсмены 1999 г.р. и старше, никогда не выполнявшие норматива </w:t>
            </w:r>
            <w:r>
              <w:rPr>
                <w:lang w:val="en-US"/>
              </w:rPr>
              <w:t>I</w:t>
            </w:r>
            <w:r>
              <w:rPr/>
              <w:t xml:space="preserve"> разряда) – 70см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открытый класс: </w:t>
            </w:r>
            <w:r>
              <w:rPr/>
              <w:t xml:space="preserve">юноши (спортсмены 2004-2000 г.р.) – 70см; взрослые спортсмены, выполни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 и выше – 80с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5 </w:t>
            </w:r>
            <w:r>
              <w:rPr>
                <w:bCs/>
              </w:rPr>
              <w:t>– 95-105 см, ст.16.16.5.6, таб.А. «Двухфазны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– 95см;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 – 105с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открытый класс: </w:t>
            </w:r>
            <w:r>
              <w:rPr/>
              <w:t>любители</w:t>
            </w:r>
            <w:r>
              <w:rPr>
                <w:b/>
              </w:rPr>
              <w:t xml:space="preserve"> </w:t>
            </w:r>
            <w:r>
              <w:rPr/>
              <w:t xml:space="preserve">(спортсмены 1999 г.р. и старше, никогда не выполнявшие норматива </w:t>
            </w:r>
            <w:r>
              <w:rPr>
                <w:lang w:val="en-US"/>
              </w:rPr>
              <w:t>I</w:t>
            </w:r>
            <w:r>
              <w:rPr/>
              <w:t xml:space="preserve"> разряда) – 95см; взрослые спортсмены, выполни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 и выше – 105см.)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Церемония награждения призеров и победителей маршрутов №4, №5.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b/>
                <w:i/>
                <w:sz w:val="28"/>
                <w:szCs w:val="28"/>
              </w:rPr>
              <w:t>Розыгрыш тура от туристического агентства «Акапулько» среди участников маршрутов №4 и №5, достигших 18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шрут №6 </w:t>
            </w:r>
            <w:r>
              <w:rPr>
                <w:bCs/>
              </w:rPr>
              <w:t xml:space="preserve">– 115-120 см, ст.9.8.2.2, «С перепрыжкой по окончании», таб.А. </w:t>
              <w:br/>
              <w:t>ГРАН ПР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– 115см;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 – 120с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открытый класс: </w:t>
            </w:r>
            <w:r>
              <w:rPr/>
              <w:t>любители</w:t>
            </w:r>
            <w:r>
              <w:rPr>
                <w:b/>
              </w:rPr>
              <w:t xml:space="preserve"> </w:t>
            </w:r>
            <w:r>
              <w:rPr/>
              <w:t xml:space="preserve">(спортсмены 1999 г.р. и старше, никогда не выполнявшие норматива </w:t>
            </w:r>
            <w:r>
              <w:rPr>
                <w:lang w:val="en-US"/>
              </w:rPr>
              <w:t>I</w:t>
            </w:r>
            <w:r>
              <w:rPr/>
              <w:t xml:space="preserve"> разряда) – 115см; взрослые спортсмены, выполни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 и выше – 120см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/>
      </w:pPr>
      <w:r>
        <w:rPr>
          <w:b/>
        </w:rPr>
        <w:t>Победитель розыгрыша тура от туристического агентства «Акапулько» определяется среди участников маршрутов №4 и №5, достигших 18 лет, путем лотереи на специальной церемонии награждения. Участие в розыгрыше принимают все стартовавшие в маршрутах 4 и 5 всадники, достигшие 18 лет, независимо от результатов соревнования, по формуле «один старт – один лотерейный билет». Путем случайного выбора определяются сначала призеры лотереи (2 и 3 места), а затем победитель. ЛИЧНОЕ ПРИСУТСТВИЕ ОБЯЗАТЕЛЬНО. В случае отсутствия спортсмена его фамилия исключается из обладателей приза и заменяется новым всадником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4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лотереи награждается путевкой от туристического агентства «Акапулько», призеры лотереи – специальными подарками.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02 по 04 марта 2018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 должны быть отправлены вместе с предварительными заявками на участие в соревнованиях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na280886@yandex.ru" TargetMode="External"/><Relationship Id="rId4" Type="http://schemas.openxmlformats.org/officeDocument/2006/relationships/hyperlink" Target="mailto:info@fks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0:00Z</dcterms:created>
  <dc:creator>костя</dc:creator>
  <dc:description/>
  <cp:keywords/>
  <dc:language>en-US</dc:language>
  <cp:lastModifiedBy>нина</cp:lastModifiedBy>
  <cp:lastPrinted>2008-12-24T12:08:00Z</cp:lastPrinted>
  <dcterms:modified xsi:type="dcterms:W3CDTF">2018-02-16T14:50:00Z</dcterms:modified>
  <cp:revision>2</cp:revision>
  <dc:subject/>
  <dc:title>«СОГЛАСОВАНО»</dc:title>
</cp:coreProperties>
</file>