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226" w:topFromText="0" w:vertAnchor="page"/>
        <w:tblW w:w="11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7"/>
        <w:gridCol w:w="5549"/>
      </w:tblGrid>
      <w:tr>
        <w:trPr>
          <w:trHeight w:val="2410" w:hRule="exact"/>
        </w:trPr>
        <w:tc>
          <w:tcPr>
            <w:tcW w:w="564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945" w:right="16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«УТВЕРЖДАЮ»</w:t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СК «Антей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03" w:leader="none"/>
              </w:tabs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w w:val="99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  » февраль 2018 г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 соревнованиях по выездк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священных Дню защитника Отечества в КСК «Антей»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.</w:t>
        <w:tab/>
        <w:t>ОБЩАЯ ИНФОРМ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ТАТУС СОРЕВНОВАНИЙ: </w:t>
      </w:r>
      <w:r>
        <w:rPr>
          <w:b/>
          <w:szCs w:val="28"/>
          <w:lang w:val="ru-RU"/>
        </w:rPr>
        <w:t>Муниципальные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АТЕГОРИЯ СОРЕВНОВАНИЙ: </w:t>
      </w:r>
      <w:r>
        <w:rPr>
          <w:b/>
          <w:szCs w:val="28"/>
          <w:lang w:val="ru-RU"/>
        </w:rPr>
        <w:t>Открытые, личные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ДАТА ПРОВЕДЕНИЯ: </w:t>
      </w:r>
      <w:r>
        <w:rPr>
          <w:b/>
          <w:szCs w:val="28"/>
          <w:lang w:val="ru-RU"/>
        </w:rPr>
        <w:t>17 февраля 2018г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МЕСТО ПРОВЕДЕНИЯ:</w:t>
      </w:r>
      <w:r>
        <w:rPr>
          <w:b/>
          <w:szCs w:val="28"/>
          <w:lang w:val="ru-RU"/>
        </w:rPr>
        <w:t xml:space="preserve"> Московская обл., Дмитровский р-н, с. Рогачево, ул. Мира, д. 34 КСК «Антей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.</w:t>
        <w:tab/>
        <w:t>ОРГАНИЗАТОРЫ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СК «Антей», Московская обл., Дмитровский р-н, с. Рогачево, ул. Мира, д. 34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ректор турнира-  </w:t>
      </w:r>
      <w:r>
        <w:rPr>
          <w:lang w:val="ru-RU"/>
        </w:rPr>
        <w:t>Насыров Фарход Салимджонович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II.</w:t>
        <w:tab/>
        <w:t>ОБЩИЕ УСЛОВИ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ревнования проводятся в соответствии с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Правилами Минспорттуризма по конному спорту, действ. с 27.07.2011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Ветеринарным регламентом FEI, действ. с 01.01.2015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Действующим Ветеринарным Регламентом ФКСР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Правилами соревнований по выездке Международной федерации конного спорта, 25 изд., действующими с 01.01.2014 г., с изменениями и дополнениями на 01.01.2016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Регламентом участия и организации турниров по конному спорту 2015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V.</w:t>
        <w:tab/>
        <w:t>ГЛАВНАЯ СУДЕЙСКАЯ КОЛЛЕГИЯ И ОФИЦИАЛЬНЫЕ ЛИЦ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76"/>
        <w:gridCol w:w="1560"/>
        <w:gridCol w:w="2120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Регион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лавный судь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орянская И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Члены Г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Тимошенко В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яльшин С.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</w:t>
            </w:r>
            <w:bookmarkStart w:id="0" w:name="_GoBack"/>
            <w:bookmarkEnd w:id="0"/>
            <w:r>
              <w:rPr>
                <w:kern w:val="0"/>
                <w:szCs w:val="28"/>
                <w:lang w:val="ru-RU" w:eastAsia="en-US" w:bidi="ar-SA"/>
              </w:rPr>
              <w:t>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2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лавный секрет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ушлакова Ю.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овская обл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.</w:t>
        <w:tab/>
        <w:t>ТЕХНИЧЕСКИЕ УСЛОВ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ревнования проводятся: </w:t>
      </w:r>
      <w:r>
        <w:rPr>
          <w:szCs w:val="28"/>
          <w:lang w:val="ru-RU"/>
        </w:rPr>
        <w:t>в помещении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меры боевого поля: </w:t>
      </w:r>
      <w:r>
        <w:rPr>
          <w:szCs w:val="28"/>
          <w:lang w:val="ru-RU"/>
        </w:rPr>
        <w:t xml:space="preserve">20х60 </w:t>
      </w:r>
    </w:p>
    <w:p>
      <w:pPr>
        <w:pStyle w:val="Normal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 xml:space="preserve">Размеры разминочного поля: </w:t>
      </w:r>
      <w:r>
        <w:rPr>
          <w:color w:val="000000" w:themeColor="text1"/>
          <w:szCs w:val="28"/>
          <w:lang w:val="ru-RU"/>
        </w:rPr>
        <w:t>на боевом поле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ип грунта: </w:t>
      </w:r>
      <w:r>
        <w:rPr>
          <w:szCs w:val="28"/>
          <w:lang w:val="ru-RU"/>
        </w:rPr>
        <w:t>еврогрун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</w:t>
        <w:tab/>
        <w:t>ПРИГЛАШЕНИЯ И ДОПУС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тегории приглашенных участников: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>Взрослые, юноши, дети, любители (всадники, никогда ранее не выполнявшие нормативы выше 2- го спортивного разряда), спортсмены на молодых лошадях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стартов на одну лошадь: </w:t>
      </w:r>
      <w:r>
        <w:rPr>
          <w:szCs w:val="28"/>
          <w:lang w:val="ru-RU"/>
        </w:rPr>
        <w:t>не более 2х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лошадей на одного всадника: </w:t>
      </w:r>
      <w:r>
        <w:rPr>
          <w:szCs w:val="28"/>
          <w:lang w:val="ru-RU"/>
        </w:rPr>
        <w:t xml:space="preserve">не ограничено </w:t>
      </w:r>
    </w:p>
    <w:p>
      <w:pPr>
        <w:pStyle w:val="Normal"/>
        <w:jc w:val="both"/>
        <w:rPr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*Всадники, не достигшие фактического возраста 18-ти лет, не могут принимать участие в соревнованиях на лошадях моложе 6-ти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УСК К УЧАСТИЮ В СОРЕВНОВАНИЯ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ети (спортсмены 2006 – 2004 г.р.) на лошадях 6 лет и старш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юноши (спортсмены 2004 – 2000 г.р.) на лошадях 6 лет и старше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садники 2000 г.р. и старше на лошадях 4 лет и стар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 ЗАЯВКИ</w:t>
        <w:b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варительные заявки подаются до 16 февраля по телефону и e-mail: Каурова Мария 8-916-708-40-37, </w:t>
      </w:r>
      <w:hyperlink r:id="rId2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 xml:space="preserve"> </w:t>
      </w:r>
      <w:r>
        <w:rPr>
          <w:rStyle w:val="InternetLink"/>
          <w:color w:val="000000" w:themeColor="text1"/>
          <w:szCs w:val="28"/>
          <w:u w:val="none"/>
          <w:lang w:val="ru-RU"/>
        </w:rPr>
        <w:t>(ПРИЛОЖЕНИЕ 1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II.</w:t>
        <w:tab/>
        <w:t>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ия в соревнованиях должны быть предоставлены следующие документы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явка по форме (приложение 1)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аспорт спортивной лошади ФКСР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ействующий медицинский допуск спортивного диспансера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lang w:val="ru-RU"/>
        </w:rPr>
        <w:t>нотариально заверенные доверенность</w:t>
      </w:r>
      <w:r>
        <w:rPr>
          <w:lang w:val="ru-RU"/>
        </w:rPr>
        <w:t xml:space="preserve">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заявления от родителей об их согласии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йствующий страховой пол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</w:t>
        <w:tab/>
        <w:t>ВЕТЕРИНАРНЫЕ АСПЕК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стояние здоровья лошадей должно быть подтверждено ветеринарным свидетельством установленного образц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 ЖЕРЕБЬЕВКА УЧАСТНИК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Жеребьевка участников происходит по окончании мандатной комисс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.</w:t>
        <w:tab/>
        <w:t>ПРОГРАММА СОРЕВНОВАНИЙ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127"/>
        <w:gridCol w:w="5522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ероприятие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7.02.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8:00-8:3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андатная комисс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9:00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Малый Приз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Общи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Предварительный приз. Юнош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Юнош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Общи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«Предварительный приз. Дети (А)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Де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Люби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-Двоеборье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Любительская езда. Экви №1 (</w:t>
            </w:r>
            <w:hyperlink r:id="rId3">
              <w:r>
                <w:rPr>
                  <w:rStyle w:val="InternetLink"/>
                  <w:kern w:val="0"/>
                  <w:szCs w:val="28"/>
                  <w:lang w:val="ru-RU" w:eastAsia="en-US" w:bidi="ar-SA"/>
                </w:rPr>
                <w:t>https://www.equestrian.ru/files/tests/47.pdf</w:t>
              </w:r>
            </w:hyperlink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-Любители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lang w:val="ru-RU"/>
        </w:rPr>
        <w:t>Зачеты могут быть объединены в случае малого количества всадников в зачете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.</w:t>
        <w:tab/>
        <w:t>ОПРЕДЕЛЕНИЕ ПОБЕДИТЕЛЕЙ И ПРИЗЕР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обедитель и призеры каждой езды определяются по наибольшим процентам по всем судьям. В случае равенства процентов, более высокое место занимает спортсмен, у которого сумма балов в общих оценках больше (или по оценкам судьи на С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>В Двоеборье. Победители и призеры соревнований определяются по результатам двух вид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I.</w:t>
        <w:tab/>
        <w:t>НАГРА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зеры в каждой езде награждаются медалью, грамотой. Победитель Кубка в каждом зачете награждаются кубком. В каждом виде программы награждается три призовых места. Награждение проводится в пешем строю. В случае, если в розыгрыше Кубка участвуют менее трех пар (всадник-лошадь), разыгрывается только первое место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V.</w:t>
        <w:tab/>
        <w:t>РАЗМЕЩЕНИ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Участники: не предоставляетс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Лошади: «с колес», размещение на развязках, в боксах (бронирование), денники – 1000 руб/день с подстилкой (без кормов), 1500 руб/день с подстилкой (с кормами), ограничен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 w:themeColor="text1"/>
          <w:szCs w:val="28"/>
          <w:lang w:val="ru-RU"/>
        </w:rPr>
        <w:t xml:space="preserve">Размещение в КСК «Антей» - </w:t>
      </w:r>
      <w:r>
        <w:rPr>
          <w:szCs w:val="28"/>
          <w:lang w:val="ru-RU"/>
        </w:rPr>
        <w:t xml:space="preserve">Каурова Мария 8-916-708-40-37, </w:t>
      </w:r>
      <w:hyperlink r:id="rId4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Приезд: 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V.</w:t>
        <w:tab/>
        <w:t>ФИНАНСОВЫЕ УСЛОВ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Стартовые взносы: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 xml:space="preserve"> </w:t>
      </w:r>
      <w:r>
        <w:rPr>
          <w:color w:val="000000" w:themeColor="text1"/>
          <w:lang w:val="ru-RU"/>
        </w:rPr>
        <w:t>Категория «Дети» - 1000 рублей за старт в зачете «Дети»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Остальные категории – 1500 рублей за старт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Двоеборье – 2500 рублей за старт (конкур+выездка)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XVI.</w:t>
        <w:tab/>
        <w:t>СТРАХОВАНИЕ</w:t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Данное положение является официальным приглашением на соревнования!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  <w:t>Заявка на участие в соревнованиях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tbl>
      <w:tblPr>
        <w:tblStyle w:val="a4"/>
        <w:tblpPr w:vertAnchor="text" w:horzAnchor="margin" w:tblpXSpec="right" w:leftFromText="180" w:rightFromText="180" w:tblpY="-18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139"/>
      </w:tblGrid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амилия и имя (ПОЛНОСТЬЮ)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Разряд/звание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Организация/клуб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Реги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онтактный телеф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eastAsia="en-US" w:bidi="ar-SA"/>
              </w:rPr>
              <w:t>e</w:t>
            </w:r>
            <w:r>
              <w:rPr>
                <w:kern w:val="0"/>
                <w:szCs w:val="22"/>
                <w:lang w:val="ru-RU" w:eastAsia="en-US" w:bidi="ar-SA"/>
              </w:rPr>
              <w:t>-</w:t>
            </w:r>
            <w:r>
              <w:rPr>
                <w:kern w:val="0"/>
                <w:szCs w:val="22"/>
                <w:lang w:eastAsia="en-US" w:bidi="ar-SA"/>
              </w:rPr>
              <w:t>mail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ИО тренера / телеф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лошади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5"/>
        <w:gridCol w:w="4259"/>
      </w:tblGrid>
      <w:tr>
        <w:trPr/>
        <w:tc>
          <w:tcPr>
            <w:tcW w:w="436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личк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Пол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асть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Пород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личка отц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есто рождения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Владелец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  <w:t>Денники/боксы</w:t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208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оличество денников/боксов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ата заезда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ата выезда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Вид программы</w:t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a2a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a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a2ab3"/>
    <w:pPr/>
    <w:rPr/>
  </w:style>
  <w:style w:type="paragraph" w:styleId="ListParagraph">
    <w:name w:val="List Paragraph"/>
    <w:basedOn w:val="Normal"/>
    <w:uiPriority w:val="34"/>
    <w:qFormat/>
    <w:rsid w:val="004a3274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762813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ru-RU" w:val="ru-RU" w:bidi="ar-SA"/>
    </w:rPr>
  </w:style>
  <w:style w:type="paragraph" w:styleId="11" w:customStyle="1">
    <w:name w:val="Сетка таблицы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2ab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7a2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rova25@rambler.ru" TargetMode="External"/><Relationship Id="rId3" Type="http://schemas.openxmlformats.org/officeDocument/2006/relationships/hyperlink" Target="https://www.equestrian.ru/files/tests/47.pdf" TargetMode="External"/><Relationship Id="rId4" Type="http://schemas.openxmlformats.org/officeDocument/2006/relationships/hyperlink" Target="mailto:kaurova25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1005</Words>
  <Characters>5735</Characters>
  <CharactersWithSpaces>67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3:00Z</dcterms:created>
  <dc:creator>Мария Каурова</dc:creator>
  <dc:description/>
  <dc:language>en-US</dc:language>
  <cp:lastModifiedBy>Мария Каурова</cp:lastModifiedBy>
  <dcterms:modified xsi:type="dcterms:W3CDTF">2018-02-06T18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