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8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701"/>
        <w:gridCol w:w="4111"/>
        <w:gridCol w:w="2830"/>
      </w:tblGrid>
      <w:tr>
        <w:trPr>
          <w:trHeight w:val="2130" w:hRule="atLeast"/>
        </w:trPr>
        <w:tc>
          <w:tcPr>
            <w:tcW w:w="39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ачкина Р.В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езидент КСК «Русский Алмаз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___» ____________ 2017 г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ОГЛАСОВАН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ишина Е.В.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ительный директор ФКС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 2017 г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</w:tr>
    </w:tbl>
    <w:p>
      <w:pPr>
        <w:pStyle w:val="Normal"/>
        <w:spacing w:before="200" w:after="200"/>
        <w:jc w:val="center"/>
        <w:rPr>
          <w:b/>
          <w:b/>
          <w:szCs w:val="28"/>
        </w:rPr>
      </w:pPr>
      <w:r>
        <w:rPr>
          <w:b/>
          <w:szCs w:val="28"/>
        </w:rPr>
        <w:t>ПОЛОЖЕНИЕ О СОРЕВНОВАНИЯХ ПО ВЫЕЗДКЕ</w:t>
      </w:r>
    </w:p>
    <w:p>
      <w:pPr>
        <w:pStyle w:val="Normal"/>
        <w:spacing w:before="200" w:after="200"/>
        <w:jc w:val="center"/>
        <w:rPr/>
      </w:pPr>
      <w:r>
        <w:rPr>
          <w:b/>
          <w:bCs/>
        </w:rPr>
        <w:t>"</w:t>
      </w:r>
      <w:r>
        <w:rPr>
          <w:b/>
          <w:bCs/>
          <w:sz w:val="32"/>
        </w:rPr>
        <w:t>Костюмированный бал выездки памяти Елены Петушковой» </w:t>
      </w:r>
    </w:p>
    <w:p>
      <w:pPr>
        <w:pStyle w:val="Normal"/>
        <w:spacing w:before="20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32"/>
        </w:rPr>
        <w:t>«ОТКРЫТЫЙ КУБОК КСК «РУССКИЙ АЛМАЗ», ФИНАЛ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. </w:t>
        <w:tab/>
      </w:r>
      <w:r>
        <w:rPr/>
        <w:t>ОБЩАЯ ИНФОРМАЦИ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9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УС СОРЕВНОВАНИЙ: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ГОРИЯ СОРЕВНОВАНИЙ: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, личные, квалификационные к выполнению спортивных разрядов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ПРОВЕДЕНИЯ: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декабря 2017 г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ПРОВЕДЕНИЯ: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Дмитровский р-н, пос. Некрасовский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К «Русский Алмаз»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Cs/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  <w:sz w:val="22"/>
                <w:szCs w:val="22"/>
              </w:rPr>
              <w:t>ОСОБЫЕ УСЛОВИЯ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FFFF"/>
                <w:sz w:val="22"/>
                <w:szCs w:val="22"/>
              </w:rPr>
              <w:t>Квалификационные к присвоению спортивных разрядов.</w:t>
            </w:r>
          </w:p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II.</w:t>
      </w:r>
      <w:r>
        <w:rPr>
          <w:b/>
        </w:rPr>
        <w:tab/>
      </w:r>
      <w:r>
        <w:rPr/>
        <w:t>ОРГАНИЗАТОРЫ</w:t>
      </w:r>
    </w:p>
    <w:tbl>
      <w:tblPr>
        <w:tblW w:w="20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989"/>
      </w:tblGrid>
      <w:tr>
        <w:trPr>
          <w:trHeight w:val="761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i/>
                <w:szCs w:val="22"/>
              </w:rPr>
              <w:t>Конноспортивный клуб «Русский Алмаз».</w:t>
            </w:r>
            <w:r>
              <w:rPr>
                <w:i/>
                <w:szCs w:val="22"/>
              </w:rPr>
              <w:t xml:space="preserve"> Московская область, Дмитровский райо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>пос. Некрасовский</w:t>
            </w:r>
          </w:p>
        </w:tc>
        <w:tc>
          <w:tcPr>
            <w:tcW w:w="1098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00" w:after="60"/>
        <w:rPr/>
      </w:pPr>
      <w:r>
        <w:rPr/>
        <w:t>Оргкомитет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турнира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чкина Регина Викторовна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Елена Владимировна, Жаркова Галина Юрьевна 8-966-046-0464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организацию соревнований несет Оргкомитет, ответственность за проведение соревнований несет Главная судейская коллегия. Оргкомитет и Главная судейская коллегия оставляют за собой право вносить изменения в программу соревнований в случае непредвиденных обстоятельст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</w:t>
        <w:tab/>
        <w:t>ОБЩИЕ УСЛОВИЯ</w:t>
      </w:r>
    </w:p>
    <w:p>
      <w:pPr>
        <w:pStyle w:val="21"/>
        <w:ind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21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Соревнования </w:t>
      </w:r>
      <w:r>
        <w:rPr>
          <w:rFonts w:cs="Times New Roman" w:ascii="Times New Roman" w:hAnsi="Times New Roman"/>
          <w:b/>
          <w:i/>
          <w:sz w:val="22"/>
          <w:szCs w:val="22"/>
        </w:rPr>
        <w:t>проводятся в соответствии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с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3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Правилами вида «Конный спорт» утв. Приказом от Минспорттуризма России №818 от 27.07.2011 г., в редакции приказа Минспорта России №500 от 08.06.2017 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3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Ветеринарным Регламентом ФКСР, утв. 14.12.2011 г., действ. с 01.01.2012 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3" w:leader="none"/>
        </w:tabs>
        <w:suppressAutoHyphens w:val="false"/>
        <w:jc w:val="both"/>
        <w:rPr/>
      </w:pPr>
      <w:r>
        <w:rPr>
          <w:lang w:eastAsia="ru-RU"/>
        </w:rPr>
        <w:t xml:space="preserve">Ветеринарным регламентом </w:t>
      </w:r>
      <w:r>
        <w:rPr>
          <w:lang w:val="en-US" w:eastAsia="ru-RU"/>
        </w:rPr>
        <w:t>FEI</w:t>
      </w:r>
      <w:r>
        <w:rPr>
          <w:lang w:eastAsia="ru-RU"/>
        </w:rPr>
        <w:t>, 13-е изд., с изм. на 01.01.2017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3" w:leader="none"/>
        </w:tabs>
        <w:suppressAutoHyphens w:val="false"/>
        <w:jc w:val="both"/>
        <w:rPr/>
      </w:pPr>
      <w:r>
        <w:rPr>
          <w:lang w:eastAsia="ru-RU"/>
        </w:rPr>
        <w:t xml:space="preserve">Правилами соревнований </w:t>
      </w:r>
      <w:r>
        <w:rPr>
          <w:lang w:val="en-US" w:eastAsia="ru-RU"/>
        </w:rPr>
        <w:t>FEI</w:t>
      </w:r>
      <w:r>
        <w:rPr>
          <w:lang w:eastAsia="ru-RU"/>
        </w:rPr>
        <w:t xml:space="preserve"> по выездке, 25-е изд., действ. с 01.01.2017 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3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Временным Регламентом ФКСР по конному спорту, утв. 07.02.2017 г., с изм. на 21.03.2017 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3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Положением о межрегиональных и всероссийских официальных спортивных соревнованиях по конному спорту на 2017 год, утвержденным Министерством спорта России и ФКСР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lang w:eastAsia="ru-RU"/>
        </w:rPr>
        <w:t xml:space="preserve">Правилами </w:t>
      </w:r>
      <w:r>
        <w:rPr>
          <w:lang w:val="en-US" w:eastAsia="ru-RU"/>
        </w:rPr>
        <w:t>FEI</w:t>
      </w:r>
      <w:r>
        <w:rPr>
          <w:lang w:eastAsia="ru-RU"/>
        </w:rPr>
        <w:t xml:space="preserve"> по антидопинговому контролю и медикаментозному лечению лошадей (2-е изд., действ. с</w:t>
      </w:r>
      <w:r>
        <w:rPr>
          <w:color w:val="000000"/>
          <w:lang w:eastAsia="ru-RU"/>
        </w:rPr>
        <w:t xml:space="preserve"> 01.01.2016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3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ГЛАВНАЯ СУДЕЙСКАЯ КОЛЛЕГИЯ И ОФИЦИАЛЬНЫЕ Л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лжность</w:t>
        <w:tab/>
        <w:tab/>
        <w:tab/>
        <w:t>Фамилия, имя</w:t>
        <w:tab/>
        <w:tab/>
        <w:t>Категория</w:t>
        <w:tab/>
        <w:tab/>
        <w:t>Реги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864"/>
        <w:gridCol w:w="2835"/>
      </w:tblGrid>
      <w:tr>
        <w:trPr/>
        <w:tc>
          <w:tcPr>
            <w:tcW w:w="2988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лавный судья 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лены ГСК: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Гурьянова Галина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Леппенен Галина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Семенова Юлия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Исачкина Регина</w:t>
            </w:r>
          </w:p>
        </w:tc>
        <w:tc>
          <w:tcPr>
            <w:tcW w:w="864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ВК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ВК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ВК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1К</w:t>
            </w:r>
          </w:p>
        </w:tc>
        <w:tc>
          <w:tcPr>
            <w:tcW w:w="2835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Московская область 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Москва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Москва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Московская область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21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лавный секретарь 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Горская Татьяна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1К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Москва</w:t>
            </w:r>
          </w:p>
        </w:tc>
      </w:tr>
    </w:tbl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ТЕХНИЧЕСКИЕ УСЛОВ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001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ревнования проводятся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омещен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 грунта: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сок, геотекстиль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ы боевого поля: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х 6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ы разминочного поля: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х 60, </w:t>
            </w:r>
            <w:r>
              <w:rPr>
                <w:bCs/>
                <w:sz w:val="22"/>
                <w:szCs w:val="22"/>
              </w:rPr>
              <w:t>песок, геотекстил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ПРИГЛАШЕНИЯ И ДОПУСК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гории приглашенных участников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Взрослые, юноши (14-18 лет), дети (12-14 лет), спортсмены-любители не выше 2 разряда, юные всадники 3-6 лет, начинающие всадники 6 лет и старше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шадей на одного всадник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граничен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регионов, приглашенных к участию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граничен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иглашенных всадников из одного региона: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тартов на одну лошадь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граничен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-х, в программе для начинающих возможно 3 старта</w:t>
            </w:r>
          </w:p>
        </w:tc>
      </w:tr>
    </w:tbl>
    <w:p>
      <w:pPr>
        <w:pStyle w:val="21"/>
        <w:ind w:hanging="0"/>
        <w:rPr/>
      </w:pPr>
      <w:r>
        <w:rPr/>
        <w:t>ДОПУСК К УЧАСТИЮ В СОРЕВНОВАНИЯХ: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095"/>
      </w:tblGrid>
      <w:tr>
        <w:trPr/>
        <w:tc>
          <w:tcPr>
            <w:tcW w:w="4112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оревнование</w:t>
            </w:r>
          </w:p>
        </w:tc>
        <w:tc>
          <w:tcPr>
            <w:tcW w:w="6095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ия допуска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Heading2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юр Большого Приз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Кюр Среднего Приза №1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юр  Юношеских езд.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чет для юношей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щий зачет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юр юниорских езд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чет для юниоров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щий зачет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i/>
              </w:rPr>
              <w:t xml:space="preserve">Кюр Предварительного Приза А. Дети. 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чет для детей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чет для любителей</w:t>
            </w:r>
          </w:p>
          <w:p>
            <w:pPr>
              <w:pStyle w:val="Heading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 xml:space="preserve">Кюр детских езд 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чет для детей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чет для любителе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юр любительских езд Экви.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чет для любителе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юр теста для начинающих всадников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ные всадники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чет для любителей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Кюр «Тест-посадка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ЮР Манежной езды №1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зда по выбору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адники 16 лет и старше на лошадях 8 лет и старш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адники 16 лет и старше на лошадях 6 лет и старш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Всадники 14-18 лет на лошадях 6 лет и старше 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садники 19 лет и старше, 1 разряда и выше, на лошадях 5 лет и старше, не стартовавших по программе «Малый приз» на официальных соревнованиях.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/>
              </w:rPr>
              <w:t>Всадники 16 -21 лет на лошадях 6 лет и старше</w:t>
            </w:r>
          </w:p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/>
              </w:rPr>
              <w:t>Всадники 22 лет и старше на лошадях 6 лет и старше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Всадники 12-14 лет на лошадях 6 лет и старше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Всадники 15 лет и старше, 1 разряда и выше, лошади 4 лет* и старше, не стартовавшие как пара в программе юношеских езд 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садники 12-14 лет на лошадях 6 лет и старше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Всадники 15 лет и старше, 1 разряда и выше, лошади 4 лет* и старше, не стартовавшие как пара в программе юношеских езд 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садники 15 лет и старше, не выше 2 разряда, лошади 4 лет* и старше, не стартовавшие как пара в программе юношеских езд.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садники до 12 лет, на лошадях 6 лет и старше, не стартовавшие в ездах с галопом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</w:rPr>
              <w:t>Всадники 13 лет и старше, на лошадях 6 лет и старше, не стартовавшие в ездах с галопом</w:t>
            </w:r>
            <w:r>
              <w:rPr>
                <w:i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 xml:space="preserve">Всадники 3-7 лет на лошадях и пони 6 лет и старше. </w:t>
            </w:r>
            <w:r>
              <w:rPr>
                <w:i/>
                <w:sz w:val="22"/>
                <w:szCs w:val="22"/>
                <w:u w:val="single"/>
              </w:rPr>
              <w:t>Обязательно наличие хэндлера (коновода)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ачальная младшая группа - всадники 4-10 лет на лошадях и пони 6 лет и старше, не стартовавшие в ездах с рысью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Езда по предварительной заявке участника. Допускается выступление с хлыстом. Тренер может разминать лошадь перед выступлением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Всадники до 21 года включительно, всадники на молодых лошадях 4-6 лет разминаются и выступают в касках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*Всадники, не достигшие 18 лет, не могут принимать участие в соревнованиях на лошадя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оложе 6-ти ле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В программе ПП Юноши лошадь может выступать на трензельном или мундштучном оголовье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ЗАЯВКИ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редварительные заявки принимаются по эл. почте </w:t>
      </w:r>
      <w:hyperlink r:id="rId2">
        <w:r>
          <w:rPr>
            <w:rStyle w:val="InternetLink"/>
            <w:sz w:val="22"/>
            <w:lang w:val="en-US"/>
          </w:rPr>
          <w:t>STARTRA</w:t>
        </w:r>
        <w:r>
          <w:rPr>
            <w:rStyle w:val="InternetLink"/>
            <w:sz w:val="22"/>
          </w:rPr>
          <w:t>2015@</w:t>
        </w:r>
        <w:r>
          <w:rPr>
            <w:rStyle w:val="InternetLink"/>
            <w:sz w:val="22"/>
            <w:lang w:val="en-US"/>
          </w:rPr>
          <w:t>yandex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  <w:u w:val="single"/>
        </w:rPr>
        <w:t xml:space="preserve"> </w:t>
      </w:r>
      <w:r>
        <w:rPr>
          <w:sz w:val="22"/>
          <w:szCs w:val="22"/>
        </w:rPr>
        <w:t xml:space="preserve">до 15 декабря 2017 года. Подтверждение заявки </w:t>
      </w:r>
      <w:r>
        <w:rPr>
          <w:b/>
          <w:bCs/>
          <w:sz w:val="22"/>
          <w:szCs w:val="22"/>
          <w:u w:val="single"/>
        </w:rPr>
        <w:t xml:space="preserve">15 декабря (пятница) с 16.00 до 18.00 по телефону 8-916-359-93-28 </w:t>
      </w:r>
      <w:r>
        <w:rPr>
          <w:b/>
          <w:bCs/>
          <w:sz w:val="22"/>
          <w:szCs w:val="22"/>
        </w:rPr>
        <w:t>Жеребьевка 15 декабря в 18:0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ЧАСТИЕ</w:t>
      </w:r>
    </w:p>
    <w:p>
      <w:pPr>
        <w:pStyle w:val="21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а мандатную комиссию должны быть предоставлены следующие документы: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заявка по форме; список лошадей участника (-ов);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0"/>
          <w:szCs w:val="22"/>
          <w:u w:val="single"/>
        </w:rPr>
        <w:t xml:space="preserve">В ЗАЯВКЕ НЕОБХОДИМО УКАЗАТЬ – ФАМИЛИЮ ИМЯ ВСАДНИКА, ГОД РОЖДЕНИЯ, КЛИЧКУ ЛОШАДИ, ГОД РОЖДЕНИЯ ЛОШАДИ, НОМЕР ПАСПОРТА, КОМАНДУ/РЕГИОН, ПРОГРАММУ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ля иностранных спортсменов гостевая лицензия ФКСР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 спортсмена (паспорт, свидетельство о рождении)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паспорт(а) спортивной лошади ФКСР или FEI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окумент, подтверждающий уровень технической подготовленности спортсмена (зачетная книжка, удостоверение о спортивном разряде/звании)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й медицинский допуск спортивного диспансера (срок действия 6 мес.) на участие в соревнованиях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спортсменов, которым на день проведения соревнования не исполнилось 18 лет, требуется нотариально заверенные доверенность (заявление) тренеру от родителей или законного опекуна на право действовать от их имени и разрешение на участие в соревнованиях по конному спорту;     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в случае участия всадника в более старшей возрастной группе необходимо разрешение от родителей и заявление тренера о технической готовности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й страховой полис от несчастного случая;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color w:val="0000FF"/>
          <w:sz w:val="22"/>
          <w:szCs w:val="22"/>
        </w:rPr>
        <w:t xml:space="preserve">        </w:t>
      </w:r>
      <w:r>
        <w:rPr>
          <w:sz w:val="22"/>
          <w:szCs w:val="22"/>
        </w:rPr>
        <w:t>Ветеринарному врачу соревнований при въезде на территорию проведения соревнований предоставляется ветеринарное свидетельство (сертификат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ТЕРИНАРНЫЕ АСПЕКТЫ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 здоровья лошадей должно быть подтверждено ветеринарным свидетельством установленного образца. Обязательно наличие серологических исследований и профилактических прививок в соответствии с эпизоотической обстановкой в регионе. Ветеринарная выводка заменена осмотром по прибытии. 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/>
        <w:t>ЖЕРЕБЪЕВКА УЧАСТНИКО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ребьевка состоится 15 декабря (пятница) в 18.00.</w:t>
            </w:r>
            <w:r>
              <w:rPr/>
              <w:t xml:space="preserve"> </w:t>
            </w:r>
          </w:p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А СОРЕВНОВАНИЙ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64"/>
        <w:gridCol w:w="7760"/>
      </w:tblGrid>
      <w:tr>
        <w:trPr>
          <w:trHeight w:val="43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2.17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8: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ием окончательных заявок.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еребьевка.</w:t>
            </w:r>
          </w:p>
        </w:tc>
      </w:tr>
      <w:tr>
        <w:trPr>
          <w:trHeight w:val="22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2.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документ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зда по выбору (без костюмов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СТЮМИРОВАННЫЕ КЮРЫ</w:t>
            </w:r>
          </w:p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b/>
                <w:i/>
              </w:rPr>
              <w:t>КЮР Теста для начинающих</w:t>
            </w:r>
            <w:r>
              <w:rPr>
                <w:i/>
              </w:rPr>
              <w:t>.</w:t>
            </w:r>
            <w:r>
              <w:rPr>
                <w:rFonts w:cs="Verdana" w:ascii="Verdana" w:hAnsi="Verdana"/>
                <w:i/>
                <w:shd w:fill="FFFFFF" w:val="clear"/>
              </w:rPr>
              <w:t> </w:t>
            </w:r>
            <w:r>
              <w:rPr>
                <w:rFonts w:cs="Verdana" w:ascii="Verdana" w:hAnsi="Verdana"/>
                <w:i/>
                <w:sz w:val="18"/>
                <w:szCs w:val="16"/>
                <w:shd w:fill="FFFFFF" w:val="clear"/>
              </w:rPr>
              <w:t xml:space="preserve">  </w:t>
            </w:r>
            <w:hyperlink r:id="rId3" w:tgtFrame="_blank">
              <w:r>
                <w:rPr>
                  <w:rStyle w:val="InternetLink"/>
                  <w:rFonts w:cs="Verdana" w:ascii="Verdana" w:hAnsi="Verdana"/>
                  <w:i/>
                  <w:sz w:val="18"/>
                  <w:szCs w:val="16"/>
                  <w:shd w:fill="FFFFFF" w:val="clear"/>
                </w:rPr>
                <w:t>https://drive.google.com/file/d/0Bzv8o8JTX0uOeV95d3BtR3lLam8/view</w:t>
              </w:r>
            </w:hyperlink>
            <w:r>
              <w:rPr>
                <w:rFonts w:cs="Verdana" w:ascii="Verdana" w:hAnsi="Verdana"/>
                <w:i/>
                <w:sz w:val="18"/>
                <w:szCs w:val="16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Юные всадники, любители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юр «Тест-посадка»</w:t>
            </w:r>
            <w:r>
              <w:rPr>
                <w:i/>
              </w:rPr>
              <w:t>. Дети 3-7ле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ЮР Манежной езды №1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hyperlink r:id="rId4" w:tgtFrame="_blank">
              <w:r>
                <w:rPr>
                  <w:rStyle w:val="InternetLink"/>
                  <w:b/>
                  <w:i/>
                  <w:sz w:val="20"/>
                </w:rPr>
                <w:t>https://drive.google.com/file/d/0B0Jdfyyenk4kTk15ZzdpRU9tYXhtNWZjY0pjd2dZRFMtYkhJ/view</w:t>
              </w:r>
            </w:hyperlink>
            <w:r>
              <w:rPr>
                <w:b/>
                <w:i/>
                <w:sz w:val="20"/>
              </w:rPr>
              <w:t> 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юр Предварительного Приз А. Дети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i/>
                  <w:sz w:val="20"/>
                  <w:szCs w:val="20"/>
                </w:rPr>
                <w:t>https://drive.google.com/file/d/0Bzv8o8JTX0uOZHpUamZGT004a0k/view</w:t>
              </w:r>
            </w:hyperlink>
            <w:r>
              <w:rPr>
                <w:i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, любител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Кюр детских езд</w:t>
            </w:r>
            <w:r>
              <w:rPr>
                <w:i/>
              </w:rPr>
              <w:t xml:space="preserve">. </w:t>
            </w:r>
            <w:hyperlink r:id="rId6" w:tgtFrame="_blank">
              <w:r>
                <w:rPr>
                  <w:rStyle w:val="InternetLink"/>
                  <w:i/>
                </w:rPr>
                <w:t>https://www.equestrian.ru/files/tests/130.pdf</w:t>
              </w:r>
            </w:hyperlink>
            <w:r>
              <w:rPr>
                <w:i/>
              </w:rPr>
              <w:t> </w:t>
            </w:r>
          </w:p>
          <w:p>
            <w:pPr>
              <w:pStyle w:val="Normal"/>
              <w:rPr/>
            </w:pPr>
            <w:r>
              <w:rPr>
                <w:i/>
              </w:rPr>
              <w:t>Дети, любители  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Кюр «Экви</w:t>
            </w:r>
            <w:r>
              <w:rPr>
                <w:i/>
              </w:rPr>
              <w:t>». Зачет любители</w:t>
            </w:r>
            <w:r>
              <w:rPr>
                <w:bCs/>
                <w:i/>
              </w:rPr>
              <w:t> </w:t>
            </w:r>
            <w:hyperlink r:id="rId7" w:tgtFrame="_blank">
              <w:r>
                <w:rPr>
                  <w:rStyle w:val="InternetLink"/>
                  <w:bCs/>
                  <w:i/>
                  <w:sz w:val="22"/>
                  <w:szCs w:val="20"/>
                </w:rPr>
                <w:t>https://www.equestrian.ru/files/tests/101.pdf</w:t>
              </w:r>
            </w:hyperlink>
          </w:p>
          <w:p>
            <w:pPr>
              <w:pStyle w:val="Normal"/>
              <w:rPr/>
            </w:pPr>
            <w:r>
              <w:rPr>
                <w:b/>
                <w:i/>
              </w:rPr>
              <w:t>Кюр  Юношеских езд</w:t>
            </w:r>
            <w:r>
              <w:rPr>
                <w:i/>
              </w:rPr>
              <w:t>. Зачеты юноши, общ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юр  Юниорских езд</w:t>
            </w:r>
            <w:r>
              <w:rPr>
                <w:i/>
              </w:rPr>
              <w:t>. Зачеты юниоры, общ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юр Среднего Приза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i/>
              </w:rPr>
              <w:t>Кюр Большого Приза.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/>
        <w:t>ОПРЕДЕЛЕНИЕ ПОБЕДИТЕЛЕЙ И ПРИЗЕРО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бедители и призеры соревнований определяются в каждой езде, в каждом зачете в соответствии с правилами по выездке.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/>
        <w:t>НАГРАЖДЕНИ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13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каждом виде программы, в каждом зачете награждается не менее 3-х призовых мест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бедитель</w:t>
            </w:r>
            <w:r>
              <w:rPr>
                <w:sz w:val="22"/>
                <w:szCs w:val="22"/>
              </w:rPr>
              <w:t xml:space="preserve"> в каждом виде программы, в каждом зачете награждается Кубком, золотой медалью и дипломом. </w:t>
            </w:r>
            <w:r>
              <w:rPr>
                <w:b/>
                <w:bCs/>
                <w:sz w:val="22"/>
                <w:szCs w:val="22"/>
              </w:rPr>
              <w:t>Призеры</w:t>
            </w:r>
            <w:r>
              <w:rPr>
                <w:sz w:val="22"/>
                <w:szCs w:val="22"/>
              </w:rPr>
              <w:t xml:space="preserve"> соревнований награждаются медалями и дипломами соответствующих степеней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торы соревнований оставляют за собой право учреждать дополнительные призы и подар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победителей и призеров проводится сразу по окончании программы в пешем строю.</w:t>
            </w:r>
          </w:p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  <w:t>УСЛОВИЯ УЧАСТИЯ В ФИНАЛЕ КУБКА КСК «Русский Алмаз»</w:t>
            </w:r>
          </w:p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В финал допускаются всадники, стартовавшие не менее, чем в 4-х этапах или не менее, чем в 5-ти ездах в течение года. В зачет идет выступление всадника. Всадник сам выбирает на какой лошади стартует в Финале. Уровень сложности теста Финала определяется по лошади, на которой стартует всадник. В случае наличия квалификации возможно стартовать на двух и более лошадях. Возможно стартовать в разных программах на разных лошадях. КЮР ППД А могут ехать всадники, не набиравшие выше 64% в КПД и ЛПД.  Всадник может проехать КЮР более сложной езды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бедители и призеры Финала Кубка награждаются Кубками, медалями, дипломами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енеры победителей– грамотами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ЗМЕЩЕНИЕ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ошади </w:t>
            </w:r>
            <w:r>
              <w:rPr>
                <w:sz w:val="22"/>
                <w:szCs w:val="22"/>
              </w:rPr>
              <w:t>- стоимость одного денника на конюшнях КСК «Русский Алмаз» 1500 руб. в сутки с подстилкой, без кормов. Участники – размещение на базе КСК «Русский Алмаз»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18"/>
                <w:lang w:eastAsia="ru-RU"/>
              </w:rPr>
            </w:pPr>
            <w:r>
              <w:rPr>
                <w:b/>
                <w:color w:val="000000"/>
                <w:sz w:val="22"/>
                <w:szCs w:val="18"/>
                <w:lang w:eastAsia="ru-RU"/>
              </w:rPr>
              <w:t xml:space="preserve">Бронирование гостиницы и денников +7 903 508 15 48, </w:t>
            </w:r>
            <w:hyperlink r:id="rId8">
              <w:r>
                <w:rPr>
                  <w:rStyle w:val="InternetLink"/>
                  <w:b/>
                  <w:sz w:val="22"/>
                  <w:szCs w:val="18"/>
                  <w:lang w:eastAsia="ru-RU"/>
                </w:rPr>
                <w:t>kskrusskiyalmaz@gmail.com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ИНАНСОВЫЕ УСЛОВИЯ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sz w:val="22"/>
          <w:szCs w:val="22"/>
        </w:rPr>
        <w:t>Стартовый взнос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sz w:val="22"/>
          <w:szCs w:val="22"/>
        </w:rPr>
        <w:t>-</w:t>
      </w:r>
      <w:r>
        <w:rPr>
          <w:bCs/>
          <w:sz w:val="22"/>
          <w:szCs w:val="22"/>
        </w:rPr>
        <w:t xml:space="preserve"> за участие в соревновании - </w:t>
      </w:r>
      <w:r>
        <w:rPr>
          <w:b/>
          <w:bCs/>
          <w:sz w:val="22"/>
          <w:szCs w:val="22"/>
        </w:rPr>
        <w:t>2000 рублей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ргкомитет обеспечивает работу ГСК и секретариата, приобретение наградной атрибутики, оказание первой медицинской и ветеринарной помощи во время соревнований. Оплата проезда, проживания и питания спортсменов, расходы по командированию тренеров, конюхов, водителей, доставка, кормление лошадей, оплата ветеринарных услуг за счет командирующих организаций или заинтересованных лиц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РАХОВАНИЕ</w:t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Ответственность Организаторов перед участниками и третьими лицами – в соответствии с Федеральным Законом «О физической культуре и спорте в Российской Федерации» от 04 декабря 2007 года. 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   </w:t>
        <w:tab/>
      </w:r>
    </w:p>
    <w:p>
      <w:pPr>
        <w:pStyle w:val="Normal"/>
        <w:ind w:left="851" w:hanging="0"/>
        <w:jc w:val="right"/>
        <w:rPr/>
      </w:pPr>
      <w:r>
        <w:rPr>
          <w:b/>
          <w:sz w:val="22"/>
          <w:szCs w:val="22"/>
        </w:rPr>
        <w:t>Положение является приглашением на соревнования.</w:t>
        <w:tab/>
      </w:r>
      <w:r>
        <w:rPr>
          <w:sz w:val="22"/>
          <w:szCs w:val="22"/>
        </w:rPr>
        <w:t xml:space="preserve"> </w:t>
      </w:r>
    </w:p>
    <w:sectPr>
      <w:headerReference w:type="default" r:id="rId9"/>
      <w:type w:val="nextPage"/>
      <w:pgSz w:w="11906" w:h="16838"/>
      <w:pgMar w:left="1304" w:right="1304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numPr>
        <w:ilvl w:val="0"/>
        <w:numId w:val="6"/>
      </w:numPr>
      <w:shd w:fill="E6E6E6" w:val="clear"/>
      <w:spacing w:before="200" w:after="100"/>
    </w:pPr>
    <w:rPr>
      <w:b/>
      <w:b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TRA2015@yandex.ru" TargetMode="External"/><Relationship Id="rId3" Type="http://schemas.openxmlformats.org/officeDocument/2006/relationships/hyperlink" Target="https://drive.google.com/file/d/0Bzv8o8JTX0uOeV95d3BtR3lLam8/view" TargetMode="External"/><Relationship Id="rId4" Type="http://schemas.openxmlformats.org/officeDocument/2006/relationships/hyperlink" Target="https://drive.google.com/file/d/0B0Jdfyyenk4kTk15ZzdpRU9tYXhtNWZjY0pjd2dZRFMtYkhJ/view" TargetMode="External"/><Relationship Id="rId5" Type="http://schemas.openxmlformats.org/officeDocument/2006/relationships/hyperlink" Target="https://drive.google.com/file/d/0Bzv8o8JTX0uOZHpUamZGT004a0k/view" TargetMode="External"/><Relationship Id="rId6" Type="http://schemas.openxmlformats.org/officeDocument/2006/relationships/hyperlink" Target="https://www.equestrian.ru/files/tests/130.pdf" TargetMode="External"/><Relationship Id="rId7" Type="http://schemas.openxmlformats.org/officeDocument/2006/relationships/hyperlink" Target="https://www.equestrian.ru/files/tests/101.pdf" TargetMode="External"/><Relationship Id="rId8" Type="http://schemas.openxmlformats.org/officeDocument/2006/relationships/hyperlink" Target="mailto:kskrusskiyalmaz@gmail.com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2:31:00Z</dcterms:created>
  <dc:creator>Алена</dc:creator>
  <dc:description/>
  <cp:keywords/>
  <dc:language>en-US</dc:language>
  <cp:lastModifiedBy>NataGor</cp:lastModifiedBy>
  <cp:lastPrinted>2017-11-25T23:25:00Z</cp:lastPrinted>
  <dcterms:modified xsi:type="dcterms:W3CDTF">2017-11-26T12:34:00Z</dcterms:modified>
  <cp:revision>4</cp:revision>
  <dc:subject/>
  <dc:title>                                                                                                                                             </dc:title>
</cp:coreProperties>
</file>