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701"/>
        <w:gridCol w:w="4111"/>
        <w:gridCol w:w="2830"/>
      </w:tblGrid>
      <w:tr>
        <w:trPr>
          <w:trHeight w:val="2130" w:hRule="atLeast"/>
        </w:trPr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ачкина Р.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езидент КСК «Русский Алмаз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» ____________ 2017 г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ГЛАСОВА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икишина Е.В., </w:t>
            </w:r>
            <w:r>
              <w:rPr>
                <w:sz w:val="22"/>
                <w:szCs w:val="22"/>
              </w:rPr>
              <w:t>Исполнительный директор ФКС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 2017 г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szCs w:val="28"/>
        </w:rPr>
      </w:pPr>
      <w:r>
        <w:rPr>
          <w:b/>
          <w:szCs w:val="28"/>
        </w:rPr>
        <w:t>ПОЛОЖЕНИЕ О СОРЕВНОВАНИЯХ ПО ВЫЕЗДКЕ</w:t>
      </w:r>
    </w:p>
    <w:p>
      <w:pPr>
        <w:pStyle w:val="Normal"/>
        <w:spacing w:before="20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32"/>
        </w:rPr>
        <w:t>«ОТКРЫТЫЙ КУБОК КСК «РУССКИЙ АЛМАЗ», Х ЭТАП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</w:t>
        <w:tab/>
      </w:r>
      <w:r>
        <w:rPr/>
        <w:t>ОБЩАЯ ИНФОРМАЦ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УС СОРЕВНОВАНИЙ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СОРЕВНОВАНИЙ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, личные, квалификационные к выполнению спортивных разрядо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РОВЕДЕНИЯ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ноября 2017 г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Дмитровский р-н, пос. Некрасовский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«Русский Алмаз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ОСОБЫЕ УСЛОВИЯ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2"/>
                <w:szCs w:val="22"/>
              </w:rPr>
              <w:t>Квалификационные к присвоению спортивных разрядов.</w:t>
            </w:r>
          </w:p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II.</w:t>
      </w:r>
      <w:r>
        <w:rPr>
          <w:b/>
        </w:rPr>
        <w:tab/>
      </w:r>
      <w:r>
        <w:rPr/>
        <w:t>ОРГАНИЗАТОРЫ</w:t>
      </w:r>
    </w:p>
    <w:tbl>
      <w:tblPr>
        <w:tblW w:w="20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989"/>
      </w:tblGrid>
      <w:tr>
        <w:trPr>
          <w:trHeight w:val="761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i/>
                <w:szCs w:val="22"/>
              </w:rPr>
              <w:t>Конноспортивный клуб «Русский Алмаз».</w:t>
            </w:r>
            <w:r>
              <w:rPr>
                <w:i/>
                <w:szCs w:val="22"/>
              </w:rPr>
              <w:t xml:space="preserve"> Московская область, Дмитров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пос. Некрасовский</w:t>
            </w:r>
          </w:p>
        </w:tc>
        <w:tc>
          <w:tcPr>
            <w:tcW w:w="109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турнира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чкина Регина Викторовна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Елена Владимировна, Жаркова Галина Юрьевна 8-966-046-0464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</w:t>
        <w:tab/>
        <w:t>ОБЩИЕ УСЛОВИЯ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21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2"/>
          <w:szCs w:val="22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с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равилами вида «Конный спорт» утв. Приказом от Минспорттуризма России №818 от 27.07.2011 г., в редакции приказа Минспорта России №500 от 08.06.2017 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етеринарным Регламентом ФКСР, утв. 14.12.2011 г., действ. с 01.01.2012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/>
      </w:pPr>
      <w:r>
        <w:rPr>
          <w:lang w:eastAsia="ru-RU"/>
        </w:rPr>
        <w:t xml:space="preserve">Ветеринарным регламентом </w:t>
      </w:r>
      <w:r>
        <w:rPr>
          <w:lang w:val="en-US" w:eastAsia="ru-RU"/>
        </w:rPr>
        <w:t>FEI</w:t>
      </w:r>
      <w:r>
        <w:rPr>
          <w:lang w:eastAsia="ru-RU"/>
        </w:rPr>
        <w:t>, 13-е изд., с изм. на 01.01.2017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/>
      </w:pPr>
      <w:r>
        <w:rPr>
          <w:lang w:eastAsia="ru-RU"/>
        </w:rPr>
        <w:t xml:space="preserve">Правилами соревнований </w:t>
      </w:r>
      <w:r>
        <w:rPr>
          <w:lang w:val="en-US" w:eastAsia="ru-RU"/>
        </w:rPr>
        <w:t>FEI</w:t>
      </w:r>
      <w:r>
        <w:rPr>
          <w:lang w:eastAsia="ru-RU"/>
        </w:rPr>
        <w:t xml:space="preserve"> по выездке, 25-е изд., действ. с 01.01.2017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ременным Регламентом ФКСР по конному спорту, утв. 07.02.2017 г., с изм. на 21.03.2017 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оложением о межрегиональных и всероссийских официальных спортивных соревнованиях по конному спорту на 2017 год, утвержденным Министерством спорта России и ФКСР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ru-RU"/>
        </w:rPr>
        <w:t xml:space="preserve">Правилами </w:t>
      </w:r>
      <w:r>
        <w:rPr>
          <w:lang w:val="en-US" w:eastAsia="ru-RU"/>
        </w:rPr>
        <w:t>FEI</w:t>
      </w:r>
      <w:r>
        <w:rPr>
          <w:lang w:eastAsia="ru-RU"/>
        </w:rPr>
        <w:t xml:space="preserve"> по антидопинговому контролю и медикаментозному лечению лошадей (2-е изд., действ. с</w:t>
      </w:r>
      <w:r>
        <w:rPr>
          <w:color w:val="000000"/>
          <w:lang w:eastAsia="ru-RU"/>
        </w:rPr>
        <w:t xml:space="preserve"> 01.01.2016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ГЛАВНАЯ СУДЕЙСКАЯ КОЛЛЕГИЯ И ОФИЦИАЛЬНЫЕ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лжность</w:t>
        <w:tab/>
        <w:tab/>
        <w:tab/>
        <w:t>Фамилия, имя</w:t>
        <w:tab/>
        <w:tab/>
        <w:t>Категория</w:t>
        <w:tab/>
        <w:tab/>
        <w:t>Реги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864"/>
        <w:gridCol w:w="2835"/>
      </w:tblGrid>
      <w:tr>
        <w:trPr/>
        <w:tc>
          <w:tcPr>
            <w:tcW w:w="2988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лавный судья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ы ГСК: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оболева Ольга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Леппенен Галина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Петушкова Людмила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Исачкина Регина</w:t>
            </w:r>
          </w:p>
        </w:tc>
        <w:tc>
          <w:tcPr>
            <w:tcW w:w="864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К</w:t>
            </w:r>
          </w:p>
        </w:tc>
        <w:tc>
          <w:tcPr>
            <w:tcW w:w="2835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Московская область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Московская область Московская область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лавный секретарь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Горская Татьяна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К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ТЕХНИЧЕСК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01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 проводятся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мещен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грунта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сок, геотекстил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ы боевого поля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х 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ы разминочного поля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х 60, </w:t>
            </w:r>
            <w:r>
              <w:rPr>
                <w:bCs/>
                <w:sz w:val="22"/>
                <w:szCs w:val="22"/>
              </w:rPr>
              <w:t>песок, геотексти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ПРИГЛАШЕНИЯ И ДОПУСК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и приглашенных участников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Взрослые, юноши (14-18 лет), дети (12-14 лет), спортсмены-любители не выше 2 разряда, юные всадники 3-6 лет, начинающие всадники 6 лет и старше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шадей на одного всадник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регионов, приглашенных к участию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иглашенных всадников из одного региона: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тартов на одну лошад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-х, в программе для начинающих возможно 3 старта</w:t>
            </w:r>
          </w:p>
        </w:tc>
      </w:tr>
    </w:tbl>
    <w:p>
      <w:pPr>
        <w:pStyle w:val="21"/>
        <w:ind w:hanging="0"/>
        <w:rPr/>
      </w:pPr>
      <w:r>
        <w:rPr/>
        <w:t>ДОПУСК К УЧАСТИЮ В СОРЕВНОВАНИЯХ: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/>
        <w:tc>
          <w:tcPr>
            <w:tcW w:w="382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ревнование</w:t>
            </w:r>
          </w:p>
        </w:tc>
        <w:tc>
          <w:tcPr>
            <w:tcW w:w="637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допуск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ing2"/>
              <w:rPr/>
            </w:pPr>
            <w:r>
              <w:rPr>
                <w:i/>
              </w:rPr>
              <w:t>Малый Приз, Средний Приз №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адники 16 лет и старше на лошадях 6 лет и старше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дварительный Приз. Юноши.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юношей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щий зачет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любителей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андный Приз. Юноши</w:t>
            </w:r>
          </w:p>
          <w:p>
            <w:pPr>
              <w:pStyle w:val="Heading2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i/>
              </w:rPr>
              <w:t xml:space="preserve">Предварительный Приз А. Дети. 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детей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щий зачет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любителей</w:t>
            </w:r>
          </w:p>
          <w:p>
            <w:pPr>
              <w:pStyle w:val="Heading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Экви-1, Экви-2.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любител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для начинающих всадников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ные всадники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чет для любителей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Тест-посадка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  <w:hyperlink r:id="rId2" w:tgtFrame="_blank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</w:rPr>
                <w:t>Манежная езда №1</w:t>
              </w:r>
            </w:hyperlink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зда по выбор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Всадники 14-18 лет на лошадях 6 лет и старше 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садники 19 лет и старше, 1 разряда и выше, на лошадях 5 лет и старше, не стартовавших по программе «Малый приз» на официальных соревнованиях.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садники 19 лет и старше, не выше 2 разряда, на лошадях 5 лет и старше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садники 14-18 лет на лошадях 6 лет и старше</w:t>
            </w:r>
          </w:p>
          <w:p>
            <w:pPr>
              <w:pStyle w:val="Heading1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Всадники 12-14 лет на лошадях 6 лет и старше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Всадники 15 лет и старше, 1 разряда и выше, лошади 4 лет* и старше, не стартовавшие как пара в программе юношеских езд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адники 15 лет и старше, не выше 2 разряда, лошади 4 лет* и старше, не стартовавшие как пара в программе юношеских ез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садники 15 лет и старше, не выше 2 разряда, лошади 6 лет* и старше, не стартовавшие как пара в программе юношеских езд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адники до 12 лет, на лошадях 6 лет и старше, не стартовавшие в ездах с галопом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адники 13 лет и старше, на лошадях 6 лет и старше, не стартовавшие в ездах с галопом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ая младшая группа - всадники 3-7 лет на лошадях и пони 6 лет и старше. </w:t>
            </w:r>
            <w:r>
              <w:rPr>
                <w:i/>
                <w:sz w:val="22"/>
                <w:szCs w:val="22"/>
                <w:u w:val="single"/>
              </w:rPr>
              <w:t>Обязательно наличие хэндлера (коновода)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чальная младшая группа - всадники 4-10 лет на лошадях и пони 6 лет и старше, не стартовавшие в ездах с рысью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зда по предварительной заявке участника. Допускается выступление с хлыстом. Тренер может разминать лошадь перед выступлением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Всадники до 21 года включительно, всадники на молодых лошадях 4-6 лет разминаются и выступают в касках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*Всадники, не достигшие 18 лет, не могут принимать участие в соревнованиях на лошад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оложе 6-ти ле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 программе ПП Юноши лошадь может выступать на трензельном или мундштучном оголовь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В программе ПП Дети (общий зачет), разрешено выступление на мундштучном оголовье (для лошадей 6 лет и старше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ЯВК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дварительные заявки принимаются по эл. почте </w:t>
      </w:r>
      <w:hyperlink r:id="rId3">
        <w:r>
          <w:rPr>
            <w:rStyle w:val="InternetLink"/>
            <w:sz w:val="22"/>
            <w:lang w:val="en-US"/>
          </w:rPr>
          <w:t>STARTRA</w:t>
        </w:r>
        <w:r>
          <w:rPr>
            <w:rStyle w:val="InternetLink"/>
            <w:sz w:val="22"/>
          </w:rPr>
          <w:t>2015@</w:t>
        </w:r>
        <w:r>
          <w:rPr>
            <w:rStyle w:val="InternetLink"/>
            <w:sz w:val="22"/>
            <w:lang w:val="en-US"/>
          </w:rPr>
          <w:t>yandex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  <w:u w:val="single"/>
        </w:rPr>
        <w:t xml:space="preserve"> </w:t>
      </w:r>
      <w:r>
        <w:rPr>
          <w:sz w:val="22"/>
          <w:szCs w:val="22"/>
        </w:rPr>
        <w:t xml:space="preserve">до 17 ноября 2017 года. Подтверждение заявки </w:t>
      </w:r>
      <w:r>
        <w:rPr>
          <w:b/>
          <w:bCs/>
          <w:sz w:val="22"/>
          <w:szCs w:val="22"/>
          <w:u w:val="single"/>
        </w:rPr>
        <w:t xml:space="preserve">17 ноября (пятница) с 17.00 до 19.00 по телефону 8-916-359-93-28 </w:t>
      </w:r>
      <w:r>
        <w:rPr>
          <w:b/>
          <w:bCs/>
          <w:sz w:val="22"/>
          <w:szCs w:val="22"/>
        </w:rPr>
        <w:t>Жеребьевка 17 ноября в 19:0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ЧАСТИЕ</w:t>
      </w:r>
    </w:p>
    <w:p>
      <w:pPr>
        <w:pStyle w:val="21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заявка по форме; список лошадей участника (-ов);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 ЗАЯВКЕ НЕОБХОДИМО УКАЗАТЬ – ФАМИЛИЮ ИМЯ ВСАДНИКА, ГОД РОЖДЕНИЯ, КЛИЧКУ ЛОШАДИ, ГОД РОЖДЕНИЯ ЛОШАДИ, НОМЕР ПАСПОРТА, КОМАНДУ/РЕГИОН, ПРОГРАММУ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ля иностранных спортсменов гостевая лицензия ФКСР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спортсмена (паспорт, свидетельство о рождении)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аспорт(а) спортивной лошади ФКСР или FEI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медицинский допуск спортивного диспансера (срок действия 6 мес.) на участие в соревнованиях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ортсменов, которым на день проведения соревнования не исполнилось 18 лет, требуется нотариально заверенные доверенность (заявление) тренеру от родителей или законного опекуна на право действовать от их имени и разрешение на участие в соревнованиях по конному спорту;     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в случае участия всадника в более старшей возрастной группе необходимо разрешение от родителей и заявление тренера о технической готовности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страховой полис от несчастного случая;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color w:val="0000FF"/>
          <w:sz w:val="22"/>
          <w:szCs w:val="22"/>
        </w:rPr>
        <w:t xml:space="preserve">        </w:t>
      </w:r>
      <w:r>
        <w:rPr>
          <w:sz w:val="22"/>
          <w:szCs w:val="22"/>
        </w:rPr>
        <w:t>Ветеринарному врачу соревнований при въезде на территорию проведения соревнований предоставляется ветеринарное свидетельство (сертификат).</w:t>
      </w:r>
    </w:p>
    <w:p>
      <w:pPr>
        <w:pStyle w:val="21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 Ветеринарная выводка заменена осмотром по прибыт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ЖЕРЕБЪ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ребьевка состоится 17 ноября (пятница) в 19.00.</w:t>
            </w:r>
            <w:r>
              <w:rPr/>
              <w:t xml:space="preserve"> 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СОРЕВНОВАНИ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47"/>
        <w:gridCol w:w="7477"/>
      </w:tblGrid>
      <w:tr>
        <w:trPr>
          <w:trHeight w:val="4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.17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8: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ием окончательных заявок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еребьевка.</w:t>
            </w:r>
          </w:p>
        </w:tc>
      </w:tr>
      <w:tr>
        <w:trPr>
          <w:trHeight w:val="22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.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ка документ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для начинающих.</w:t>
            </w: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  <w:rFonts w:cs="Verdana" w:ascii="Verdana" w:hAnsi="Verdana"/>
                  <w:sz w:val="19"/>
                  <w:szCs w:val="19"/>
                  <w:u w:val="single"/>
                  <w:shd w:fill="FFFFFF" w:val="clear"/>
                </w:rPr>
                <w:t>http://www.equestrian.ru/files/tests/132.pdf</w:t>
              </w:r>
            </w:hyperlink>
            <w:r>
              <w:rPr>
                <w:rFonts w:cs="Verdana" w:ascii="Verdana" w:hAnsi="Verdana"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Юные всадники, любител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ст-посадка. Дети 3-7лет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нежная езда № 1.  Дети 3-10 лет.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9"/>
                <w:szCs w:val="19"/>
                <w:u w:val="single"/>
                <w:shd w:fill="FFFFFF" w:val="clear"/>
              </w:rPr>
              <w:t>https://www.equestrian.ru/files/tests/158.pdf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лый Приз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ий Приз №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Экви-1. </w:t>
            </w:r>
            <w:r>
              <w:rPr>
                <w:i/>
                <w:sz w:val="22"/>
                <w:szCs w:val="22"/>
              </w:rPr>
              <w:t>Любител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Экви-2. </w:t>
            </w:r>
            <w:r>
              <w:rPr>
                <w:i/>
                <w:sz w:val="22"/>
                <w:szCs w:val="22"/>
              </w:rPr>
              <w:t>Любител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едварительный Приз А. Дет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ти, общий зачет, зачет для любителе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варительный Приз. Юнош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Зачет юноши, общий, для любител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андный приз. Юноши. </w:t>
            </w:r>
            <w:r>
              <w:rPr>
                <w:i/>
                <w:sz w:val="22"/>
                <w:szCs w:val="22"/>
              </w:rPr>
              <w:t>Юноши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ЗДА ПО ВЫБОРУ - по заявке участника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ПОБЕДИТЕЛЕЙ И ПРИЗЕР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бедители и призеры соревнований определяются в каждой езде, в каждом зачете в соответствии с правилами по выездке.</w:t>
            </w:r>
          </w:p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каждом виде программы, в каждом зачете награждается не менее 3-х призовых мес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бедитель</w:t>
            </w:r>
            <w:r>
              <w:rPr>
                <w:sz w:val="22"/>
                <w:szCs w:val="22"/>
              </w:rPr>
              <w:t xml:space="preserve"> в каждом виде программы, в каждом зачете награждается Кубком, золотой медалью и дипломом. </w:t>
            </w:r>
            <w:r>
              <w:rPr>
                <w:b/>
                <w:bCs/>
                <w:sz w:val="22"/>
                <w:szCs w:val="22"/>
              </w:rPr>
              <w:t>Призеры</w:t>
            </w:r>
            <w:r>
              <w:rPr>
                <w:sz w:val="22"/>
                <w:szCs w:val="22"/>
              </w:rPr>
              <w:t xml:space="preserve"> соревнований награждаются медалями и дипломами соответствующих степеней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торы соревнований оставляют за собой право учреждать дополнительные призы и подар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и призеров проводится сразу по окончании программы в пешем стро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МЕЩЕНИЕ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ошади </w:t>
            </w:r>
            <w:r>
              <w:rPr>
                <w:sz w:val="22"/>
                <w:szCs w:val="22"/>
              </w:rPr>
              <w:t>- стоимость одного денника на конюшнях КСК «Русский Алмаз» 1500 руб. в сутки с подстилкой, без кормов. Участники – размещение на базе КСК «Русский Алмаз»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color w:val="000000"/>
                <w:sz w:val="22"/>
                <w:szCs w:val="18"/>
                <w:lang w:eastAsia="ru-RU"/>
              </w:rPr>
              <w:t>Бронирование гостиницы и денников +7 903 508 15 48, kskrusskiyalmaz@gmail.c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НАНСОВЫЕ УСЛОВ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 w:val="22"/>
          <w:szCs w:val="22"/>
        </w:rPr>
        <w:t>Стартовый взнос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 xml:space="preserve"> за участие в соревновании - </w:t>
      </w:r>
      <w:r>
        <w:rPr>
          <w:b/>
          <w:bCs/>
          <w:sz w:val="22"/>
          <w:szCs w:val="22"/>
        </w:rPr>
        <w:t>2000 рублей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2"/>
          <w:szCs w:val="22"/>
        </w:rPr>
        <w:t>Оргкомитет обеспечивает работу ГСК и секретариата, приобретение наградной атрибутики, оказание первой медицинской и ветеринарной помощи во время соревнований. Оплата проезда, проживания и питания спортсменов, расходы по командированию тренеров, конюхов, водителей, доставка, кормление лошадей, оплата ветеринарных услуг за счет командирующих организаций или заинтересованных лиц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АХОВАНИЕ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от 04 декабря 2007 года. 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   </w:t>
        <w:tab/>
      </w:r>
    </w:p>
    <w:p>
      <w:pPr>
        <w:pStyle w:val="Normal"/>
        <w:ind w:left="851" w:hanging="0"/>
        <w:jc w:val="right"/>
        <w:rPr/>
      </w:pPr>
      <w:r>
        <w:rPr>
          <w:b/>
          <w:sz w:val="22"/>
          <w:szCs w:val="22"/>
        </w:rPr>
        <w:t>Положение является приглашением на соревнования.</w:t>
        <w:tab/>
      </w:r>
      <w:r>
        <w:rPr>
          <w:sz w:val="22"/>
          <w:szCs w:val="22"/>
        </w:rPr>
        <w:t xml:space="preserve"> </w:t>
      </w:r>
    </w:p>
    <w:sectPr>
      <w:headerReference w:type="default" r:id="rId5"/>
      <w:type w:val="nextPage"/>
      <w:pgSz w:w="11906" w:h="16838"/>
      <w:pgMar w:left="1304" w:right="130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numPr>
        <w:ilvl w:val="0"/>
        <w:numId w:val="6"/>
      </w:numPr>
      <w:shd w:fill="E6E6E6" w:val="clear"/>
      <w:spacing w:before="200" w:after="100"/>
    </w:pPr>
    <w:rPr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yocZw-nrAQqQnYhp7or_Ag&amp;l=aHR0cHM6Ly9kcml2ZS5nb29nbGUuY29tL2ZpbGUvZC8wQnp2OG84SlRYMHVPWm5WR2RteDNiMXBmTW5NL3ZpZXc_dXNwPXNoYXJpbmc" TargetMode="External"/><Relationship Id="rId3" Type="http://schemas.openxmlformats.org/officeDocument/2006/relationships/hyperlink" Target="mailto:STARTRA2015@yandex.ru" TargetMode="External"/><Relationship Id="rId4" Type="http://schemas.openxmlformats.org/officeDocument/2006/relationships/hyperlink" Target="http://www.equestrian.ru/files/tests/132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40:00Z</dcterms:created>
  <dc:creator>Алена</dc:creator>
  <dc:description/>
  <dc:language>en-US</dc:language>
  <cp:lastModifiedBy>123</cp:lastModifiedBy>
  <cp:lastPrinted>2016-06-29T22:04:00Z</cp:lastPrinted>
  <dcterms:modified xsi:type="dcterms:W3CDTF">2017-11-09T12:42:00Z</dcterms:modified>
  <cp:revision>3</cp:revision>
  <dc:subject/>
  <dc:title/>
</cp:coreProperties>
</file>