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19"/>
        <w:gridCol w:w="2693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Е.В., 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«ОТКРЫТЫЙ КУБОК КСК «РУССКИЙ АЛМАЗ» </w:t>
      </w:r>
      <w:r>
        <w:rPr>
          <w:b/>
          <w:sz w:val="28"/>
          <w:szCs w:val="32"/>
          <w:lang w:val="en-US"/>
        </w:rPr>
        <w:t>IX</w:t>
      </w:r>
      <w:r>
        <w:rPr>
          <w:b/>
          <w:sz w:val="28"/>
          <w:szCs w:val="32"/>
        </w:rPr>
        <w:t xml:space="preserve">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, личные, квалификационные к выполнению спортивных разряд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4 </w:t>
            </w:r>
            <w:r>
              <w:rPr>
                <w:b/>
                <w:sz w:val="22"/>
                <w:szCs w:val="22"/>
              </w:rPr>
              <w:t>сентября 2017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ОСОБЫЕ УСЛОВИ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Квалификационные к присвоению спортивных разрядов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Правилами вида «конный спорт» Минспорттуризма РФ от 27.07.2011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равилами соревнований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 xml:space="preserve"> по выездке, 25-е изд., действ. от 01.01.2014 г., с изм. и доп. на 01.01.2017 г.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Действующим Регламентом участия и организации турниров по конному спорту ФКСР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етеринарным регламентом ФКСР 2012 г</w:t>
      </w:r>
      <w:r>
        <w:rPr>
          <w:sz w:val="22"/>
          <w:szCs w:val="22"/>
        </w:rPr>
        <w:t>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стоящим положением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864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еменова Юли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Елисеева Ан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шакова Окса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егина</w:t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Татья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Майя</w:t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грунте. Езда для начинающих, тест-посадка - в манеже. В случае неблагоприятных погодных условий соревнования пройдут в манеж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6 лет, начинающие всадники 6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6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6 лет и старше на лошадях 6 лет и старше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ый Приз. Дет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ВИ-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b/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младшая группа - всадники 4-7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5 лет и старше на лошадях 6 лет и старш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1 года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Дети (общий зачет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2 сентября 2017 года. Подтверждение заявки </w:t>
      </w:r>
      <w:r>
        <w:rPr>
          <w:b/>
          <w:bCs/>
          <w:sz w:val="22"/>
          <w:szCs w:val="22"/>
          <w:u w:val="single"/>
        </w:rPr>
        <w:t xml:space="preserve">22 сентября (пятница) с 17.00 до 19.00 по телефону 8-916-359-93-28 </w:t>
      </w:r>
      <w:r>
        <w:rPr>
          <w:b/>
          <w:bCs/>
          <w:sz w:val="22"/>
          <w:szCs w:val="22"/>
        </w:rPr>
        <w:t>Жеребьевка 22 сентябр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ФКСР на 2017 год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2 сентябр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 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3-7 лет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19"/>
                <w:u w:val="single"/>
                <w:shd w:fill="FFFFFF" w:val="clear"/>
              </w:rPr>
              <w:t>https://www.equestrian.ru/files/tests/158.pdf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ВИ-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ый Приз. Дети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Зачет для детей,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>Бронирование гостиницы и денников +7 903 508 15 48, kskrusskiyalmaz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304" w:right="130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4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17:00Z</dcterms:created>
  <dc:creator>Алена</dc:creator>
  <dc:description/>
  <cp:keywords/>
  <dc:language>en-US</dc:language>
  <cp:lastModifiedBy>123</cp:lastModifiedBy>
  <cp:lastPrinted>2016-06-29T22:04:00Z</cp:lastPrinted>
  <dcterms:modified xsi:type="dcterms:W3CDTF">2017-09-23T12:31:00Z</dcterms:modified>
  <cp:revision>4</cp:revision>
  <dc:subject/>
  <dc:title>                                                                                                                                             </dc:title>
</cp:coreProperties>
</file>