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ЛОЖЕНИЕ О СОРЕВНОВАНИЯХ ПО ПРЕОДОЛЕНИЮ ПРЕПЯТСТВ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aps/>
                <w:shadow/>
                <w:sz w:val="56"/>
                <w:szCs w:val="56"/>
              </w:rPr>
            </w:pPr>
            <w:r>
              <w:rPr>
                <w:b/>
                <w:caps/>
                <w:shadow/>
                <w:sz w:val="56"/>
                <w:szCs w:val="56"/>
              </w:rPr>
              <w:t xml:space="preserve">КУБОК КСК «ТЕМП» 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крытые, 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вгуста 2017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НАО, дер. Никольское, КСК «Темп»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Троянская Екатерина, тел. </w:t>
            </w:r>
            <w:r>
              <w:rPr>
                <w:b/>
              </w:rPr>
              <w:t>8 (926) 623 575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соревнований по виду спорта «Конный спорт», утв. Минспорттуризма 27.07.2011 г.;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ом проведения соревнований по конкуру (преодолению препятствий) 12.04.2012 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от 2012 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 соревнованиях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8"/>
        <w:gridCol w:w="1366"/>
        <w:gridCol w:w="2299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ГС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акова Т.М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иченкова Ю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бахо А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К</w:t>
            </w:r>
          </w:p>
        </w:tc>
        <w:tc>
          <w:tcPr>
            <w:tcW w:w="22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овская обл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75"/>
        <w:gridCol w:w="340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с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60 х 45 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>20 х 60 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Всадники (независимо от квалификации)  2005 г.р. и старше на лошадях 4* лет и старш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ичество стартов для одной лошади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более дву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ная судейская коллегия может принять решение о недопуске лошади до старта в маршруте в случае явной физической неподготовлен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Всадники, не достигшие фактического возраста 16 лет, не могут принимать участие в соревнованиях на лошадях моложе 6 лет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/>
        <w:t xml:space="preserve">Предварительные заявки  подаются до 25 августа 2017 года по тел.: +7 985 953 41 95 или по е-mail: </w:t>
      </w:r>
      <w:r>
        <w:rPr>
          <w:lang w:val="en-US"/>
        </w:rPr>
        <w:t>romaness</w:t>
      </w:r>
      <w:r>
        <w:rPr/>
        <w:t>57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  Окончательные заявки и проверка документов -  на мандатной комиссии (26 августа до 10:3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паспорт (а) спортивной лошади ФКСР;</w:t>
      </w:r>
    </w:p>
    <w:p>
      <w:pPr>
        <w:pStyle w:val="Normal"/>
        <w:numPr>
          <w:ilvl w:val="0"/>
          <w:numId w:val="3"/>
        </w:numPr>
        <w:rPr/>
      </w:pPr>
      <w:r>
        <w:rPr/>
        <w:t>действующий страховой полис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спортсменов, которым на день проведения соревнования не исполнилось 18 лет, требуется </w:t>
      </w:r>
      <w:r>
        <w:rPr>
          <w:b/>
        </w:rPr>
        <w:t>нотариально</w:t>
      </w:r>
      <w:r>
        <w:rPr/>
        <w:t xml:space="preserve"> заверенные </w:t>
      </w:r>
      <w:r>
        <w:rPr>
          <w:b/>
        </w:rPr>
        <w:t>согласие (заявление)</w:t>
      </w:r>
      <w:r>
        <w:rPr/>
        <w:t xml:space="preserve"> тренеру от  родителей или законного опекуна на право действовать от их имени </w:t>
      </w:r>
      <w:r>
        <w:rPr>
          <w:b/>
        </w:rPr>
        <w:t>и разрешение</w:t>
      </w:r>
      <w:r>
        <w:rPr/>
        <w:t xml:space="preserve">  на  участие в соревнованиях по конному спорту;      </w:t>
      </w:r>
    </w:p>
    <w:p>
      <w:pPr>
        <w:pStyle w:val="2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адники, не достигшие фактического возраста 16 лет, не могут принимать участие в соревнованиях на лошадях моложе 6-ти лет. 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556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26.08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– 10.3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датная коми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ХХ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-т № 1 – крестовины от 20 до 40 см на галоп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т № 2 - 60 см, с перепрыжкой (ст. 9.8.2.2, 13.1.3, табл. В):</w:t>
            </w:r>
          </w:p>
          <w:p>
            <w:pPr>
              <w:pStyle w:val="Normal"/>
              <w:rPr/>
            </w:pPr>
            <w:r>
              <w:rPr/>
              <w:t>2 зачета:</w:t>
            </w:r>
          </w:p>
          <w:p>
            <w:pPr>
              <w:pStyle w:val="Normal"/>
              <w:rPr/>
            </w:pPr>
            <w:r>
              <w:rPr/>
              <w:t>- дети (2003-2005 г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- всадники 2002 г.р. и старше на лошадях 4 лет и старш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т № 3 – 80 см, с перепрыжкой (ст. 9.8.2.2, 13.1.3, табл. В):</w:t>
            </w:r>
          </w:p>
          <w:p>
            <w:pPr>
              <w:pStyle w:val="Normal"/>
              <w:rPr/>
            </w:pPr>
            <w:r>
              <w:rPr/>
              <w:t>2 зачета:</w:t>
            </w:r>
          </w:p>
          <w:p>
            <w:pPr>
              <w:pStyle w:val="Normal"/>
              <w:rPr/>
            </w:pPr>
            <w:r>
              <w:rPr/>
              <w:t>- дети (2003-2005 гг.р. на лошадях 6 лет и старше);</w:t>
            </w:r>
          </w:p>
          <w:p>
            <w:pPr>
              <w:pStyle w:val="Normal"/>
              <w:rPr/>
            </w:pPr>
            <w:r>
              <w:rPr/>
              <w:t>- всадники 2002 г.р. и старше на лошадях 4 лет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т № 4 - 100 см, с перепрыжкой (ст. 9.8.2.2, 13.1.3, табл. В):</w:t>
            </w:r>
          </w:p>
          <w:p>
            <w:pPr>
              <w:pStyle w:val="Normal"/>
              <w:rPr/>
            </w:pPr>
            <w:r>
              <w:rPr/>
              <w:t>2 зачета:</w:t>
            </w:r>
          </w:p>
          <w:p>
            <w:pPr>
              <w:pStyle w:val="Normal"/>
              <w:rPr/>
            </w:pPr>
            <w:r>
              <w:rPr/>
              <w:t>- всадники 2005 г.р. и старше на лошадях 6 лет и старше;</w:t>
            </w:r>
          </w:p>
          <w:p>
            <w:pPr>
              <w:pStyle w:val="Normal"/>
              <w:rPr/>
            </w:pPr>
            <w:r>
              <w:rPr/>
              <w:t>- всадники 2000 г.р. и старше на лошадях 4-5 лет</w:t>
            </w:r>
          </w:p>
        </w:tc>
      </w:tr>
      <w:tr>
        <w:trPr/>
        <w:tc>
          <w:tcPr>
            <w:tcW w:w="103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садники, которым на день проведения соревнований не исполнилось 16 лет, не могут стартовать на лошадях моложе 6 лет. </w:t>
            </w:r>
          </w:p>
        </w:tc>
      </w:tr>
      <w:tr>
        <w:trPr/>
        <w:tc>
          <w:tcPr>
            <w:tcW w:w="103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ремя начала маршрутов №№ 2, 3 будет сообщено после проведения мандат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бедители и призеры в каждом соревновании и в каждом зачете награждаются: медалями, грамотами, памятными подарками. Победители награждаются кубками. Лошади победителей и призеров награждаются памятными розетками. Награждение проводится сразу по окончании каждого маршрута в пешем строю. 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РАЗМЕЩ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 размещение в денниках и на развязках.  Информация о размещении и бронирование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л.    8 (926) 623 5757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е взносы: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ти (2003 г.р. и младше) в зачетах для детей в маршрутах №1 и №2 – 1000 рублей;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тальные категории – 1500 рублей за старт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комитет несет расходы по медицинскому обеспечению соревнований, оплате судейства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по проезду участников, транспортировке и размещению лошадей, питанию и др. несут спортсмены или заинтересованные лица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3" w:hAnsi="Wingdings 3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00:00Z</dcterms:created>
  <dc:creator>костя</dc:creator>
  <dc:description/>
  <cp:keywords/>
  <dc:language>en-US</dc:language>
  <cp:lastModifiedBy>Asus1</cp:lastModifiedBy>
  <cp:lastPrinted>2012-01-11T12:59:00Z</cp:lastPrinted>
  <dcterms:modified xsi:type="dcterms:W3CDTF">2017-08-24T09:26:00Z</dcterms:modified>
  <cp:revision>12</cp:revision>
  <dc:subject/>
  <dc:title>«СОГЛАСОВАНО»</dc:title>
</cp:coreProperties>
</file>