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41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rPr/>
            </w:pPr>
            <w:r>
              <w:rPr/>
              <w:t>Директор КСК «Шарап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ВЫЕЗДК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  <w:t>летний кубок кск «Шарапово»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  <w:t>памяти А.В. Коробова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клубные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ткрытые/личные</w:t>
            </w:r>
          </w:p>
        </w:tc>
      </w:tr>
      <w:tr>
        <w:trPr>
          <w:trHeight w:val="4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 августа 2017 г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 обл., Одинцовский р-н,  с. Троицкое,  КСК «Шарапово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СК «Шарапово»</w:t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Елизавета Тарбеева, 8 903 199 33 02 </w:t>
            </w:r>
            <w:r>
              <w:rPr>
                <w:lang w:val="en-US"/>
              </w:rPr>
              <w:t>oig</w:t>
            </w:r>
            <w:r>
              <w:rPr/>
              <w:t>122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ОБЩИЕ УСЛОВИЯ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ми вида спорта «конный спорт», утв. 2011 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., в действующей редакции;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выездке в действующей редакции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2014 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ГЛАВНАЯ СУДЕЙСКАЯ КОЛЛЕГИЯ  И  ОФИЦИАЛЬНЫЕ  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7"/>
        <w:gridCol w:w="1366"/>
        <w:gridCol w:w="2300"/>
      </w:tblGrid>
      <w:tr>
        <w:trPr/>
        <w:tc>
          <w:tcPr>
            <w:tcW w:w="349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удья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утилина Екатерина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тушкова Людмил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анфилов Кирилл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ф-стюард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рский Александр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арбеева Елизавет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ткрытом грунт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60х2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60х30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Юноши - всадники 14-18 лет на лошадях  6 лет и старше, дети – всадники 12-14 лет на лошадях 6 лет и старше, взрослые  - 16 лет и старше; на лошадях 5 лет и старше, начинающие всадники (без разряда) 10 лет и старше на лошадях 6 лет и старш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ЗАЯВК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едварительные заявки  подаются до </w:t>
      </w:r>
      <w:r>
        <w:rPr>
          <w:b/>
          <w:i/>
        </w:rPr>
        <w:t>18.08.2017</w:t>
      </w:r>
      <w:r>
        <w:rPr/>
        <w:t xml:space="preserve"> г. по телефону: </w:t>
      </w:r>
      <w:r>
        <w:rPr>
          <w:i/>
        </w:rPr>
        <w:t xml:space="preserve">8 903 199 33 02) </w:t>
      </w:r>
      <w:r>
        <w:rPr/>
        <w:t xml:space="preserve">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oig</w:t>
        </w:r>
        <w:r>
          <w:rPr>
            <w:rStyle w:val="InternetLink"/>
            <w:i/>
            <w:color w:val="000000"/>
          </w:rPr>
          <w:t>122@</w:t>
        </w:r>
        <w:r>
          <w:rPr>
            <w:rStyle w:val="InternetLink"/>
            <w:i/>
            <w:color w:val="000000"/>
            <w:lang w:val="en-US"/>
          </w:rPr>
          <w:t>list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/>
        <w:t xml:space="preserve">. </w:t>
      </w:r>
      <w:r>
        <w:rPr>
          <w:bCs/>
        </w:rPr>
        <w:t>Окончательные заявки -  на мандатной комиссии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 или племенное свидетельство;</w:t>
      </w:r>
    </w:p>
    <w:p>
      <w:pPr>
        <w:pStyle w:val="Normal"/>
        <w:numPr>
          <w:ilvl w:val="0"/>
          <w:numId w:val="4"/>
        </w:numPr>
        <w:rPr/>
      </w:pPr>
      <w:r>
        <w:rPr/>
        <w:t>список  лошадей участника (-ов)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"/>
        <w:numPr>
          <w:ilvl w:val="0"/>
          <w:numId w:val="4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адники, не достигшие до 18 лет, не могут принимать участие в соревнованиях на лошадях, моложе 6-ти лет. 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окончании мандатной комиссии 18 июля 2017 года в 18:00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7880"/>
      </w:tblGrid>
      <w:tr>
        <w:trPr>
          <w:trHeight w:val="416" w:hRule="atLeast"/>
        </w:trPr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18.08.17</w:t>
            </w:r>
          </w:p>
          <w:p>
            <w:pPr>
              <w:pStyle w:val="Normal"/>
              <w:rPr/>
            </w:pPr>
            <w:r>
              <w:rPr/>
              <w:t>20.08.1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: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Жеребьев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документов.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ый При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варительный Приз. Юноши. </w:t>
            </w:r>
          </w:p>
          <w:p>
            <w:pPr>
              <w:pStyle w:val="Normal"/>
              <w:rPr/>
            </w:pPr>
            <w:r>
              <w:rPr/>
              <w:t>Зачет: общий:  всадники 14-18 лет на лошадях 6 лет и старше, 19 лет и старше на лошадях 5 лет и старше, не стартовавшие как пара в программе Малый Приз.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варительный Приз. Дети. (тест 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ачет: дети, любители (всадники 15 лет и старше, не выше 2 разряда на лошадях 6 лет и старше) 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зда по выбору.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сли в езде  заявлено менее пяти участников, возможно объединение зачетов. </w:t>
            </w:r>
          </w:p>
          <w:p>
            <w:pPr>
              <w:pStyle w:val="Normal"/>
              <w:jc w:val="both"/>
              <w:rPr/>
            </w:pPr>
            <w:r>
              <w:rPr/>
              <w:t>В программе Предварительный Приз. Юноши. участники могут выступать на мундштучном или трензельном оголовье. Форма одежды фрак/рединг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и общего зачета в Предварительном Призе. Дети стартуют  на трензельной уздечке, могут стартовать с хлыстом до 110 см. Шпоры по жела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адники до 21 лет, на лошадях до 6 лет включительно разминаются и выступают в стандартном шлеме с креплением в 3 точках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ы оставляют за собой право изменить порядок проведения езд по результатам мандатной комиссии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>
          <w:b/>
          <w:bCs/>
        </w:rPr>
        <w:t xml:space="preserve">ОПРЕДЕЛЕНИЕ ПОБЕДИТЕЛЕЙ И ПРИЗЕРОВ. </w:t>
      </w: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победителей и призеров в соответствии с правилами по выездке. Награждается три призовых места  в каждом зачете, в каждой езде. Награждение проходит в пешем строю по окончании каждой езды. В каждом виде программы победитель и призеры награждаются кубком, медалью и грамотой. Организатор оставляет за собой право учреждать дополнительные подарки для победителей и призеров.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каком-либо зачете участвует менее 5 спортивных пар, то награждается только первое место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РАЗМЕЩЕНИЕ</w:t>
      </w:r>
    </w:p>
    <w:p>
      <w:pPr>
        <w:pStyle w:val="2"/>
        <w:numPr>
          <w:ilvl w:val="0"/>
          <w:numId w:val="3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роизводится</w:t>
            </w:r>
          </w:p>
        </w:tc>
      </w:tr>
    </w:tbl>
    <w:p>
      <w:pPr>
        <w:pStyle w:val="2"/>
        <w:numPr>
          <w:ilvl w:val="0"/>
          <w:numId w:val="3"/>
        </w:numPr>
        <w:rPr/>
      </w:pPr>
      <w:r>
        <w:rPr/>
        <w:t>Лошад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нники по предварительным заявкам. 1000р./сутки с подстилкой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ФИНАНСОВЫЕ  УСЛОВИЯ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/>
        <w:t>Стартовые взносы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0 р. за каждый старт, дети в зачете для детей 1500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отказе спортсмена от старта, стартовый взнос возврату не подлежи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ргкомитет соревнований обеспечивает техническое обслуживание соревнований, оказание первой, медицинской или ветеринарной помощи во время соревнований, несет расходы по следующим статьям затрат: оплата работы судей, секретариата и технического персонала соревнований, приобретение наградной атрибутики. Расходы по командированию спортсменов, тренеров, коноводов, водителей, включая размещение и питание, доставка, размещение и кормление лошадей, ковка, оплата ветеринарных услуг – за счет командирующих организаций и заинтересованных лиц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СТРАХОВАНИЕ</w:t>
      </w:r>
    </w:p>
    <w:p>
      <w:pPr>
        <w:pStyle w:val="2"/>
        <w:ind w:firstLine="567"/>
        <w:rPr>
          <w:b/>
          <w:b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04 декабря 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оложение является приглашением на соревнования.</w:t>
      </w:r>
    </w:p>
    <w:sectPr>
      <w:footerReference w:type="default" r:id="rId3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3" w:hAnsi="Wingdings 3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g122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1:00Z</dcterms:created>
  <dc:creator>костя</dc:creator>
  <dc:description/>
  <cp:keywords/>
  <dc:language>en-US</dc:language>
  <cp:lastModifiedBy>1</cp:lastModifiedBy>
  <cp:lastPrinted>2014-02-05T19:37:00Z</cp:lastPrinted>
  <dcterms:modified xsi:type="dcterms:W3CDTF">2017-08-03T19:45:00Z</dcterms:modified>
  <cp:revision>8</cp:revision>
  <dc:subject/>
  <dc:title>«СОГЛАСОВАНО»</dc:title>
</cp:coreProperties>
</file>