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>
          <w:trHeight w:val="2160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790" w:leader="none"/>
                <w:tab w:val="left" w:pos="6855" w:leader="none"/>
              </w:tabs>
              <w:jc w:val="center"/>
              <w:rPr/>
            </w:pPr>
            <w:r>
              <w:rPr/>
              <w:t>Президент  Кировской региональн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Федерация конного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 В.Н. Лебед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 Кировского областного государственного автономного учреж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Вятская спортивная школа олимпийского резерв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center" w:pos="1753" w:leader="none"/>
                <w:tab w:val="left" w:pos="2765" w:leader="none"/>
              </w:tabs>
              <w:ind w:right="-108" w:hanging="0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 А.Ю. Перм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ектор 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"Вятская государственная сельскохозяйственная академ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 В.Г. Мохнаткин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>«Фермерское хозяйство Центавр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 Н.В. Фирс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ревнованиях по выездке и конку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КОГАУ «ВятСШ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он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код  вида спорта: 0150001611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238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ЛИФИКАЦИОННЫЕ:                                   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открытые, личны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 выполнению юношеских,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ортивных разрядов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АТА ПРОВЕДЕНИЯ</w:t>
            </w:r>
            <w:r>
              <w:rPr>
                <w:bCs/>
                <w:i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06-08 июля 2017 г.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СТО ПРОВЕДЕНИЯ:</w:t>
            </w:r>
          </w:p>
        </w:tc>
        <w:tc>
          <w:tcPr>
            <w:tcW w:w="6238" w:type="dxa"/>
            <w:tcBorders/>
          </w:tcPr>
          <w:p>
            <w:pPr>
              <w:pStyle w:val="Style15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. Киров, пос. Чистые Пруды, ул. Советская, 16 , ШВЕ Лаборатории коневодства «ВятГСХА»,</w:t>
            </w:r>
          </w:p>
          <w:p>
            <w:pPr>
              <w:pStyle w:val="Style15"/>
              <w:ind w:left="0" w:righ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ировская область, Кирово-Чепецкий район, Федяковское с/п, д. Новоселовщина, стр.1, ООО “ФХ  Центаврион”.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Цели и задачи: </w:t>
      </w:r>
    </w:p>
    <w:p>
      <w:pPr>
        <w:pStyle w:val="21"/>
        <w:ind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left" w:pos="540" w:leader="none"/>
          <w:tab w:val="left" w:pos="5103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звитие конного спорта.</w:t>
      </w:r>
    </w:p>
    <w:p>
      <w:pPr>
        <w:pStyle w:val="21"/>
        <w:numPr>
          <w:ilvl w:val="0"/>
          <w:numId w:val="7"/>
        </w:numPr>
        <w:tabs>
          <w:tab w:val="left" w:pos="540" w:leader="none"/>
          <w:tab w:val="left" w:pos="5103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ирокого круга участников.</w:t>
      </w:r>
    </w:p>
    <w:p>
      <w:pPr>
        <w:pStyle w:val="21"/>
        <w:numPr>
          <w:ilvl w:val="0"/>
          <w:numId w:val="7"/>
        </w:numPr>
        <w:tabs>
          <w:tab w:val="left" w:pos="540" w:leader="none"/>
          <w:tab w:val="left" w:pos="5103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.</w:t>
      </w:r>
    </w:p>
    <w:p>
      <w:pPr>
        <w:pStyle w:val="21"/>
        <w:numPr>
          <w:ilvl w:val="0"/>
          <w:numId w:val="7"/>
        </w:numPr>
        <w:tabs>
          <w:tab w:val="left" w:pos="540" w:leader="none"/>
          <w:tab w:val="left" w:pos="5103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валификационных норм и контрольно-переводных нормативов для детей и юношей.</w:t>
      </w:r>
    </w:p>
    <w:p>
      <w:pPr>
        <w:pStyle w:val="21"/>
        <w:numPr>
          <w:ilvl w:val="0"/>
          <w:numId w:val="7"/>
        </w:numPr>
        <w:tabs>
          <w:tab w:val="left" w:pos="540" w:leader="none"/>
          <w:tab w:val="left" w:pos="5103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в сборную команду КОГАУ «ВятСШОР»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КОГАУ «ВятСШОР», </w:t>
      </w:r>
      <w:r>
        <w:rPr/>
        <w:t>610047, г. Киров, ул. Ленинградская, 1б, (8332)58662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Кировская региональная общественная организация «Федерация конного спор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ШВЕ ЛК «ВятГСХА», </w:t>
      </w:r>
      <w:r>
        <w:rPr/>
        <w:t>610926,</w:t>
      </w:r>
      <w:r>
        <w:rPr>
          <w:rFonts w:eastAsia="Calibri"/>
          <w:lang w:eastAsia="en-US"/>
        </w:rPr>
        <w:t xml:space="preserve"> г. Киров, пос. Чистые Пруды, ул. Советская, 16, тел.: +</w:t>
      </w:r>
      <w:r>
        <w:rPr/>
        <w:t>792266855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ООО «ФХ Центаврион»,</w:t>
      </w:r>
      <w:r>
        <w:rPr/>
        <w:t>613006, Кировская обл., Кирово-Чепецкий район, Федяковское с/п, д. Новоселовщина, стр.1, тел.: +7922664787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ветственность за организацию соревнований несет Оргкомитет.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Ответственность за жизнь, здоровье, соблюдение правил соревнований и техники безопасности несет участник соревнований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 с: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12 г. с последующими изменениями и дополнениями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, 2014 г.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ми таблицы «Норм, и условий их выполнения для присвоения спортивных званий и разрядов в виде спорта КОННЫЙ СПОРТ (конкур, выездка)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2-е изд. с изм. и доп. на  01.01.2015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 25-е изд. с изм. и доп. на 01. 01. 2016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ламентом проведения соревнований по конкуру ФКСР, 2012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ременным регламентом ФКСР для всадников на пони ред. 2009 г. с изменениями и дополнениями, действующими с 01.01.2011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</w:t>
        <w:br/>
        <w:t>установленном порядке и опубликованными ФКСР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 соревнованиях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/>
        <w:t>ГЛАВНАЯ СУДЕЙСКАЯ КОЛЛЕГИЯ  И  ОФИЦИАЛЬНЫЕ 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366"/>
        <w:gridCol w:w="2320"/>
      </w:tblGrid>
      <w:tr>
        <w:trPr>
          <w:trHeight w:val="239" w:hRule="atLeast"/>
        </w:trPr>
        <w:tc>
          <w:tcPr>
            <w:tcW w:w="2943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20" w:type="dxa"/>
            <w:tcBorders>
              <w:top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lef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рачева И.В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ачева И.В.</w:t>
            </w:r>
          </w:p>
        </w:tc>
        <w:tc>
          <w:tcPr>
            <w:tcW w:w="1366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К</w:t>
            </w:r>
          </w:p>
        </w:tc>
        <w:tc>
          <w:tcPr>
            <w:tcW w:w="2320" w:type="dxa"/>
            <w:tcBorders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lef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ьцева М.Б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а С.Г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ков С.В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К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</w:t>
            </w:r>
          </w:p>
        </w:tc>
        <w:tc>
          <w:tcPr>
            <w:tcW w:w="2320" w:type="dxa"/>
            <w:tcBorders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урс-Дизайнер</w:t>
            </w:r>
          </w:p>
          <w:p>
            <w:pPr>
              <w:pStyle w:val="Normal"/>
              <w:rPr/>
            </w:pPr>
            <w:r>
              <w:rPr/>
              <w:t>Ассистент КД</w:t>
            </w:r>
          </w:p>
          <w:p>
            <w:pPr>
              <w:pStyle w:val="Normal"/>
              <w:rPr/>
            </w:pPr>
            <w:r>
              <w:rPr/>
              <w:t>Шеф-стюард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а С.Г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нский Д.А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кова О.А.</w:t>
            </w:r>
          </w:p>
        </w:tc>
        <w:tc>
          <w:tcPr>
            <w:tcW w:w="1366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</w:t>
            </w:r>
          </w:p>
        </w:tc>
        <w:tc>
          <w:tcPr>
            <w:tcW w:w="2320" w:type="dxa"/>
            <w:tcBorders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lef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рсова Н.В./ Егорова Т.В. </w:t>
            </w:r>
          </w:p>
        </w:tc>
        <w:tc>
          <w:tcPr>
            <w:tcW w:w="1366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</w:t>
            </w:r>
          </w:p>
        </w:tc>
        <w:tc>
          <w:tcPr>
            <w:tcW w:w="3544" w:type="dxa"/>
            <w:tcBorders>
              <w:bottom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нкина Л.В./ Перминова Е.В.</w:t>
            </w:r>
          </w:p>
        </w:tc>
        <w:tc>
          <w:tcPr>
            <w:tcW w:w="1366" w:type="dxa"/>
            <w:tcBorders>
              <w:bottom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ая обл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428"/>
      </w:tblGrid>
      <w:tr>
        <w:trPr/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оревнования проводятся (выездка, конкур)</w:t>
            </w:r>
          </w:p>
          <w:p>
            <w:pPr>
              <w:pStyle w:val="Normal"/>
              <w:rPr/>
            </w:pPr>
            <w:r>
              <w:rPr>
                <w:bCs/>
              </w:rPr>
              <w:t>Тип грунта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 открытом гру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ля выезд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ля конк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t>20х60</w:t>
            </w:r>
          </w:p>
          <w:p>
            <w:pPr>
              <w:pStyle w:val="Normal"/>
              <w:rPr/>
            </w:pPr>
            <w:r>
              <w:rPr/>
              <w:t>50х60</w:t>
            </w:r>
          </w:p>
          <w:p>
            <w:pPr>
              <w:pStyle w:val="Normal"/>
              <w:rPr/>
            </w:pPr>
            <w:r>
              <w:rPr/>
              <w:t>30х60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/>
        <w:t>ПРИГЛАШЕНИЯ И ДОПУС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649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eastAsia="Calibri" w:cs="TimesNewRomanPSMT;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color w:val="000000"/>
                      <w:lang w:eastAsia="en-US"/>
                    </w:rPr>
                    <w:t xml:space="preserve">Категории приглашенных участников: 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eastAsia="Calibri" w:cs="TimesNewRomanPSMT;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color w:val="000000"/>
                      <w:lang w:eastAsia="en-US"/>
                    </w:rPr>
                    <w:t xml:space="preserve">Количество лошадей на одного всадника </w:t>
                  </w:r>
                </w:p>
              </w:tc>
              <w:tc>
                <w:tcPr>
                  <w:tcW w:w="564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eastAsia="Calibri" w:cs="TimesNewRomanPSMT;Times New Roman"/>
                      <w:lang w:eastAsia="en-US"/>
                    </w:rPr>
                  </w:pPr>
                  <w:r>
                    <w:rPr>
                      <w:rFonts w:eastAsia="Calibri" w:cs="TimesNewRomanPSMT;Times New Roman" w:ascii="TimesNewRomanPSMT;Times New Roman" w:hAnsi="TimesNewRomanPSMT;Times New Roman"/>
                      <w:lang w:eastAsia="en-US"/>
                    </w:rPr>
                    <w:t>дети, юноши, любители, всадники на лошадях пони-класса (до 150 см в холке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е более трех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гионы, приглашенные к участию:</w:t>
                  </w:r>
                </w:p>
              </w:tc>
              <w:tc>
                <w:tcPr>
                  <w:tcW w:w="5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ограничено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приглашенных всадников из одного региона:</w:t>
                  </w:r>
                </w:p>
              </w:tc>
              <w:tc>
                <w:tcPr>
                  <w:tcW w:w="564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ограничено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Количество всадников на одну лошад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более трех (не более 3х стартов лошади в день)</w:t>
                  </w:r>
                </w:p>
              </w:tc>
            </w:tr>
          </w:tbl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УСК К УЧАСТИЮ В СОРЕВНОВАНИЯХ: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ти –  до 2003 г.р.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en-US"/>
              </w:rPr>
              <w:t>(2007-2003 г.р.) Допускаются всадники 10-14 лет, на лошадях 6лет и старше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ноши – до 1999 г.р.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(2003-1999 г.р.) Допускаются всадники 14-18 лет, на лошадях 6лет и старше.</w:t>
            </w:r>
          </w:p>
          <w:p>
            <w:pPr>
              <w:pStyle w:val="21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юбители  2002 г. и стар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имеющие не вы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зр. разряда)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en-US"/>
              </w:rPr>
              <w:t>на лошадях 5 лет и старш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21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адники на лошадях пони-класса – до 2001 г.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07-2001 г.р.) Допускаются всадники 10-16 лет, на лошадях до 150 см в холке 6и лет и старше</w:t>
            </w:r>
          </w:p>
          <w:p>
            <w:pPr>
              <w:pStyle w:val="21"/>
              <w:ind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адники, не достигшие 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6 лет (в конкуре) и 18 лет (в выездк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 не могут принимать участие в соревнованиях на лошадях, моложе 6-ти лет. Для всадников моложе 18 лет обязательно ношение защитного шлема во время тренировки, разминки и выступления. Во время тренировки и разминки защитный шлем обязателен для всех категорий участник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Каждая пара всадник-лошадь может выступать только в одном зачете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Всадники могут быть допущены к участию в более старшей возрастной группе только по предварительному (до начала первого старта) письменному заявлению от тренера по разрешению Главного судьи соревнований. Всадники 2003 г.р. могут принимать участие в турнире только в одной возрастной категории (юноши или дети).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варительные заявки подаются </w:t>
      </w:r>
      <w:r>
        <w:rPr>
          <w:b/>
        </w:rPr>
        <w:t>до 03 июля 2017 года (до 19.00)</w:t>
      </w:r>
      <w:r>
        <w:rPr/>
        <w:t>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pse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.:  8-922-664-78-79 (Рогачева Ирина Владими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ательные заявки подаются на мандатной комиссии</w:t>
      </w:r>
      <w:r>
        <w:rPr>
          <w:b/>
        </w:rPr>
        <w:t xml:space="preserve"> 06 июля 2017 года (до 16:0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ка по фор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(а) спортивной лошади ФКСР или племенное свидетель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 лошадей участника (-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ующий полис страхования от несчастных случаев, в том числе во время участия в соревнованиях по конному спорту, проводящихся на территории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детей, а так же для юношей, в случае их участия в соревнованиях более старшей возрастной категории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е от родителей об их согла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/>
      </w:pPr>
      <w:r>
        <w:rPr/>
        <w:t>ВЕТЕРИНАРНЫЕ АСПЕКТЫ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43" w:hRule="atLeast"/>
        </w:trPr>
        <w:tc>
          <w:tcPr>
            <w:tcW w:w="10296" w:type="dxa"/>
            <w:tcBorders/>
          </w:tcPr>
          <w:p>
            <w:pPr>
              <w:pStyle w:val="2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теринарная выводка заменяется осмотром по прибытии</w:t>
            </w:r>
          </w:p>
          <w:p>
            <w:pPr>
              <w:pStyle w:val="2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: на базе ООО «ФХ Центаврион» - Фирсова Н.В., на базе ШВЕ Лаборатории коневодства ВятГСХА –  Егорова Т.В.</w:t>
            </w:r>
          </w:p>
        </w:tc>
      </w:tr>
      <w:tr>
        <w:trPr>
          <w:trHeight w:val="423" w:hRule="atLeast"/>
        </w:trPr>
        <w:tc>
          <w:tcPr>
            <w:tcW w:w="10296" w:type="dxa"/>
            <w:tcBorders/>
          </w:tcPr>
          <w:p>
            <w:pPr>
              <w:pStyle w:val="2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РЕБЪЕВКА УЧАСТНИКОВ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ьевка состоится </w:t>
      </w:r>
      <w:r>
        <w:rPr>
          <w:rFonts w:cs="Times New Roman" w:ascii="Times New Roman" w:hAnsi="Times New Roman"/>
          <w:b/>
          <w:sz w:val="24"/>
          <w:szCs w:val="24"/>
        </w:rPr>
        <w:t>06 июля в 16:00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938"/>
      </w:tblGrid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июл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удей и представителей команд</w:t>
            </w:r>
          </w:p>
        </w:tc>
      </w:tr>
      <w:tr>
        <w:trPr>
          <w:trHeight w:val="59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ребьевка участников</w:t>
            </w:r>
          </w:p>
        </w:tc>
      </w:tr>
      <w:tr>
        <w:trPr>
          <w:trHeight w:val="1751" w:hRule="atLeast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 июл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на базе ШВЕ Лаборатории коневодства ВятГСХА</w:t>
            </w:r>
          </w:p>
          <w:p>
            <w:pPr>
              <w:pStyle w:val="Normal"/>
              <w:rPr/>
            </w:pPr>
            <w:r>
              <w:rPr/>
              <w:t>Парад открытия соревн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варительный приз. Дети </w:t>
            </w:r>
            <w:r>
              <w:rPr/>
              <w:t>(А) Тест FEI (ред. 2016 г.)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зачёта: дети, любители (общий заче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варительный приз. Юноши. </w:t>
            </w:r>
            <w:r>
              <w:rPr/>
              <w:t>Тест FEI (ред. 2016 г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: общий</w:t>
            </w:r>
          </w:p>
        </w:tc>
      </w:tr>
      <w:tr>
        <w:trPr>
          <w:trHeight w:val="3404" w:hRule="atLeast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 базе ООО «ФХ Центаврион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варительный приз. Юноши. </w:t>
            </w:r>
            <w:r>
              <w:rPr/>
              <w:t>Тест FEI (ред. 2016 г.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ачёт: общ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варительный приз. Дети </w:t>
            </w:r>
            <w:r>
              <w:rPr/>
              <w:t>(А) Тест FEI (ред. 2016 г.)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зачёта: дети, любители (общий заче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bookmarkStart w:id="0" w:name="_GoBack"/>
            <w:bookmarkEnd w:id="0"/>
            <w:r>
              <w:rPr>
                <w:b/>
              </w:rPr>
              <w:t>Маршрут</w:t>
            </w:r>
            <w:r>
              <w:rPr>
                <w:b/>
                <w:bCs/>
              </w:rPr>
              <w:t xml:space="preserve"> № 1 </w:t>
            </w:r>
            <w:r>
              <w:rPr>
                <w:b/>
                <w:bCs/>
                <w:iCs/>
              </w:rPr>
              <w:t>–  до 70 см</w:t>
            </w:r>
            <w:r>
              <w:rPr>
                <w:bCs/>
                <w:i/>
                <w:iCs/>
              </w:rPr>
              <w:t xml:space="preserve">,  </w:t>
            </w:r>
            <w:r>
              <w:rPr/>
              <w:t>ст.9.8.2.1. (на чистоту и резвость)</w:t>
            </w:r>
            <w:r>
              <w:rPr>
                <w:bCs/>
                <w:iCs/>
              </w:rPr>
              <w:t xml:space="preserve">, </w:t>
            </w:r>
            <w:r>
              <w:rPr/>
              <w:t>табл. 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 xml:space="preserve">зачёт: всадники </w:t>
            </w:r>
            <w:r>
              <w:rPr>
                <w:rFonts w:eastAsia="Calibri"/>
                <w:i/>
                <w:lang w:eastAsia="en-US"/>
              </w:rPr>
              <w:t>2007-2001 г.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/>
                <w:iCs/>
              </w:rPr>
              <w:t>на лошадях до 150 см в холке</w:t>
            </w:r>
          </w:p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bCs/>
              </w:rPr>
              <w:t xml:space="preserve"> № 2 </w:t>
            </w:r>
            <w:r>
              <w:rPr>
                <w:b/>
                <w:bCs/>
                <w:iCs/>
              </w:rPr>
              <w:t>–  до 80 см</w:t>
            </w:r>
            <w:r>
              <w:rPr>
                <w:bCs/>
                <w:i/>
                <w:iCs/>
              </w:rPr>
              <w:t xml:space="preserve">,  </w:t>
            </w:r>
            <w:r>
              <w:rPr/>
              <w:t>ст.9.8.2.2. (с перепрыжкой по окончании)</w:t>
            </w:r>
            <w:r>
              <w:rPr>
                <w:bCs/>
                <w:iCs/>
              </w:rPr>
              <w:t xml:space="preserve">, </w:t>
            </w:r>
            <w:r>
              <w:rPr/>
              <w:t>табл. 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зачёта: дети,  всадники </w:t>
            </w:r>
            <w:r>
              <w:rPr>
                <w:rFonts w:eastAsia="Calibri"/>
                <w:i/>
                <w:lang w:eastAsia="en-US"/>
              </w:rPr>
              <w:t xml:space="preserve">2007-2001 г.р. </w:t>
            </w:r>
            <w:r>
              <w:rPr>
                <w:bCs/>
                <w:i/>
                <w:iCs/>
              </w:rPr>
              <w:t>на лошадях до 150 см в холке</w:t>
            </w:r>
          </w:p>
        </w:tc>
      </w:tr>
      <w:tr>
        <w:trPr>
          <w:trHeight w:val="1623" w:hRule="atLeast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 июл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 базе ШВЕ Лаборатории коневодства ВятГС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программа №3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ачёт: всадники </w:t>
            </w:r>
            <w:r>
              <w:rPr>
                <w:rFonts w:eastAsia="Calibri"/>
                <w:i/>
                <w:lang w:eastAsia="en-US"/>
              </w:rPr>
              <w:t xml:space="preserve">(2007-2001 г.р.) </w:t>
            </w:r>
            <w:r>
              <w:rPr>
                <w:bCs/>
                <w:i/>
                <w:iCs/>
              </w:rPr>
              <w:t>на лошадях до 150 см в холке</w:t>
            </w:r>
            <w:r>
              <w:rPr>
                <w:b/>
              </w:rPr>
              <w:t xml:space="preserve"> Элементарная езда</w:t>
            </w:r>
            <w:r>
              <w:rPr/>
              <w:t xml:space="preserve"> для начинающих всад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ёт: всадники до 1999 г.р. (б/р)</w:t>
            </w:r>
          </w:p>
        </w:tc>
      </w:tr>
      <w:tr>
        <w:trPr>
          <w:trHeight w:val="2298" w:hRule="atLeast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 базе ООО «ФХ Центавр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программа №3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ачёт: всадники </w:t>
            </w:r>
            <w:r>
              <w:rPr>
                <w:rFonts w:eastAsia="Calibri"/>
                <w:i/>
                <w:lang w:eastAsia="en-US"/>
              </w:rPr>
              <w:t xml:space="preserve">(2007-2001 г.р.) </w:t>
            </w:r>
            <w:r>
              <w:rPr>
                <w:bCs/>
                <w:i/>
                <w:iCs/>
              </w:rPr>
              <w:t>на лошадях до 150 см в холке</w:t>
            </w:r>
          </w:p>
          <w:p>
            <w:pPr>
              <w:pStyle w:val="Normal"/>
              <w:rPr/>
            </w:pPr>
            <w:r>
              <w:rPr>
                <w:b/>
              </w:rPr>
              <w:t>Элементарная езда</w:t>
            </w:r>
            <w:r>
              <w:rPr/>
              <w:t xml:space="preserve"> для начинающих всад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зачёт: всадники до 1999 г.р. (б/р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аршрут</w:t>
            </w:r>
            <w:r>
              <w:rPr>
                <w:b/>
                <w:bCs/>
              </w:rPr>
              <w:t xml:space="preserve"> № 3 </w:t>
            </w:r>
            <w:r>
              <w:rPr>
                <w:b/>
                <w:bCs/>
                <w:iCs/>
              </w:rPr>
              <w:t>–  до 100 см</w:t>
            </w:r>
            <w:r>
              <w:rPr>
                <w:bCs/>
                <w:iCs/>
              </w:rPr>
              <w:t xml:space="preserve">,  </w:t>
            </w:r>
            <w:r>
              <w:rPr/>
              <w:t>ст.9.8.2.2. (с перепрыжкой по окончании)</w:t>
            </w:r>
            <w:r>
              <w:rPr>
                <w:bCs/>
                <w:iCs/>
              </w:rPr>
              <w:t xml:space="preserve">, </w:t>
            </w:r>
            <w:r>
              <w:rPr/>
              <w:t>табл. 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чёт: общий - </w:t>
            </w:r>
            <w:r>
              <w:rPr>
                <w:rFonts w:cs="TimesNewRomanPSMT;Times New Roman" w:ascii="TimesNewRomanPSMT;Times New Roman" w:hAnsi="TimesNewRomanPSMT;Times New Roman"/>
                <w:i/>
                <w:color w:val="191919"/>
              </w:rPr>
              <w:t xml:space="preserve">всадники 2005 г.р. и старше, </w:t>
            </w:r>
            <w:r>
              <w:rPr>
                <w:bCs/>
                <w:i/>
                <w:iCs/>
              </w:rPr>
              <w:t xml:space="preserve">имеющие не выше </w:t>
            </w: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взр. разряда</w:t>
            </w:r>
            <w:r>
              <w:rPr>
                <w:rFonts w:cs="TimesNewRomanPSMT;Times New Roman" w:ascii="TimesNewRomanPSMT;Times New Roman" w:hAnsi="TimesNewRomanPSMT;Times New Roman"/>
                <w:i/>
                <w:color w:val="191919"/>
              </w:rPr>
              <w:t>, на лошадях 5 лет и старше</w:t>
            </w:r>
          </w:p>
        </w:tc>
      </w:tr>
      <w:tr>
        <w:trPr>
          <w:trHeight w:val="712" w:hRule="atLeast"/>
        </w:trPr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окончании  соревнований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  закрытия  соревнований и награждение в  пешем  строю</w:t>
            </w:r>
          </w:p>
          <w:p>
            <w:pPr>
              <w:pStyle w:val="Normal"/>
              <w:jc w:val="center"/>
              <w:rPr/>
            </w:pPr>
            <w:r>
              <w:rPr/>
              <w:t>(место и время будет сообщено дополнительно)</w:t>
            </w:r>
          </w:p>
        </w:tc>
      </w:tr>
      <w:tr>
        <w:trPr>
          <w:trHeight w:val="925" w:hRule="atLeast"/>
        </w:trPr>
        <w:tc>
          <w:tcPr>
            <w:tcW w:w="10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К  оставляет за собой право изменять программу соревнований или условия проведения соревнований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21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соревнований определяются в каждом виде программы согласно правил соревнования и настоящего положения.</w:t>
      </w:r>
    </w:p>
    <w:p>
      <w:pPr>
        <w:pStyle w:val="21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ённые протоколы соревнований (технические результаты) организаторы предоставляют на бумажных носителях по окончании соревнований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Default"/>
        <w:ind w:firstLine="360"/>
        <w:jc w:val="both"/>
        <w:rPr/>
      </w:pPr>
      <w:r>
        <w:rPr/>
        <w:t>Награждение победителей и призеров проводится по окончании соревнований в пешем строю: 08 июля 2017 г.</w:t>
      </w:r>
    </w:p>
    <w:p>
      <w:pPr>
        <w:pStyle w:val="Default"/>
        <w:ind w:firstLine="360"/>
        <w:jc w:val="both"/>
        <w:rPr/>
      </w:pPr>
      <w:r>
        <w:rPr/>
        <w:t>Победитель в каждой езде или маршруте, в каждом зачёте награждается медалью и грамотой. Призёры награждаются медалями, грамотами соответствующих степеней. Награждаются спортсмены, занявшие первые 3 места. Если в зачёте участвуют меньше 3 пар, награждается только 1 место.</w:t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>Организаторы оставляют за собой право учреждения дополнительных номинаций и призов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 БАЗЕ ШВЕ ЛК «ВятГСХА» УЧАСТНИКИ И ЛОШАДИ РАЗМЕЩАЮТСЯ ПО ПРЕДВАРИТЕЛЬНОЙ ЗАЯВКЕ. КОЛЛИЧЕСТВО МЕСТ ОГРАНИЧЕНО. </w:t>
      </w:r>
      <w:r>
        <w:rPr>
          <w:i/>
          <w:iCs/>
        </w:rPr>
        <w:t>Заявки на размещение по тел. 8-</w:t>
      </w:r>
      <w:r>
        <w:rPr/>
        <w:t>9226685570 (Ирина Вячеславовн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НА БАЗЕ ООО «ФХ ЦЕНТАВРИОН» УЧАСТНИКИ И ЛОШАДИ РАЗМЕЩАЮТСЯ ПО ПРЕДВАРИТЕЛЬНОЙ ЗАЯВКЕ. КОЛЛИЧЕСТВО МЕСТ ОГРАНИЧЕНО. </w:t>
      </w:r>
      <w:r>
        <w:rPr/>
        <w:t>З</w:t>
      </w:r>
      <w:r>
        <w:rPr>
          <w:i/>
          <w:iCs/>
        </w:rPr>
        <w:t xml:space="preserve">аявки на размещение по тел. </w:t>
      </w:r>
      <w:r>
        <w:rPr>
          <w:iCs/>
        </w:rPr>
        <w:t>8-9226677334 (Наталья Викторовна</w:t>
      </w:r>
      <w:r>
        <w:rPr>
          <w:i/>
          <w:iCs/>
        </w:rPr>
        <w:t>)</w:t>
      </w:r>
    </w:p>
    <w:p>
      <w:pPr>
        <w:pStyle w:val="Normal"/>
        <w:ind w:left="47" w:hanging="0"/>
        <w:rPr/>
      </w:pPr>
      <w:r>
        <w:rPr>
          <w:b/>
          <w:bCs/>
        </w:rPr>
        <w:t xml:space="preserve">1. УЧАСТНИКИ: </w:t>
      </w:r>
      <w:r>
        <w:rPr/>
        <w:t xml:space="preserve">В 4-х местных комнатах – 150 руб./сут./чел. </w:t>
      </w:r>
    </w:p>
    <w:p>
      <w:pPr>
        <w:pStyle w:val="21"/>
        <w:ind w:left="4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размещению и питанию участников и сопровождающих их лиц несут участники соревнований и заинтересованные лица. 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ЛОШАДИ: </w:t>
      </w:r>
      <w:r>
        <w:rPr>
          <w:rFonts w:cs="Times New Roman" w:ascii="Times New Roman" w:hAnsi="Times New Roman"/>
          <w:bCs/>
          <w:sz w:val="24"/>
          <w:szCs w:val="24"/>
        </w:rPr>
        <w:t>Размещение лошадей (только по предварительным заявкам) в денниках (подстилка - опил, без кормов) – 200 руб./сут./лош. (без отбивки)</w:t>
      </w:r>
    </w:p>
    <w:p>
      <w:pPr>
        <w:pStyle w:val="Normal"/>
        <w:ind w:left="47" w:hanging="0"/>
        <w:jc w:val="both"/>
        <w:rPr/>
      </w:pPr>
      <w:r>
        <w:rPr>
          <w:b/>
          <w:bCs/>
        </w:rPr>
        <w:t xml:space="preserve">3. ПРИЕЗД: </w:t>
      </w:r>
      <w:r>
        <w:rPr>
          <w:bCs/>
        </w:rPr>
        <w:t xml:space="preserve">Время и дата приезда всадников, прибытия лошадей должны быть поданы в Оргкомитет заранее. </w:t>
      </w:r>
      <w:r>
        <w:rPr>
          <w:b/>
          <w:bCs/>
        </w:rPr>
        <w:t>Количество мест ограничено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алей осуществляется за счет средств КОГАУ «ВятСШОР». Остальные расходы по организации и проведению соревнований – за счет привлеченных средст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плата проезда, расходов по командированию спортсменов, тренеров, коноводов, водителей,  кормление и размещение лошадей, оплата ветуслуг и услуг коваля - за счёт командирующих организаций. </w:t>
      </w:r>
    </w:p>
    <w:p>
      <w:pPr>
        <w:pStyle w:val="Normal"/>
        <w:ind w:firstLine="567"/>
        <w:jc w:val="both"/>
        <w:rPr/>
      </w:pPr>
      <w:r>
        <w:rPr/>
        <w:t>ШВЕ ЛК «ВятГСХА», и ООО «ФХ Центаврион» предоставляют место и медицинский персонал для проведения соревнований.</w:t>
      </w:r>
    </w:p>
    <w:p>
      <w:pPr>
        <w:pStyle w:val="Normal"/>
        <w:ind w:firstLine="567"/>
        <w:jc w:val="both"/>
        <w:rPr/>
      </w:pPr>
      <w:r>
        <w:rPr/>
        <w:t>Кировская региональная общественная организация «Федерация конного спорта» предоставляет судейскую бригаду для проведения соревнований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1"/>
        <w:tabs>
          <w:tab w:val="clear" w:pos="5103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ОФИЦИАЛЬНЫМ ВЫЗОВОМ 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Lucida Sans Unicode" w:hAnsi="Lucida Sans Unicode" w:cs="Lucida Sans Unicode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eastAsia="Calibri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se6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9:00Z</dcterms:created>
  <dc:creator>Admin</dc:creator>
  <dc:description/>
  <cp:keywords/>
  <dc:language>en-US</dc:language>
  <cp:lastModifiedBy>Admin</cp:lastModifiedBy>
  <cp:lastPrinted>2017-06-15T19:36:00Z</cp:lastPrinted>
  <dcterms:modified xsi:type="dcterms:W3CDTF">2017-06-15T16:39:00Z</dcterms:modified>
  <cp:revision>5</cp:revision>
  <dc:subject/>
  <dc:title>УТВЕРЖДАЮ</dc:title>
</cp:coreProperties>
</file>