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 № 1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овите причины, по которым всадник и лошадь  исключается из соревнований по выездке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ое расстояние от бортов манежа до судейских будок на буквах: Е, Н, С, М, В.</w:t>
            </w:r>
          </w:p>
          <w:p>
            <w:pPr>
              <w:pStyle w:val="Normal"/>
              <w:rPr/>
            </w:pPr>
            <w:r>
              <w:rPr/>
              <w:t>Перепад уровня грунта не должен превышать …см. по дл. стенке манежа, по коротким стенкам манежа …см.?</w:t>
            </w:r>
          </w:p>
          <w:p>
            <w:pPr>
              <w:pStyle w:val="Normal"/>
              <w:rPr/>
            </w:pPr>
            <w:r>
              <w:rPr/>
              <w:t>Высота кабин над грунтом - мин….. см?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обходима ли проверка железа лошади после окончания соревнований, какова процедура проверки, может ли спортсмен отказаться от проверки железа и если это произойдет, что ему грозит?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 Считаются ли элементами повышенной сложности в КЮРе - пируэты на пиаффе, принимания на пассаже. На какую оценку они влияют?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Если в КЮРе для юношей всадник сделал на шагу полный пируэт направо, а потом хороший полупируэт налево – ваши комментарии и оценки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Дайте определение правильно выполненной прибавленной рыси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Дайте определение правильному прибавленному и собранному шагу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Дайте определение понятию – посадка всадника и применение средств управления, что оно включает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Всадник во время выступления многократно подщелкивал языком во время выполнения пассажа, которое лошадь делала на оценку 7 . Ваши комментарии и оценки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Дайте шкале оценок определение  (словами)  от 0 до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жно ли использовать шпрунт на разминочных или тренировочных полях во время соревнований по выездке? Какие приспособления еще  разрешены на разминочном и тренировочном полях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ковы санкции за отсутствие № на лошади на разминочном поле и на боевом поле во время выступ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решены ли на выступлениях по выездке ушки, с какой целью и кто это реша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жно ли использовать на соревнованиях трензель покрытый резино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акие элементы при исполнении их в  КЮРах повышают степень сложности на уровне Малого круг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Какие элементы при исполнении их в  КЮРах повышают степень сложности на уровне Большого кру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Всадник выполнил в КЮРЕ связку с приниманиями на галопе с пируэтами, без движения по прямой, и больше пируэты не исполнил. Ваши коммента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Может ли всадник получить высокую оценку за пиаффе  выполненное 9 раз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ожет ли всадник подать апелляцию на решение главного судьи за исключение его  из соревнований за хромоту лошад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Дайте определение правильному пируэту на гало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3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ова длина верхнего (нижнего) рычага мундштука в см? Диаметр грызла у мундштука в мм? Диаметр трензеля в мм? Диаметр трензеля для молодых лошадей не менее, в мм?</w:t>
            </w:r>
          </w:p>
          <w:p>
            <w:pPr>
              <w:pStyle w:val="Normal"/>
              <w:rPr/>
            </w:pPr>
            <w:r>
              <w:rPr/>
              <w:t>Диаметр трензеля для пони?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Всадника не остановили, когда он сделал ошибку в схеме, требуется выполнение следующего элемента, и он сделал его не на той букве. Ваши действия .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 выполнении приветствия всадник не взял поводья в одну руку. Ваши действия.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о время езды КЮР остановилось музыкальное сопровождение. Ваши действия как судьи. Как  выставляются оценки.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В КЮРе для юношей всадник сделал контр-перемены с приниманиями на галопе  – налево-направо и налево. Затем выполнил принимание на галопе на 7 направо - ваши комментарии, и оценки за принимания и общие оценки.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акого цвета бинты разрешены на награждении? Можно ли выехать в красных?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 Дайте определение правильно выполненной менке ноги на галопе в 1 или 2 темпа.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Дайте определение правильно выполненному ранверсу.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Во время выступления лошадь высунула язык, ваши комментарии и оценки.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Дайте определение понятию – повиновение, что оно включа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Юниор выполнил в КЮРе юниорских езд пируэт налево на галопе, затем полупируэт налево на 7, а направо полупируэт на галопе на 8. Ваши комментарии, оценки за пируэты и общ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За какой период запрещается работать лошадь перед соревнованием другим лицо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ак должен быть объявлен результат и посчитан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ак проводится жеребьевка?</w:t>
            </w:r>
          </w:p>
          <w:p>
            <w:pPr>
              <w:pStyle w:val="Normal"/>
              <w:rPr/>
            </w:pPr>
            <w:r>
              <w:rPr/>
              <w:t xml:space="preserve">Порядок  жеребьевки на соревнованиях уровня Большого приз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акие элементы при исполнении их в  КЮРах повышают степень сложности на уровне Малого круг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Какие элементы при исполнении их в  КЮРах повышают степень сложности на уровне Большого кру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Во время выступления лошадь высунула язык, ваши комментарии и оцен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Дайте шкале оценок определение  (словами)  от 0 до1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Дайте определение понятию – повиновение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айте определение понятию – сбор, что оно включа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Билет № 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Во время езды КЮР остановилось музыкальное сопровождение. Ваши действия как судьи. Как  выставляются оцен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ошадь сопротивляется во время выполнения схемы, она встает на свечку, ваши действ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В течение какого времени всадник должен въехать в манеж? А в КЮРе -? Если всадник не успел? Если всадник въехал в манеж без сигнала колокола? Ваши действ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и подаче жалобы  или протеста в качестве доказательства принимаются ли видеоматериалы? Если да при каких условиях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 Дайте определение правильному выполненному переходу с пассажа в пиаффе и наоборо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 Дайте определение правильному полупируэту на шаг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Дайте определение понятию – импульс -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Дайте определение понятию – посадка всадника и применение средств управления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Во время выполнения теста всадник и лошадь упали в манеже. Как оценить эту ситуа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 После окончания выступления в КЮРе  и финальной остановки, лошадь испугалась громких аплодисментов, начала свечить и выпрыгнула из манежа со стороны длинной стенки. Ваши коммента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6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ожно ли работать с хлыстом другим лицам кроме всадника и коновода на тренировках во время соревнований. Какова длина хлыста максимальная и минимальная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акова цель выезд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 Во время езды КЮР всадник </w:t>
            </w:r>
          </w:p>
          <w:p>
            <w:pPr>
              <w:pStyle w:val="Normal"/>
              <w:rPr/>
            </w:pPr>
            <w:r>
              <w:rPr>
                <w:b/>
              </w:rPr>
              <w:t>( мужчина), сняв цилиндр и держа его в одной руке, выполняет великолепную рысь на 9, двигаясь по средней линии. Считается ли это элементом повышенной слож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Во время езды всадник, выполняя прибавленную рысь по диагонали, делает сбой, и лошадь срывается в галоп. Он разворачивает лошадь, делает маленький вольт, и заново выйдя на диагональ, выполняет прибавленную рысь на 7. Ваши оценки и комментар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Дайте определение понятию – повиновение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айте определение понятию – сбор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 Всадник во время выступления многократно подщелкивал языком во время выполнения пассажа, которое лошадь делала на оценку 7 . Ваши комментарии и оцен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Во время выступления лошадь высунула язык, ваши комментарии и оцен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Дайте определение правильно выполненной остановке и осаживан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Дайте определение правильному пассаж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Билет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Дайте определение правильно</w:t>
            </w:r>
          </w:p>
          <w:p>
            <w:pPr>
              <w:pStyle w:val="Normal"/>
              <w:rPr/>
            </w:pPr>
            <w:r>
              <w:rPr/>
              <w:t>выполненному упражнению  плечом внутрь  на рыс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Дайте определение правильно выполненному серпантину и вольту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Дайте определение понятию – аллюры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Всадника не остановили, когда он сделал ошибку в схеме, требуется выполнение следующего элемента, и он сделал его не на той букве. Ваши действия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 выполнении приветствия всадник не взял поводья в одну руку. Ваши действ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Может ли всадник получить высокую оценку за пиаффе  выполненное 9 раз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 Во время езды КЮР всадник </w:t>
            </w:r>
          </w:p>
          <w:p>
            <w:pPr>
              <w:pStyle w:val="Normal"/>
              <w:rPr/>
            </w:pPr>
            <w:r>
              <w:rPr>
                <w:b/>
              </w:rPr>
              <w:t>( мужчина), сняв цилиндр и держа его в одной руке, выполняет великолепную рысь на 9, двигаясь по средней линии. Считается ли это элементом повышенной слож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Во время езды всадник выполняя прибавленную рысь по диагонали, делает сбой, и лошадь срывается в галоп. Он разворачивает лошадь, делает маленький вольт, и заново выйдя на диагональ, выполняет прибавленную рысь на 7. Ваши оценки и комментар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 Дайте определение правильно выполненному пиафф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 Дайте определение правильному выполненному переходу из пассажа в пиаффе и наобор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обходима ли проверка железа лошади после окончания соревнований, какова процедура проверки, может ли спортсмен отказаться от проверки железа и если это произойдет, что ему грозит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жно ли использовать шпрунт на разминочных или тренировочных полях во время соревнований по выездке? Какие приспособления еще  разрешены на разминочном и тренировочном пол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ковы санкции за отсутствие № на лошади на разминочном поле и на боевом поле во время выступ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Дайте определение правильно выполненной простой перемене ног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Дайте определение правильно выполненному траверс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еречислите позиции шкалы тренинга в выездке, и кратко объясните эти пози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айте определение понятию – сбор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Дайте определение понятию – импульс -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Во время выступления лошадь высунула язык, ваши комментарии и оцен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Дайте шкале оценок определение  (словами)  от 0 до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Билет №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решены ли на выступлениях по выездке ушки, с какой целью и кто это реша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жет ли трензель быть покрыт резино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ова длина верхнего (нижнего) рычага мундштука в см? Диаметр грызла у мундштука в мм? Диаметр трензеля в мм? Диаметр трензеля для молодых лошадей не менее, в мм?</w:t>
            </w:r>
          </w:p>
          <w:p>
            <w:pPr>
              <w:pStyle w:val="Normal"/>
              <w:rPr/>
            </w:pPr>
            <w:r>
              <w:rPr/>
              <w:t>Диаметр трензеля для пон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Всадника не остановили, когда он сделал ошибку в схеме, требуется выполнение следующего элемента, и он сделал его не на той букве. Ваши действия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 Дайте определение правильному пассаж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 Дайте определение правильно выполненному пиафф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Дайте определение понятию – посадка всадника и применение средств управления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 Всадник во время выступления многократно подщелкивал языком во время выполнения пассажа, которое лошадь делала на оценку 7 . Ваши комментарии и оцен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Перечислите позиции шкалы тренинга в выездке, и кратко объясните эти позици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Во время выступления лошадь высунула язык, ваши комментарии и оце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№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ова длина верхнего (нижнего) рычага мундштука в см? Диаметр грызла у мундштука в мм? Диаметр трензеля в мм? Диаметр трензеля для молодых лошадей не менее, в мм?</w:t>
            </w:r>
          </w:p>
          <w:p>
            <w:pPr>
              <w:pStyle w:val="Normal"/>
              <w:rPr/>
            </w:pPr>
            <w:r>
              <w:rPr/>
              <w:t>Диаметр трензеля для пон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Всадника не остановили, когда он сделал ошибку в схеме, требуется выполнение следующего элемента, и он сделал его не на той букве. Ваши действ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 выполнении приветствия всадник не взял поводья в одну руку. Ваши действ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Во время езды КЮР остановилось музыкальное сопровождение. Ваши действия как судьи. Как  выставляются оцен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ошадь сопротивляется во время выполнения схемы, она встает на свечку, ваши действ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Какие элементы при исполнении их в  КЮРах повышают степень сложности на уровне Большого кру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Считаются ли элементами повышенной сложности в КЮРе - пируэты на пиаффе, принимания на пассаже. На какую оценку они влияют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Если в КЮРе для юношей всадник сделал на шагу полный пируэт направо, а потом хороший полупируэт налево – ваши комментарии и оцен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Дайте определение понятию – посадка всадника и применение средств управления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Дайте шкале оценок определение  (словами)  от 0 до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№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жно ли использовать шпрунт на разминочных или тренировочных полях во время соревнований по выездке? Какие приспособления еще  разрешены на разминочном и тренировочном пол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ковы санкции за отсутствие № на лошади на разминочном поле и на боевом поле во время выступ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Юниор выполнил в КЮРе юниорских езд пируэт налево на галопе,  затем полупируэт налево на 7, а направо полупируэт на галопе на 8. Ваши комментарии, оценки за пируэты и об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 Всадник выполнил в КЮРЕ связку с приниманиями на галопе с пируэтами без движения по прямой, и больше пируэты не исполнил. Ваши коммента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Во время езды всадник выполняя прибавленную рысь по диагонали, делает сбой, и лошадь срывается в галоп. Он разворачивает лошадь, делает маленький вольт и, заново выйдя на диагональ, выполняет прибавленную рысь на 7. Ваши оценки и комментар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еречислите позиции шкалы тренинга в выездке, и кратко объясните эти пози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Какие элементы при исполнении их в  КЮРах повышают степень сложности на уровне Большого кру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Дайте определение понятию – посадка всадника и применение средств управления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 Дайте определение правильному выполненному переходу с пассажа в пиаффе и наоборо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 Считаются ли элементами повышенной сложности в КЮРе - пируэты на пиаффе, принимания на пассаже. На какую оценку они влияют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№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овите  причины, по которым всадник и лошадь  исключается из соревнований по выезд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ое расстояние от бортов манежа до судейских будок на буквах: Е, Н, С, М, В.</w:t>
            </w:r>
          </w:p>
          <w:p>
            <w:pPr>
              <w:pStyle w:val="Normal"/>
              <w:rPr/>
            </w:pPr>
            <w:r>
              <w:rPr/>
              <w:t>Перепад уровня грунта не должен превышать …см. по дл. стенке манежа, по коротким стенкам манежа …см.?</w:t>
            </w:r>
          </w:p>
          <w:p>
            <w:pPr>
              <w:pStyle w:val="Normal"/>
              <w:rPr/>
            </w:pPr>
            <w:r>
              <w:rPr/>
              <w:t>Высота кабин над грунтом - мин….. с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Дайте определение правильно выполненному ранверс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Дайте определение понятию – повиновение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Во время выполнения теста всадник и лошадь упали в манеже. Как оценить эту ситуа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 После окончания выступления в КЮРе  и финальной остановки, лошадь испугалась громких аплодисментов, начала свечить и выпрыгнула из манежа со стороны длинной стенки. Ваши комментар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 В КЮРе для юношей всадник сделал контр-перемены с приниманиями на галопе  – налево-направо и налево, Затем выполнил принимание на галопе направо на 7 - ваши комментарии, и оценки за принимания и общи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Юниор выполнил в КЮРе юниорских езд пируэт налево на галопе, затем полупируэт налево на 7, а направо полупируэт на галопе на 8. Ваши комментарии, оценки за пируэты и общ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ожно ли работать с хлыстом другим лицам кроме всадника и коновода на тренировках во время соревнований. Какова длина хлыста максимальная и минимальная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акова цель выез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№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Юниор выполнил в КЮРе юниорских езд пируэт налево на галопе, затем полупируэт налево на 7, а направо полупируэт на галопе на 8. Ваши комментарии, оценки за пируэты и об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 Всадник выполнил в КЮРЕ связку с приниманиями на галопе с пируэтами, без движения по прямой, и больше пируэты не исполнил. Ваши коммента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Может ли всадник получить высокую оценку за пиаффе  выполненное 9 раз в КЮР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В течение какого времени всадник должен въехать в манеж? А в КЮРе -? Если всадник не успел? Если всадник въехал в манеж без сигнала колокола? Ваши действ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и подаче жалобы  или протеста в качестве доказательства принимаются ли видеоматериалы? Если да при каких условиях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еречислите позиции шкалы тренинга в выездке, и кратко объясните эти пози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Дайте определение правильному приниманию на рыс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Дайте определение правильно выполненной прибавленной рыс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овите причины, по которым всадник и лошадь исключается из соревнований по выезд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ое расстояние от бортов манежа до судейских будок на буквах: Е, Н, С, М, В.</w:t>
            </w:r>
          </w:p>
          <w:p>
            <w:pPr>
              <w:pStyle w:val="Normal"/>
              <w:rPr/>
            </w:pPr>
            <w:r>
              <w:rPr/>
              <w:t>Перепад уровня грунта не должен превышать …см. по дл. стенке манежа, по коротким стенкам манежа …см.?</w:t>
            </w:r>
          </w:p>
          <w:p>
            <w:pPr>
              <w:pStyle w:val="Normal"/>
              <w:rPr/>
            </w:pPr>
            <w:r>
              <w:rPr/>
              <w:t>Высота кабин над грунтом - мин….. см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№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 После окончания выступления в КЮРе  и финальной остановки, лошадь испугалась громких аплодисментов, начала свечить и выпрыгнула из манежа со стороны длинной стенки. Ваши комментар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ожет ли всадник подать апелляцию на решение главного судьи за исключение его  из соревнований за хромоту лошад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Дайте определение понятию – повиновение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ова длина верхнего (нижнего) рычага мундштука в см? Диаметр грызла у мундштука в мм? Диаметр трензеля в мм? Диаметр трензеля для молодых лошадей не менее, в мм?</w:t>
            </w:r>
          </w:p>
          <w:p>
            <w:pPr>
              <w:pStyle w:val="Normal"/>
              <w:rPr/>
            </w:pPr>
            <w:r>
              <w:rPr/>
              <w:t>Диаметр трензеля для пон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айте определение понятию – сбор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еречислите позиции шкалы тренинга в выездке, и кратко объясните эти пози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Во время езды всадник выполняя прибавленную рысь по диагонали, делает сбой, и лошадь срывается в галоп. Он разворачивает лошадь, делает маленький вольт, и заново выйдя на диагональ, выполняет прибавленную рысь на 7. Ваши оценки и комментар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и подаче жалобы  или протеста в качестве доказательства принимаются ли видеоматериалы? Если да при каких условиях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Если в КЮРе для юношей всадник сделал на шагу полный пируэт направо, а потом хороший полупируэт налево – ваши комментарии и оцен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 В КЮРе для юношей всадник сделал контр-перемены с приниманиями на галопе –налево-направо и налево, Затем выполнил хорошее - на 7 принимание на галопе направо- ваши комментарии, и оценки за принимания и общ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акого цвета бинты разрешены на награждении? Можно ли выехать в красных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За какой период запрещается работать лошадь перед соревнованием другим лицо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ак должен быть объявлен результат и посчитан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ак проводится жеребьевка?</w:t>
            </w:r>
          </w:p>
          <w:p>
            <w:pPr>
              <w:pStyle w:val="Normal"/>
              <w:rPr/>
            </w:pPr>
            <w:r>
              <w:rPr/>
              <w:t xml:space="preserve">Порядок  жеребьевки на соревнованиях уровня Большого приз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Какие элементы при исполнении их в  КЮРах повышают степень сложности на уровне Малого круг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Какие элементы при исполнении их в  КЮРах повышают степень сложности на уровне Большого кру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Во время выступления лошадь высунула язык, ваши комментарии и оцен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Дайте шкале оценок определение  (словами)  от 0 до1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Дайте определение понятию – повиновение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айте определение понятию – сбор, что оно включа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№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 После окончания выступления в КЮРе  и финальной остановки, лошадь испугалась громких аплодисментов, начала свечить и выпрыгнула из манежа со стороны длинной стенки. Ваши комментар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ожет ли всадник подать апелляцию на решение главного судьи за исключение его  из соревнований за хромоту лошад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Дайте определение понятию – повиновение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ова длина рычага мундштука? Диаметр грызла у мундштука? Диаметр трензеля - ……ля молодых лошадей не менее ……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айте определение понятию – сбор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еречислите позиции шкалы тренинга в выездке, и кратко объясните эти пози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Во время езды всадник выполняя прибавленную рысь по диагонали, делает сбой, и лошадь срывается в галоп. Он разворачивает лошадь, делает маленький вольт, и заново выйдя на диагональ, выполняет прибавленную рысь на 7. Ваши оценки и комментар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инимаются ли видеоматериалы при подаче жалобы или протеста в качестве доказательства? Если да при каких условиях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Если в КЮРе для юношей всадник сделал на шагу полный пируэт направо, а потом хороший полупируэт налево – ваши комментарии и оцен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. В КЮРе для юношей всадник сделал контр-перемены с приниманиями на галопе –налево-направо и налево, Затем выполнил хорошее - на 7 принимание на галопе направо - ваши комментарии, и оценки за принимания и общие. </w:t>
            </w:r>
          </w:p>
        </w:tc>
      </w:tr>
    </w:tbl>
    <w:p>
      <w:pPr>
        <w:pStyle w:val="Normal"/>
        <w:rPr/>
      </w:pPr>
      <w:r>
        <w:br w:type="page"/>
      </w:r>
      <w:r>
        <w:rPr/>
        <w:t>Билет №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 После окончания выступления в КЮРе  и финальной остановки, лошадь испугалась громких аплодисментов, начала свечить и выпрыгнула из манежа со стороны длинной стенки. Ваши комментар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ожет ли всадник подать апелляцию на решение главного судьи за исключение его  из соревнований за хромоту лошад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Дайте определение понятию – повиновение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ова длина верхнего (нижнего) рычага мундштука в см? Диаметр грызла у мундштука в мм? Диаметр трензеля в мм? Диаметр трензеля для молодых лошадей не менее, в мм?</w:t>
            </w:r>
          </w:p>
          <w:p>
            <w:pPr>
              <w:pStyle w:val="Normal"/>
              <w:rPr/>
            </w:pPr>
            <w:r>
              <w:rPr/>
              <w:t>Диаметр трензеля для пон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айте определение понятию – сбор, что оно включа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еречислите позиции шкалы тренинга в выездке, и кратко объясните эти пози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Во время езды всадник выполняя прибавленную рысь по диагонали, делает сбой, и лошадь срывается в галоп. Он разворачивает лошадь, делает маленький вольт, и заново выйдя на диагональ, выполняет прибавленную рысь на 7. Ваши оценки и комментар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и подаче жалобы  или протеста в качестве доказательства принимаются ли видеоматериалы? Если да при каких условиях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акого цвета бинты разрешены на награждении? Можно ли выехать в красных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Если в КЮРе для юношей всадник сделал на шагу полный пируэт направо, а потом хороший полупируэт налево – ваши комментарии и оценк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14:00Z</dcterms:created>
  <dc:creator>Соболева</dc:creator>
  <dc:description/>
  <cp:keywords/>
  <dc:language>en-US</dc:language>
  <cp:lastModifiedBy>1</cp:lastModifiedBy>
  <cp:lastPrinted>2008-04-15T20:39:00Z</cp:lastPrinted>
  <dcterms:modified xsi:type="dcterms:W3CDTF">2016-01-08T13:15:00Z</dcterms:modified>
  <cp:revision>12</cp:revision>
  <dc:subject/>
  <dc:title>1</dc:title>
</cp:coreProperties>
</file>