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«ПЕРВЫЙ ЛЮБИТЕЛЬСКИЙ»  «   »            </w:t>
        <w:tab/>
        <w:t xml:space="preserve"> 2014 г.</w:t>
      </w:r>
    </w:p>
    <w:p>
      <w:pPr>
        <w:pStyle w:val="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1"/>
        <w:rPr/>
      </w:pPr>
      <w:r>
        <w:rPr/>
        <w:tab/>
        <w:tab/>
        <w:tab/>
        <w:t>___________________________________________________________________</w:t>
      </w:r>
    </w:p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10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100" w:after="60"/>
        <w:rPr/>
      </w:pPr>
      <w:r>
        <w:rPr/>
        <w:t>ЗАЯВКА НА УЧАСТИЕ В КОМАНДНОМ ЗАЧЕТЕ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734"/>
        <w:gridCol w:w="1029"/>
        <w:gridCol w:w="2391"/>
      </w:tblGrid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звание команды, регион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став кома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амилия, Имя всадника</w:t>
            </w:r>
          </w:p>
          <w:p>
            <w:pPr>
              <w:pStyle w:val="1"/>
              <w:rPr/>
            </w:pPr>
            <w:r>
              <w:rPr/>
              <w:t>(полность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ряд, З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личка лошади, год ро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 конкуре 80 см - в категории </w:t>
            </w:r>
            <w:r>
              <w:rPr>
                <w:b/>
              </w:rPr>
              <w:t>юный всадник</w:t>
            </w:r>
            <w:r>
              <w:rPr/>
              <w:t>,  12-15 лет, не выше 2 раз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 конкуре 100 см - в категории </w:t>
            </w:r>
            <w:r>
              <w:rPr>
                <w:b/>
              </w:rPr>
              <w:t>спортсмен-любитель</w:t>
            </w:r>
            <w:r>
              <w:rPr/>
              <w:t>, 16 лет и старше, не выше 2 раз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10 см – в категории </w:t>
            </w:r>
            <w:r>
              <w:rPr>
                <w:b/>
              </w:rPr>
              <w:t>спортсмен-профессионал</w:t>
            </w:r>
            <w:r>
              <w:rPr/>
              <w:t>, 14 лет и старше, 1 разряд и выш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ренер Команды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едставитель Команды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тактный телефон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дпись, расшифровка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u w:val="single"/>
              </w:rPr>
              <w:t>Все поля таблицы являются обязательными к заполнению</w:t>
            </w:r>
            <w:r>
              <w:rPr/>
              <w:t>. Всадники, участвующие в соревнованиях в составе команды автоматически участвуют в личном зачете (дополнительно указывать в таблице ниже не нужно).</w:t>
            </w:r>
          </w:p>
        </w:tc>
      </w:tr>
    </w:tbl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10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100" w:after="60"/>
        <w:rPr/>
      </w:pPr>
      <w:r>
        <w:rPr/>
        <w:t>ЗАЯВКА НА УЧАСТИЕ В ЛИЧНОМ ЗАЧЕТЕ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1"/>
        <w:gridCol w:w="735"/>
        <w:gridCol w:w="984"/>
        <w:gridCol w:w="2267"/>
        <w:gridCol w:w="2700"/>
        <w:gridCol w:w="10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амилия, Имя всадника (полностью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ряд, 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личка лошади, 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луб, реги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ку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sectPr>
      <w:type w:val="nextPage"/>
      <w:pgSz w:w="11906" w:h="16838"/>
      <w:pgMar w:left="454" w:right="39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1"/>
    <w:qFormat/>
    <w:pPr>
      <w:keepNext w:val="true"/>
      <w:widowControl/>
      <w:tabs>
        <w:tab w:val="clear" w:pos="708"/>
        <w:tab w:val="left" w:pos="720" w:leader="none"/>
      </w:tabs>
      <w:bidi w:val="0"/>
      <w:jc w:val="center"/>
      <w:outlineLvl w:val="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36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31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3:00Z</dcterms:created>
  <dc:creator>Николай</dc:creator>
  <dc:description/>
  <dc:language>en-US</dc:language>
  <cp:lastModifiedBy>Samsung</cp:lastModifiedBy>
  <dcterms:modified xsi:type="dcterms:W3CDTF">2014-05-20T11:53:00Z</dcterms:modified>
  <cp:revision>2</cp:revision>
  <dc:subject/>
  <dc:title/>
</cp:coreProperties>
</file>