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А-ТРЕНИНГА  ДЛЯ СЕКРЕТАРЕЙ ПО КОННОМУ СПОРТ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– 12 марта 2014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ый конный парк «РУСЬ», Московская об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______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йская катег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ыт работы секретарем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b/>
              </w:rPr>
              <w:t>___________</w:t>
            </w:r>
            <w:r>
              <w:rPr/>
              <w:t xml:space="preserve">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рно принимаю участие в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соревнованиях уровня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з/ в году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 должности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9113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15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6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по дисциплинам</w:t>
            </w:r>
          </w:p>
          <w:p>
            <w:pPr>
              <w:pStyle w:val="Normal"/>
              <w:rPr/>
            </w:pPr>
            <w:r>
              <w:rPr/>
              <w:t>(отметить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4925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2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Выездк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3462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1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Троеборь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____________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ние компьютером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556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2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firstLine="108"/>
              <w:rPr/>
            </w:pPr>
            <w:r>
              <w:rPr/>
              <w:t xml:space="preserve">Не владею                                           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6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Не опытный пользователь         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2827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10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Уверенный пользователь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5969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4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Часто  работаю на соревнованиях</w:t>
            </w:r>
          </w:p>
          <w:p>
            <w:pPr>
              <w:pStyle w:val="Normal"/>
              <w:rPr/>
            </w:pPr>
            <w:r>
              <w:rPr/>
              <w:t>на компьюте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вопросы вы хотели бы рассмотреть на семинаре-тренинге?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05:00Z</dcterms:created>
  <dc:creator>саша</dc:creator>
  <dc:description/>
  <cp:keywords/>
  <dc:language>en-US</dc:language>
  <cp:lastModifiedBy>1</cp:lastModifiedBy>
  <dcterms:modified xsi:type="dcterms:W3CDTF">2014-01-28T06:07:00Z</dcterms:modified>
  <cp:revision>3</cp:revision>
  <dc:subject/>
  <dc:title/>
</cp:coreProperties>
</file>