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ИНАР ДЛЯ СУДЕЙ ПО КОННОМУ СПОРТУ -ВЫЕЗД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дачей квалификационного зачет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февраля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чек Марковский (МК5*) - Поль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ьянова В.В. (ВК, МК3*) – Красноярский к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(с переводом на русски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рыт для судей любой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: не огранич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лушателей: не ограничено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справки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и принимаются в письменном виде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ral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fks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ьи, которые будут сдавать квалификационный зачет, должны предостави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к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рточку учета спортивного судь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фото 3х4 с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пию паспорта (с пропиской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пию удостоверения о судейской катег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пию П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Максима Заря зал «Ренуа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ул. Гостиничная,</w:t>
              <w:br/>
              <w:t>д. 4, корп. 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февраля 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участник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Максима Заря зал «Ренуа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ул. Гостиничная,</w:t>
              <w:br/>
              <w:t xml:space="preserve">д. 4, корп. 9 тел. </w:t>
            </w:r>
            <w:r>
              <w:rPr>
                <w:rFonts w:cs="Verdana" w:ascii="Verdana" w:hAnsi="Verdana"/>
                <w:b/>
                <w:bCs/>
                <w:color w:val="A40046"/>
                <w:sz w:val="26"/>
                <w:szCs w:val="26"/>
                <w:shd w:fill="FCFBF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7 (495) 788-72-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ирование гостиницы осуществляется самостоятельн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исание семинара*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 февраля 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 – 9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ая ча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ала подготовки спортивной лоша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лю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ьное выполнение элем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6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ч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возможны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знос за участие в семина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00 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ттестации и повышения судейск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категория судей, для которых проводится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>(дата проведения семинара)</w:t>
        <w:tab/>
        <w:tab/>
        <w:tab/>
        <w:tab/>
        <w:tab/>
        <w:tab/>
        <w:t>(место проведения семин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:  на подтверждение категории</w:t>
        <w:tab/>
      </w:r>
      <w:r>
        <w:rPr>
          <w:rFonts w:eastAsia="Wingdings" w:cs="Wingdings" w:ascii="Wingdings" w:hAnsi="Wingdings"/>
        </w:rPr>
        <w:t></w:t>
      </w:r>
      <w:r>
        <w:rPr/>
        <w:tab/>
        <w:t>на присвоение категории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rPr/>
      </w:pPr>
      <w:r>
        <w:rPr/>
        <w:t>Фамилия __________________________  Им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  Дата рождения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 ____________________________  Город ___________________________  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улица ______________________ дом ______ корп. ______ кв.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______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рабочий)</w:t>
      </w:r>
      <w:r>
        <w:rPr/>
        <w:tab/>
        <w:tab/>
        <w:tab/>
        <w:tab/>
      </w:r>
      <w:r>
        <w:rPr>
          <w:sz w:val="20"/>
          <w:szCs w:val="20"/>
        </w:rPr>
        <w:t>(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__________________________  Е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оби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>Практика судейства</w:t>
      </w:r>
    </w:p>
    <w:p>
      <w:pPr>
        <w:pStyle w:val="Normal"/>
        <w:jc w:val="center"/>
        <w:rPr/>
      </w:pPr>
      <w:r>
        <w:rPr/>
        <w:t>и участия в семинарах в соответствии с</w:t>
      </w:r>
    </w:p>
    <w:p>
      <w:pPr>
        <w:pStyle w:val="Normal"/>
        <w:jc w:val="center"/>
        <w:rPr/>
      </w:pPr>
      <w:r>
        <w:rPr/>
        <w:t>«Квалификационными требованиями к спортивным судьям по виду спорта «конный спорт», утвержденными  Приказом Минспорттуризма № 798 от 26 июля 2011г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7"/>
        <w:gridCol w:w="1980"/>
        <w:gridCol w:w="1440"/>
        <w:gridCol w:w="3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  <w:p>
            <w:pPr>
              <w:pStyle w:val="Normal"/>
              <w:jc w:val="center"/>
              <w:rPr/>
            </w:pPr>
            <w:r>
              <w:rPr/>
              <w:t>Гл. судьи соревнований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 графе «Статус»  указывается судейская должность, а для семинаров: слушатель или руководитель.</w:t>
      </w:r>
    </w:p>
    <w:p>
      <w:pPr>
        <w:pStyle w:val="Normal"/>
        <w:rPr/>
      </w:pPr>
      <w:r>
        <w:rPr/>
        <w:t>Какими языками владеете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ональная федерация 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 xml:space="preserve">подтверждает достоверность указанной выше информации и рекомендует представляемую кандидатуру для </w:t>
      </w:r>
      <w:r>
        <w:rPr>
          <w:u w:val="single"/>
        </w:rPr>
        <w:t>аттестации/повышения</w:t>
      </w:r>
      <w:r>
        <w:rPr/>
        <w:t xml:space="preserve"> судейской квалификации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/ Должность</w:t>
      </w:r>
    </w:p>
    <w:p>
      <w:pPr>
        <w:pStyle w:val="Normal"/>
        <w:rPr/>
      </w:pPr>
      <w:r>
        <w:rPr/>
        <w:t xml:space="preserve">официального лица </w:t>
      </w:r>
    </w:p>
    <w:p>
      <w:pPr>
        <w:pStyle w:val="Normal"/>
        <w:rPr/>
      </w:pPr>
      <w:r>
        <w:rPr/>
        <w:t>региональной Федерации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еча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руководителем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нятие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амилия И.О.)</w:t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ФКСР/ региональн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      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Фамилия И.О.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ova@fks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3:00Z</dcterms:created>
  <dc:creator>user</dc:creator>
  <dc:description/>
  <cp:keywords/>
  <dc:language>en-US</dc:language>
  <cp:lastModifiedBy>аралова</cp:lastModifiedBy>
  <cp:lastPrinted>2009-03-18T14:14:00Z</cp:lastPrinted>
  <dcterms:modified xsi:type="dcterms:W3CDTF">2014-01-17T09:57:00Z</dcterms:modified>
  <cp:revision>6</cp:revision>
  <dc:subject/>
  <dc:title>СЕМИНАР ДЛЯ СЕКРЕТАРЕЙ СОРЕВНОВАНИЙ ПО КОННОМУ СПОРТУ</dc:title>
</cp:coreProperties>
</file>