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739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Е. Е. Осип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ректор турнира, г. Моск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___»_________ 201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________________ М.Н.Сафрон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сполнительный директор Федерации конного спорта г. Москв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«___»__________ 2014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реодолению препятствий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2"/>
                <w:szCs w:val="22"/>
              </w:rPr>
            </w:pPr>
            <w:r>
              <w:rPr>
                <w:b/>
                <w:i/>
                <w:caps/>
                <w:shadow/>
                <w:sz w:val="22"/>
                <w:szCs w:val="22"/>
              </w:rPr>
              <w:t>НА ПРИЗЫ КФХ «ПЕГАС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18"/>
                <w:szCs w:val="18"/>
              </w:rPr>
            </w:pPr>
            <w:r>
              <w:rPr>
                <w:b/>
                <w:i/>
                <w:caps/>
                <w:shadow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 ноября 2014 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EF8E8" w:val="clear"/>
              </w:rPr>
              <w:t>г. Москва, Подольский район, д. Колотилово, КФХ «ПЕГАС»</w:t>
            </w:r>
            <w:r>
              <w:rPr>
                <w:rStyle w:val="Appleconvertedspace"/>
                <w:sz w:val="20"/>
                <w:szCs w:val="20"/>
                <w:shd w:fill="FEF8E8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/>
      </w:pPr>
      <w:r>
        <w:rPr>
          <w:b/>
          <w:bCs/>
          <w:sz w:val="18"/>
          <w:szCs w:val="18"/>
        </w:rPr>
        <w:t>ОРГАНИЗАТОРЫ</w:t>
      </w:r>
    </w:p>
    <w:p>
      <w:pPr>
        <w:pStyle w:val="Normal"/>
        <w:spacing w:before="100" w:after="60"/>
        <w:rPr/>
      </w:pPr>
      <w:r>
        <w:rPr>
          <w:b/>
          <w:sz w:val="20"/>
          <w:szCs w:val="20"/>
          <w:shd w:fill="FEF8E8" w:val="clear"/>
        </w:rPr>
        <w:t>Конноспортивный комплекс КФХ «ПЕГАС»</w:t>
      </w:r>
      <w:r>
        <w:rPr>
          <w:rStyle w:val="Appleconvertedspace"/>
          <w:b/>
          <w:sz w:val="20"/>
          <w:szCs w:val="20"/>
          <w:shd w:fill="FEF8E8" w:val="clear"/>
        </w:rPr>
        <w:t xml:space="preserve"> , </w:t>
      </w:r>
      <w:r>
        <w:rPr>
          <w:b/>
          <w:sz w:val="20"/>
          <w:szCs w:val="20"/>
          <w:shd w:fill="FEF8E8" w:val="clear"/>
        </w:rPr>
        <w:t xml:space="preserve">г. Москва, Подольский район, д. Колотилово,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EF8E8" w:val="clear"/>
              </w:rPr>
              <w:t>Осипова Евгения 8 (926) 994419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УСЛОВИЯ</w:t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ревнования проводятся в соответствии с</w:t>
      </w:r>
    </w:p>
    <w:p>
      <w:pPr>
        <w:pStyle w:val="2"/>
        <w:rPr/>
      </w:pPr>
      <w:r>
        <w:rPr>
          <w:rFonts w:cs="Times New Roman" w:ascii="Times New Roman" w:hAnsi="Times New Roman"/>
          <w:bCs/>
        </w:rPr>
        <w:t xml:space="preserve">- Правилами вида спорта «Конный спорт» Минспорттуризма РФ,  действующими с 27.07.2011 г. </w:t>
      </w:r>
    </w:p>
    <w:p>
      <w:pPr>
        <w:pStyle w:val="2"/>
        <w:rPr/>
      </w:pPr>
      <w:r>
        <w:rPr>
          <w:rFonts w:cs="Times New Roman" w:ascii="Times New Roman" w:hAnsi="Times New Roman"/>
          <w:bCs/>
        </w:rPr>
        <w:t xml:space="preserve">- Ветеринарным регламентом ФКСР, действующим с 01.01.2012 г. 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Регламентом проведения соревнований по конкуру 2012г.</w:t>
      </w:r>
    </w:p>
    <w:p>
      <w:pPr>
        <w:pStyle w:val="2"/>
        <w:rPr/>
      </w:pPr>
      <w:r>
        <w:rPr>
          <w:rFonts w:cs="Times New Roman" w:ascii="Times New Roman" w:hAnsi="Times New Roman"/>
          <w:bCs/>
        </w:rPr>
        <w:t>-  Регламентом участия и организации турниров по конному спорту 2014 г.</w:t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Настоящим Положением о соревнованиях.</w:t>
      </w:r>
    </w:p>
    <w:p>
      <w:pPr>
        <w:pStyle w:val="2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НАЯ СУДЕЙСКАЯ КОЛЛЕГИЯ  И  ОФИЦИАЛЬНЫЕ  ЛИЦ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08"/>
        <w:gridCol w:w="1366"/>
        <w:gridCol w:w="2303"/>
      </w:tblGrid>
      <w:tr>
        <w:trPr/>
        <w:tc>
          <w:tcPr>
            <w:tcW w:w="3491" w:type="dxa"/>
            <w:tcBorders/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tcBorders/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1366" w:type="dxa"/>
            <w:tcBorders/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2303" w:type="dxa"/>
            <w:tcBorders/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й судья </w:t>
            </w:r>
          </w:p>
        </w:tc>
        <w:tc>
          <w:tcPr>
            <w:tcW w:w="320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авлова Елена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к</w:t>
            </w:r>
          </w:p>
        </w:tc>
        <w:tc>
          <w:tcPr>
            <w:tcW w:w="2303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скв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екретарь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СК           </w:t>
            </w:r>
          </w:p>
        </w:tc>
        <w:tc>
          <w:tcPr>
            <w:tcW w:w="320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абакова Татьян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гкова Ольг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арачевский Сергей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инаева Дарья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к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3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скв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-Дизайнер</w:t>
            </w:r>
          </w:p>
        </w:tc>
        <w:tc>
          <w:tcPr>
            <w:tcW w:w="320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лошин Вадим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К*</w:t>
            </w:r>
          </w:p>
        </w:tc>
        <w:tc>
          <w:tcPr>
            <w:tcW w:w="2303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сква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рытом манеж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ип грунта (манеж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 боевого поля (манеж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 разминочного поля (манеж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геотекс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х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60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, юноши, юниоры, дети, любители </w:t>
            </w:r>
          </w:p>
        </w:tc>
      </w:tr>
      <w:tr>
        <w:trPr>
          <w:trHeight w:val="5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ошадей на одного вса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ртов на одну лошадь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х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варительные заявки  подаются до 18.00  31.10.14</w:t>
      </w:r>
      <w:r>
        <w:rPr>
          <w:sz w:val="22"/>
          <w:szCs w:val="22"/>
        </w:rPr>
        <w:t xml:space="preserve"> по телефону:</w:t>
      </w:r>
      <w:r>
        <w:rPr>
          <w:b/>
          <w:sz w:val="22"/>
          <w:szCs w:val="22"/>
        </w:rPr>
        <w:t xml:space="preserve"> 8-916-5493737, 8-909-9948053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utta</w:t>
      </w:r>
      <w:r>
        <w:rPr>
          <w:b/>
          <w:sz w:val="22"/>
          <w:szCs w:val="22"/>
        </w:rPr>
        <w:t>37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kambar</w:t>
      </w:r>
      <w:r>
        <w:rPr>
          <w:b/>
          <w:sz w:val="22"/>
          <w:szCs w:val="22"/>
        </w:rPr>
        <w:t>90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Окончательные заявки -  на мандатной комиссии.</w:t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явка по форме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аспорт(а) спортивной лошади ФКСР или племенное свидетельство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адники, не достигшие до 16 лет, не могут принимать участие в соревнованиях на лошадях, моложе 6-ти лет. </w:t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9"/>
        <w:gridCol w:w="8090"/>
      </w:tblGrid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/1</w:t>
            </w: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датная комис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ршрут №1. До 110 см., с перепрыжкой (ст. 9.8.2.2, 13.1.3,  Таб. В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адники 1998-2002 гг. рождения на лошадях 6ти лет и старше; всадники 1997 г.р. и старше, никогда не выполнявшие нормативы спортивных званий по конному спорту выше чем "Кандидат в мастера спорта" на лошадях 4х лет и старше; всадники 1997 г.р. и старше, выполнявшие норматив "Мастер спорта" и выше на лошадях 4х-5ти л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аршрут №2. До 120 см., с перепрыжкой за 1 место (ст. 9.8.2.2. Таб. А.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садники 1998-2001 гг. рождения на лошадях 6ти лет и старше; всадники 1997 г.р. и старше, никогда не выполнявшие нормативы спортивных званий по конному спорту выше чем "Кандидат в мастера спорта" на лошадях 5ти лет и старше; всадники 1997 г.р. и старше, выполнявшие норматив "Мастер спорта" и выше на лошадях 5ти-6ти лет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аршрут №3. До 80 см, в 2 фазы,  (ст. 16.16.5.3, Таб. В).  Общий зачет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ршрут №4. До 100 см., на чистоту и резвость, (ст. 9.8.2.1, Таб. В).</w:t>
            </w:r>
            <w:r>
              <w:rPr>
                <w:b/>
                <w:i/>
                <w:sz w:val="22"/>
                <w:szCs w:val="22"/>
              </w:rPr>
              <w:t xml:space="preserve"> Общий зачет. Зачет для детей (1999-2002 гг. рождения)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ЕЙ И ПРИЗЕРОВ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бедитель и призеры определяются в каждом маршруте и в каждом зачете. 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бедитель и призеры награждаются медалями, грамотами, ценными призами. </w:t>
            </w:r>
            <w:r>
              <w:rPr>
                <w:rFonts w:cs="Times New Roman" w:ascii="Times New Roman" w:hAnsi="Times New Roman"/>
                <w:bCs/>
              </w:rPr>
              <w:t>В случае если в маршруте или зачете участвует менее 5 всадников, награждается только 1е место.</w:t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</w:rPr>
        <w:t xml:space="preserve"> Размещение участников не производитс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ошад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нники для лошадей могут быть предоставлены при условии предварительного бронирования, количество денников ограничено. Стоимость денника – 1500р. Телефон для бронирования </w:t>
      </w:r>
      <w:r>
        <w:rPr>
          <w:rFonts w:cs="Times New Roman" w:ascii="Times New Roman" w:hAnsi="Times New Roman"/>
          <w:b/>
          <w:shd w:fill="FEF8E8" w:val="clear"/>
        </w:rPr>
        <w:t>8 (926) 994 41 90, Евгения</w:t>
      </w:r>
      <w:r>
        <w:rPr>
          <w:rFonts w:cs="Times New Roman" w:ascii="Times New Roman" w:hAnsi="Times New Roman"/>
        </w:rPr>
        <w:t>. Развязки в конюшне предоставляются без бронирования. Количество развязок ограничено.</w:t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ЫЕ 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товые взн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е категории:     2000 р. за каждый старт каждой п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адники, не подавшие предварительную заявку: 2500 р. за каждый старт каждой пары.</w:t>
      </w:r>
    </w:p>
    <w:p>
      <w:pPr>
        <w:pStyle w:val="Normal"/>
        <w:numPr>
          <w:ilvl w:val="0"/>
          <w:numId w:val="1"/>
        </w:numPr>
        <w:shd w:fill="E6E6E6" w:val="clear"/>
        <w:spacing w:before="2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астоящее Положение является официальным приглашением на соревнования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0:00Z</dcterms:created>
  <dc:creator>RePack by Diakov</dc:creator>
  <dc:description/>
  <dc:language>en-US</dc:language>
  <cp:lastModifiedBy>RePack by Diakov</cp:lastModifiedBy>
  <cp:lastPrinted>2014-03-29T08:09:00Z</cp:lastPrinted>
  <dcterms:modified xsi:type="dcterms:W3CDTF">2014-10-20T15:41:00Z</dcterms:modified>
  <cp:revision>3</cp:revision>
  <dc:subject/>
  <dc:title>«СОГЛАСОВАНО»</dc:title>
</cp:coreProperties>
</file>