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Анк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ля участников семинара по судейству соревнований для лиц с ограниченными возможностями</w:t>
      </w:r>
    </w:p>
    <w:p>
      <w:pPr>
        <w:pStyle w:val="Normal"/>
        <w:ind w:left="-1080" w:hanging="0"/>
        <w:jc w:val="center"/>
        <w:rPr/>
      </w:pPr>
      <w:r>
        <w:rPr/>
        <w:t xml:space="preserve">12-16. 03. 2013 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ИО, год рождения   __________________________________________________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актные телефоны, </w:t>
      </w:r>
      <w:r>
        <w:rPr>
          <w:lang w:val="en-US"/>
        </w:rPr>
        <w:t>e-mail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аша основная профессия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разование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 являетесь спортсменом, тренером, владельцем лошади, берейтором, судьей в конном спорте, организатором соревнований, представителем региональной федерации, просто заинтересованным лицом (нужное подчеркнуть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ходилось ли Вам прежде работать с инвалидами? Если да, укажите организацию, должность и срок работы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ходилось ли Вам участвовать в соревнованиях инвалидов в качестве тренера, представителя команды, берейтора, волонтера, секретаря, стюарда, судьи? Если да, укажите Ваш опыт, сколько раз, в каком качестве, с какого года. ____________________________________________________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отовы ли Вы работать волонтером на соревнованиях инвалидов? ___________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 бы хотели организовать соревнования для инвалидов клубного уровня, предоставить свою      лошадь для тренировок и выступлений спортсменов инвалидов, работать волонтером на соревнованиях, найти работу: тренера, инструктора по иппотерапии, берейтора, коновода, работать на соревнованиях в качестве секретаря, стюарда, судьи (нужное подчеркнуть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акие вопросы в этой сфере деятельности Вас больше всего волнуют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Вы ожидаете от семинара? ________________________________________________________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47:00Z</dcterms:created>
  <dc:creator>User</dc:creator>
  <dc:description/>
  <cp:keywords/>
  <dc:language>en-US</dc:language>
  <cp:lastModifiedBy>User</cp:lastModifiedBy>
  <dcterms:modified xsi:type="dcterms:W3CDTF">2013-03-03T14:26:00Z</dcterms:modified>
  <cp:revision>9</cp:revision>
  <dc:subject/>
  <dc:title>                                                     Анкета </dc:title>
</cp:coreProperties>
</file>