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1811655" cy="598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Заявка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а участие в семинаре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для аттестации и повышения судейской категории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категория судей, для которых проводится мероприятие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</w:t>
        <w:tab/>
        <w:tab/>
        <w:tab/>
        <w:tab/>
        <w:tab/>
        <w:t>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дата проведения семинара)</w:t>
        <w:tab/>
        <w:tab/>
        <w:tab/>
        <w:tab/>
        <w:t>(место проведения семинара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285" w:hRule="atLeast"/>
        </w:trPr>
        <w:tc>
          <w:tcPr>
            <w:tcW w:w="239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сциплины: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айвинг</w:t>
              <w:tab/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кур</w:t>
              <w:tab/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льтижиров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ездк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беги</w:t>
              <w:tab/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оеборье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йнинг</w:t>
              <w:tab/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алимпийская выездк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алимпийский драйвин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Заявка:  на подтверждение категории</w:t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ab/>
        <w:t>на присвоение категории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Фамилия __________________________  Имя 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тчество __________________________  Дата рождения______/______/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: ____________________________  Город___________________________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      (индекс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лица ______________________ дом ______ корп. ______ кв.  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елефоны: ________________________  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(рабочий)</w:t>
        <w:tab/>
        <w:tab/>
        <w:tab/>
        <w:tab/>
        <w:t>(домашний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_____________________  Е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>: _________________________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(мобильный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</w:t>
        <w:tab/>
        <w:tab/>
        <w:tab/>
        <w:tab/>
        <w:t>Практика судейств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и участия в семинарах в соответствии с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«Квалификационными требованиями к спортивным судьям по виду спорта «конный спорт», утвержденными  Приказом Минспорттуризма № 798 от 26 июля 2011г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67"/>
        <w:gridCol w:w="2040"/>
        <w:gridCol w:w="1440"/>
        <w:gridCol w:w="352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тус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Фамилия И.О.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. судьи соревнований/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ководитель семинар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* В графе «Статус»  указывается судейская должность, а для семинаров: слушатель или руководител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акими языками владеете:  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егиональная федерация 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(наименование)</w:t>
      </w:r>
    </w:p>
    <w:p>
      <w:pPr>
        <w:pStyle w:val="Normal"/>
        <w:rPr/>
      </w:pPr>
      <w:r>
        <w:rPr>
          <w:rFonts w:cs="Verdana" w:ascii="Verdana" w:hAnsi="Verdana"/>
        </w:rPr>
        <w:t xml:space="preserve">подтверждает достоверность указанной выше информации и рекомендует представляемую кандидатуру для </w:t>
      </w:r>
      <w:r>
        <w:rPr>
          <w:rFonts w:cs="Verdana" w:ascii="Verdana" w:hAnsi="Verdana"/>
          <w:u w:val="single"/>
        </w:rPr>
        <w:t>аттестации/повышения</w:t>
      </w:r>
      <w:r>
        <w:rPr>
          <w:rFonts w:cs="Verdana" w:ascii="Verdana" w:hAnsi="Verdana"/>
        </w:rPr>
        <w:t xml:space="preserve"> судейской квалификации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(ненужное вычеркнуть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Ф.И.О./ Должност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фициального лица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егиональной Федерации</w:t>
        <w:tab/>
        <w:tab/>
        <w:tab/>
        <w:t>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(печать, подпись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ата ________/_________/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Заполняется руководителем семинар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Да</w:t>
        <w:tab/>
        <w:tab/>
        <w:tab/>
        <w:t>Не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естирование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Если «нет», укажите причину 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актическое занятие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Если «нет», укажите причину 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уководитель семинар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                              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(Фамилия И.О.)</w:t>
        <w:tab/>
        <w:tab/>
        <w:tab/>
        <w:tab/>
        <w:tab/>
        <w:tab/>
        <w:t xml:space="preserve">       (Подпись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(дата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едставитель ФКСР/ региональной Федераци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</w:t>
        <w:tab/>
        <w:t xml:space="preserve">     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(Фамилия И.О.)</w:t>
        <w:tab/>
        <w:tab/>
        <w:tab/>
        <w:tab/>
        <w:tab/>
        <w:tab/>
        <w:t>(Подпись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(Дата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56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25:00Z</dcterms:created>
  <dc:creator>User</dc:creator>
  <dc:description/>
  <cp:keywords/>
  <dc:language>en-US</dc:language>
  <cp:lastModifiedBy>User</cp:lastModifiedBy>
  <dcterms:modified xsi:type="dcterms:W3CDTF">2013-03-03T18:26:00Z</dcterms:modified>
  <cp:revision>1</cp:revision>
  <dc:subject/>
  <dc:title> </dc:title>
</cp:coreProperties>
</file>