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222885</wp:posOffset>
                </wp:positionV>
                <wp:extent cx="5897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77"/>
                              <w:gridCol w:w="576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СЕМИНАР ПО СУДЕЙСТВУ СОРЕВНОВАНИЙ ДЛЯ ИНВАЛИД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Паралимпийская выездка, Специальная Олимпи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2-16.03.2012 г. ОУСЦ «Планерн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Руководитель семинара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Лихтина Елена Геннадьевна, ВК,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Язык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Рус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Участие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Для кого проводится семинар: судьи, спортсмены, тренеры, представители команд. Количество участников:  до 15 ч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Количество слушателей:  до  15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Организатор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МККИ (Московский конно-спортивный клуб инвалидов), ОУСЦ «Планерная», РМАТ (Российская Международная Академия Туриз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Заявки, справки: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lang w:val="en-US"/>
                                      </w:rPr>
                                      <w:t>lih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 до 10.03.13 включ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u w:val="single"/>
                                    </w:rPr>
                                    <w:t>Справки по тел.: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8 909 977 41 28 или по эл.почте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lang w:val="en-US"/>
                                      </w:rPr>
                                      <w:t>lih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 Алена Лихт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Дополнительно: 8 916 222 23 09 Павлов Евгений Николаевич (директор МК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Место проведения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ОУСЦ «Планерная», Московская обл, Химки-8, пос. Спарт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Прием заявок до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07.03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Размещение участников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О, Химки-8, пос. Спартак, гостиница ОУСЦ «Планерн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(495) 571 44 61 гости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(495) 572 80 94 прием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(495) 571 00 61 фа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US"/>
                                      </w:rPr>
                                      <w:t>sportcentr-2012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u w:val="single"/>
                                    </w:rPr>
                                    <w:t>Бронирование гостиницы осуществляется самостоя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Расписание семинара*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.03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:00-11:30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:30-15:30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Теоретическ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Зачет по те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.03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:00-17:00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рактика. Работа в секретариа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.03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рактика. Специальная олимпиада. Дивизионирование. Стюардин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рактика. Соревнования «Объединенный спорт». Стюардин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5.03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рактика. Судейство (зачет), стюардин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.03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:00-20:00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рактика. Судейство (зачет), стюардин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По окончании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Выдача сертифик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* - возможны изме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Взнос за участие в семинаре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500 руб. – 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300  руб. – слуш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Размещение, питание и транспортные расходы – за счет участников и/или командирующих организац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Данная информация является официальным приглашением на участие в семинаре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0pt;mso-wrap-distance-right:9pt;mso-wrap-distance-top:0pt;mso-wrap-distance-bottom:0pt;margin-top:-1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77"/>
                        <w:gridCol w:w="576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СЕМИНАР ПО СУДЕЙСТВУ СОРЕВНОВАНИЙ ДЛЯ ИНВАЛИД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Паралимпийская выездка, Специальная Олимпи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2-16.03.2012 г. ОУСЦ «Планерн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Руководитель семинара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Лихтина Елена Геннадьевна, ВК,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Язык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Рус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Участие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Для кого проводится семинар: судьи, спортсмены, тренеры, представители команд. Количество участников:  до 15 ч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Количество слушателей:  до  15 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Организатор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МККИ (Московский конно-спортивный клуб инвалидов), ОУСЦ «Планерная», РМАТ (Российская Международная Академия Туриз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Заявки, справки: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по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lang w:val="en-US"/>
                                </w:rPr>
                                <w:t>lih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 до 10.03.13 включитель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u w:val="single"/>
                              </w:rPr>
                              <w:t>Справки по тел.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8 909 977 41 28 или по эл.почте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lang w:val="en-US"/>
                                </w:rPr>
                                <w:t>lih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 Алена Лих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Дополнительно: 8 916 222 23 09 Павлов Евгений Николаевич (директор МК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Место проведения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ОУСЦ «Планерная», Московская обл, Химки-8, пос. Спарт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Прием заявок до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07.03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Размещение участников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О, Химки-8, пос. Спартак, гостиница ОУСЦ «Планерн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495) 571 44 61 гости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495) 572 80 94 прием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495) 571 00 61 фак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US"/>
                                </w:rPr>
                                <w:t>sportcentr-2012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u w:val="single"/>
                              </w:rPr>
                              <w:t>Бронирование гостиницы осуществляется самостоя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Расписание семинара*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.03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:00-11:30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Регистрация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:30-15:30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Теоретическ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Зачет по те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.03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:00-17:00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рактика. Работа в секретариа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.03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рактика. Специальная олимпиада. Дивизионирование. Стюардин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рактика. Соревнования «Объединенный спорт». Стюардин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5.03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рактика. Судейство (зачет), стюардин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.03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:00-20:00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рактика. Судейство (зачет), стюардин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По окончании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Выдача сертифик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* - возможны изме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Взнос за участие в семинаре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500 руб. – участ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300  руб. – слуш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Размещение, питание и транспортные расходы – за счет участников и/или командирующих организаци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Данная информация является официальным приглашением на участие в семинаре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</w:rPr>
        <w:t xml:space="preserve"> </w:t>
      </w:r>
      <w:r>
        <w:br w:type="page"/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811655" cy="5988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явка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 участие в семинар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ля аттестации и повышения судейской категори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категория судей, для которых проводится мероприятие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дата проведения семинара)</w:t>
        <w:tab/>
        <w:tab/>
        <w:tab/>
        <w:tab/>
        <w:t>(место проведения семинара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285" w:hRule="atLeast"/>
        </w:trPr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сциплины: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айвинг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</w:t>
              <w:tab/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льтижиров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езд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беги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оеборье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йнинг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алимпийская выезд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алимпийский драйвин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аявка:  на подтверждение категории</w:t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ab/>
        <w:t>на присвоение категории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Фамилия __________________________  Имя 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чество __________________________  Дата рождения______/______/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____________________________  Город___________________________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(индекс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лица ______________________ дом ______ корп. ______ кв. 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елефоны: ________________________  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(рабочий)</w:t>
        <w:tab/>
        <w:tab/>
        <w:tab/>
        <w:tab/>
        <w:t>(домашний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  Е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 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(мобильный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</w:t>
        <w:tab/>
        <w:tab/>
        <w:tab/>
        <w:tab/>
        <w:t>Практика судейств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 участия в семинарах в соответствии с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«Квалификационными требованиями к спортивным судьям по виду спорта «конный спорт», утвержденными  Приказом Минспорттуризма № 798 от 26 июля 2011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67"/>
        <w:gridCol w:w="2040"/>
        <w:gridCol w:w="1440"/>
        <w:gridCol w:w="352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тус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амилия И.О.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. судьи соревнований/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семина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* В графе «Статус»  указывается судейская должность, а для семинаров: слушатель или руководител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ими языками владеете:  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гиональная федерация 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(наименование)</w:t>
      </w:r>
    </w:p>
    <w:p>
      <w:pPr>
        <w:pStyle w:val="Normal"/>
        <w:rPr/>
      </w:pPr>
      <w:r>
        <w:rPr>
          <w:rFonts w:cs="Verdana" w:ascii="Verdana" w:hAnsi="Verdana"/>
        </w:rPr>
        <w:t xml:space="preserve">подтверждает достоверность указанной выше информации и рекомендует представляемую кандидатуру для </w:t>
      </w:r>
      <w:r>
        <w:rPr>
          <w:rFonts w:cs="Verdana" w:ascii="Verdana" w:hAnsi="Verdana"/>
          <w:u w:val="single"/>
        </w:rPr>
        <w:t>аттестации/повышения</w:t>
      </w:r>
      <w:r>
        <w:rPr>
          <w:rFonts w:cs="Verdana" w:ascii="Verdana" w:hAnsi="Verdana"/>
        </w:rPr>
        <w:t xml:space="preserve"> судейской квалификации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ненужное вычеркнуть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Ф.И.О./ Должност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фициального лица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гиональной Федерации</w:t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(печать, подпись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ата ________/_________/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полняется руководителем семинар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естирование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«нет», укажите причину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актическое занятие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«нет», укажите причину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уководитель семинар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                             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Фамилия И.О.)</w:t>
        <w:tab/>
        <w:tab/>
        <w:tab/>
        <w:tab/>
        <w:tab/>
        <w:tab/>
        <w:t xml:space="preserve">       (Подпись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(дата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едставитель ФКСР/ региональной Федерац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  <w:tab/>
        <w:t xml:space="preserve">     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Фамилия И.О.)</w:t>
        <w:tab/>
        <w:tab/>
        <w:tab/>
        <w:tab/>
        <w:tab/>
        <w:tab/>
        <w:t>(Подпись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(Дата)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lih@mail.ru" TargetMode="External"/><Relationship Id="rId3" Type="http://schemas.openxmlformats.org/officeDocument/2006/relationships/hyperlink" Target="mailto:a_lih@mail.ru" TargetMode="External"/><Relationship Id="rId4" Type="http://schemas.openxmlformats.org/officeDocument/2006/relationships/hyperlink" Target="mailto:sportcentr-2012@yandex.ru" TargetMode="External"/><Relationship Id="rId5" Type="http://schemas.openxmlformats.org/officeDocument/2006/relationships/hyperlink" Target="mailto:a_lih@mail.ru" TargetMode="External"/><Relationship Id="rId6" Type="http://schemas.openxmlformats.org/officeDocument/2006/relationships/hyperlink" Target="mailto:a_lih@mail.ru" TargetMode="External"/><Relationship Id="rId7" Type="http://schemas.openxmlformats.org/officeDocument/2006/relationships/hyperlink" Target="mailto:sportcentr-2012@yandex.ru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9:00Z</dcterms:created>
  <dc:creator>137410</dc:creator>
  <dc:description/>
  <cp:keywords/>
  <dc:language>en-US</dc:language>
  <cp:lastModifiedBy>Name</cp:lastModifiedBy>
  <dcterms:modified xsi:type="dcterms:W3CDTF">2013-03-01T07:30:00Z</dcterms:modified>
  <cp:revision>3</cp:revision>
  <dc:subject/>
  <dc:title> СЕМИНАР ПО СУДЕЙСТВУ СОРЕВНОВАНИЙ ДЛЯ ИНВАЛИДОВ</dc:title>
</cp:coreProperties>
</file>