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Заявка на участие в базовом семинаре для курс-дизайнеров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г.Саратов,  13-14  апреля  2013 год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мя, Фамилия___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убъект РФ_____ 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 : тел: 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 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егория участника (Судья, спортсмен, тренер, курс-дизайнер, т.п.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9:00Z</dcterms:created>
  <dc:creator>User1</dc:creator>
  <dc:description/>
  <cp:keywords/>
  <dc:language>en-US</dc:language>
  <cp:lastModifiedBy>User1</cp:lastModifiedBy>
  <dcterms:modified xsi:type="dcterms:W3CDTF">2013-02-11T16:46:00Z</dcterms:modified>
  <cp:revision>4</cp:revision>
  <dc:subject/>
  <dc:title/>
</cp:coreProperties>
</file>