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268605</wp:posOffset>
                </wp:positionV>
                <wp:extent cx="5902960" cy="9538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953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780"/>
                            </w:tblGrid>
                            <w:tr>
                              <w:trPr/>
                              <w:tc>
                                <w:tcPr>
                                  <w:tcW w:w="9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СЕМИНАР ДЛЯ СУДЕЙ ПО КОННОМУ СПОРТ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выезд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1 января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уководитель семинара: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юст К. (МК5*) - Герм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ртьянова В. (ВК, МК3*) – Красноярский к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Язык: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нглийский (с переводом на русск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частие: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крыт для судей, имеющих судейские категории Всероссийскую (Республиканскую и Всесоюзную) и первую. В качестве слушателей допускаются судьи любой категории и все заинтересованные л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ичество участников: 20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оличество слушателей: не ограничен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Заявки, справки: 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явки принимаются в письменном виде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aralova@fksr.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ля участия в семинаре при себе необходимо и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заявк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карточку учета спортивного судь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1 фото 3х4 с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копию паспорта (с пропиской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копию удостоверения о судейской категор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копию П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есто проведения: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СК «Битц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сква, Балаклавский пр.,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конференц-з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ием заявок до: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январ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азмещение участников: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стиница КСК «Битц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сква, Балаклавский пр.,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дел бронирования: 8(495)318 02 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ронирование гостиницы осуществляется самостоят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асписание семинара*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31 января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00 – 9.30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30 – 13.00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оретическая ча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Шкала подготовки спортивной лош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Аллю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Правильное выполнение эле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00 – 14.00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00 – 16.30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актическ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30 – 17.00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00 – 18.00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 - возможны изме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Взнос за участие в семинаре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000 р. – уча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500 руб. - слуш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Собранные средства пойдут на оплату проезда, проживания и питания руководителей семина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азмещение, питание и транспортные расходы – за счет участников и/или командирующих организац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Данная информация является официальным приглашением на участие в семинаре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751.1pt;mso-wrap-distance-left:0pt;mso-wrap-distance-right:9pt;mso-wrap-distance-top:0pt;mso-wrap-distance-bottom:0pt;margin-top:21.1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5780"/>
                      </w:tblGrid>
                      <w:tr>
                        <w:trPr/>
                        <w:tc>
                          <w:tcPr>
                            <w:tcW w:w="9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СЕМИНАР ДЛЯ СУДЕЙ ПО КОННОМУ СПОР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выезд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 января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уководитель семинара: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юст К. (МК5*) - Герм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ртьянова В. (ВК, МК3*) – Красноярский к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Язык: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нглийский (с переводом на русск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частие: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рыт для судей, имеющих судейские категории Всероссийскую (Республиканскую и Всесоюзную) и первую. В качестве слушателей допускаются судьи любой категории и все заинтересованные 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ичество участников: 20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оличество слушателей: не ограничено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Заявки, справки: 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явки принимаются в письменном виде п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aralova@fksr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ля участия в семинаре при себе необходимо име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заявк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карточку учета спортивного судь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1 фото 3х4 с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копию паспорта (с пропиской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копию удостоверения о судейской категор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копию П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сто проведения: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СК «Битц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сква, Балаклавский пр.,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конференц-з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ием заявок до: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января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20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азмещение участников: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стиница КСК «Битц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сква, Балаклавский пр.,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дел бронирования: 8(495)318 02 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ронирование гостиницы осуществляется самостоят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асписание семинара*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1 января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00 – 9.30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гистрация 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30 – 13.00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оретическая ча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Шкала подготовки спортивной лошад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Аллю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Правильное выполнение эле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00 – 14.00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00 – 16.30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актическ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30 – 17.00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00 – 18.00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- возможны изме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Взнос за участие в семинаре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000 р. – участ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500 руб. - слуш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обранные средства пойдут на оплату проезда, проживания и питания руководителей семина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змещение, питание и транспортные расходы – за счет участников и/или командирующих организаци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Данная информация является официальным приглашением на участие в семинаре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811655" cy="598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еминар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для аттестации и повышения судейской катег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(категория судей, для которых проводится мероприят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_______</w:t>
        <w:tab/>
        <w:tab/>
        <w:tab/>
        <w:tab/>
        <w:tab/>
        <w:tab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проведения семинара)</w:t>
        <w:tab/>
        <w:tab/>
        <w:tab/>
        <w:tab/>
        <w:tab/>
        <w:tab/>
        <w:t>(место проведения семина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285" w:hRule="atLeast"/>
        </w:trPr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: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/>
              <w:t>Драйвинг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/>
              <w:t>Конкур</w:t>
              <w:tab/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/>
              <w:t>Вольтижиров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/>
              <w:t>Выездк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/>
              <w:t>Пробеги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/>
              <w:t>Троеборье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/>
              <w:t>Рейнинг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/>
              <w:t>Паралимпийская выездк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/>
              <w:t>Паралимпийский драйвин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:  на подтверждение категории</w:t>
        <w:tab/>
      </w:r>
      <w:r>
        <w:rPr>
          <w:rFonts w:cs="Wingdings" w:ascii="Wingdings" w:hAnsi="Wingdings"/>
        </w:rPr>
        <w:t></w:t>
      </w:r>
      <w:r>
        <w:rPr/>
        <w:tab/>
        <w:t>на присвоение категории</w:t>
        <w:tab/>
      </w:r>
      <w:r>
        <w:rPr>
          <w:rFonts w:cs="Wingdings" w:ascii="Wingdings" w:hAnsi="Wingdings"/>
        </w:rPr>
        <w:t></w:t>
      </w:r>
    </w:p>
    <w:p>
      <w:pPr>
        <w:pStyle w:val="Normal"/>
        <w:rPr/>
      </w:pPr>
      <w:r>
        <w:rPr/>
        <w:tab/>
        <w:t xml:space="preserve">     </w:t>
        <w:tab/>
        <w:tab/>
      </w:r>
    </w:p>
    <w:p>
      <w:pPr>
        <w:pStyle w:val="Normal"/>
        <w:rPr/>
      </w:pPr>
      <w:r>
        <w:rPr/>
        <w:t>Фамилия __________________________  Имя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ство __________________________  Дата рождения ______/_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:  ____________________________  Город ___________________________  </w:t>
      </w:r>
    </w:p>
    <w:p>
      <w:pPr>
        <w:pStyle w:val="Normal"/>
        <w:rPr>
          <w:sz w:val="16"/>
          <w:szCs w:val="16"/>
        </w:rPr>
      </w:pPr>
      <w:r>
        <w:rPr/>
        <w:tab/>
        <w:tab/>
        <w:t xml:space="preserve">                  </w:t>
      </w:r>
      <w:r>
        <w:rPr>
          <w:sz w:val="20"/>
          <w:szCs w:val="20"/>
        </w:rPr>
        <w:t>(инде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   улица ______________________ дом ______ корп. ______ кв.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ы: __________________________   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(рабочий)</w:t>
      </w:r>
      <w:r>
        <w:rPr/>
        <w:tab/>
        <w:tab/>
        <w:tab/>
        <w:tab/>
      </w:r>
      <w:r>
        <w:rPr>
          <w:sz w:val="20"/>
          <w:szCs w:val="20"/>
        </w:rPr>
        <w:t>(домашний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>__________________________  Е-</w:t>
      </w:r>
      <w:r>
        <w:rPr>
          <w:lang w:val="en-US"/>
        </w:rPr>
        <w:t>mail</w:t>
      </w:r>
      <w:r>
        <w:rPr/>
        <w:t>: _________________________</w:t>
      </w:r>
    </w:p>
    <w:p>
      <w:pPr>
        <w:pStyle w:val="Normal"/>
        <w:ind w:left="1416" w:right="0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обиль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>Практика судейства</w:t>
      </w:r>
    </w:p>
    <w:p>
      <w:pPr>
        <w:pStyle w:val="Normal"/>
        <w:jc w:val="center"/>
        <w:rPr/>
      </w:pPr>
      <w:r>
        <w:rPr/>
        <w:t>и участия в семинарах в соответствии с</w:t>
      </w:r>
    </w:p>
    <w:p>
      <w:pPr>
        <w:pStyle w:val="Normal"/>
        <w:jc w:val="center"/>
        <w:rPr/>
      </w:pPr>
      <w:r>
        <w:rPr/>
        <w:t>«Квалификационными требованиями к спортивным судьям по виду спорта «конный спорт», утвержденными  Приказом Минспорттуризма № 798 от 26 июля 2011г.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67"/>
        <w:gridCol w:w="1980"/>
        <w:gridCol w:w="1440"/>
        <w:gridCol w:w="354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*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.О. </w:t>
            </w:r>
          </w:p>
          <w:p>
            <w:pPr>
              <w:pStyle w:val="Normal"/>
              <w:jc w:val="center"/>
              <w:rPr/>
            </w:pPr>
            <w:r>
              <w:rPr/>
              <w:t>Гл. судьи соревнований/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семина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* В графе «Статус»  указывается судейская должность, а для семинаров: слушатель или руководитель.</w:t>
      </w:r>
    </w:p>
    <w:p>
      <w:pPr>
        <w:pStyle w:val="Normal"/>
        <w:rPr>
          <w:sz w:val="28"/>
          <w:szCs w:val="28"/>
        </w:rPr>
      </w:pPr>
      <w:r>
        <w:rPr/>
        <w:t>Какими языками владеете: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гиональная федерация 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наименование)</w:t>
      </w:r>
    </w:p>
    <w:p>
      <w:pPr>
        <w:pStyle w:val="Normal"/>
        <w:rPr>
          <w:sz w:val="20"/>
          <w:szCs w:val="20"/>
        </w:rPr>
      </w:pPr>
      <w:r>
        <w:rPr/>
        <w:t xml:space="preserve">подтверждает достоверность указанной выше информации и рекомендует представляемую кандидатуру для </w:t>
      </w:r>
      <w:r>
        <w:rPr>
          <w:u w:val="single"/>
        </w:rPr>
        <w:t>аттестации/повышения</w:t>
      </w:r>
      <w:r>
        <w:rPr/>
        <w:t xml:space="preserve"> судейской квалификации.</w:t>
      </w:r>
    </w:p>
    <w:p>
      <w:pPr>
        <w:pStyle w:val="Normal"/>
        <w:ind w:left="708" w:right="0" w:firstLine="70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/ Должность</w:t>
      </w:r>
    </w:p>
    <w:p>
      <w:pPr>
        <w:pStyle w:val="Normal"/>
        <w:rPr/>
      </w:pPr>
      <w:r>
        <w:rPr/>
        <w:t xml:space="preserve">официального лица </w:t>
      </w:r>
    </w:p>
    <w:p>
      <w:pPr>
        <w:pStyle w:val="Normal"/>
        <w:rPr/>
      </w:pPr>
      <w:r>
        <w:rPr/>
        <w:t>региональной Федерации</w:t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печать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/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полняется руководителем семин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ирование</w:t>
        <w:tab/>
        <w:tab/>
        <w:tab/>
        <w:tab/>
        <w:tab/>
      </w:r>
      <w:r>
        <w:rPr>
          <w:rFonts w:cs="Wingdings" w:ascii="Wingdings" w:hAnsi="Wingdings"/>
        </w:rPr>
        <w:t></w:t>
      </w:r>
      <w:r>
        <w:rPr/>
        <w:tab/>
        <w:tab/>
        <w:tab/>
      </w:r>
      <w:r>
        <w:rPr>
          <w:rFonts w:cs="Wingdings" w:ascii="Wingdings" w:hAnsi="Wingdings"/>
        </w:rPr>
        <w:t></w:t>
      </w:r>
    </w:p>
    <w:p>
      <w:pPr>
        <w:pStyle w:val="Normal"/>
        <w:rPr/>
      </w:pPr>
      <w:r>
        <w:rPr/>
        <w:t>Если «нет», укажите причину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анятие</w:t>
        <w:tab/>
        <w:tab/>
        <w:tab/>
        <w:tab/>
      </w:r>
      <w:r>
        <w:rPr>
          <w:rFonts w:cs="Wingdings" w:ascii="Wingdings" w:hAnsi="Wingdings"/>
        </w:rPr>
        <w:t></w:t>
      </w:r>
      <w:r>
        <w:rPr/>
        <w:tab/>
        <w:tab/>
        <w:tab/>
      </w:r>
      <w:r>
        <w:rPr>
          <w:rFonts w:cs="Wingdings" w:ascii="Wingdings" w:hAnsi="Wingdings"/>
        </w:rPr>
        <w:t></w:t>
      </w:r>
    </w:p>
    <w:p>
      <w:pPr>
        <w:pStyle w:val="Normal"/>
        <w:rPr/>
      </w:pPr>
      <w:r>
        <w:rPr/>
        <w:t>Если «нет», укажите причину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емин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          __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Фамилия И.О.)</w:t>
        <w:tab/>
        <w:tab/>
        <w:tab/>
        <w:tab/>
        <w:tab/>
        <w:tab/>
        <w:t xml:space="preserve">       (Подпись)</w:t>
      </w:r>
    </w:p>
    <w:p>
      <w:pPr>
        <w:pStyle w:val="Normal"/>
        <w:rPr/>
      </w:pPr>
      <w:r>
        <w:rPr/>
      </w:r>
    </w:p>
    <w:p>
      <w:pPr>
        <w:pStyle w:val="Normal"/>
        <w:ind w:left="4248" w:right="0" w:hanging="0"/>
        <w:rPr/>
      </w:pPr>
      <w:r>
        <w:rPr/>
        <w:tab/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ФКСР/ региональн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 xml:space="preserve">      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(Фамилия И.О.)</w:t>
        <w:tab/>
      </w:r>
      <w:r>
        <w:rPr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ind w:left="4248" w:right="0" w:hanging="0"/>
        <w:rPr/>
      </w:pPr>
      <w:r>
        <w:rPr/>
        <w:tab/>
        <w:tab/>
        <w:tab/>
        <w:tab/>
        <w:tab/>
        <w:tab/>
        <w:tab/>
        <w:tab/>
        <w:t xml:space="preserve">    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lova@fksr.ru" TargetMode="External"/><Relationship Id="rId3" Type="http://schemas.openxmlformats.org/officeDocument/2006/relationships/hyperlink" Target="mailto:aralova@fksr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02:00Z</dcterms:created>
  <dc:creator>user</dc:creator>
  <dc:description/>
  <dc:language>en-US</dc:language>
  <cp:lastModifiedBy>Коган</cp:lastModifiedBy>
  <cp:lastPrinted>2009-03-18T14:14:00Z</cp:lastPrinted>
  <dcterms:modified xsi:type="dcterms:W3CDTF">2012-12-29T10:02:00Z</dcterms:modified>
  <cp:revision>2</cp:revision>
  <dc:subject/>
  <dc:title>СЕМИНАР ДЛЯ СЕКРЕТАРЕЙ СОРЕВНОВАНИЙ ПО КОННОМУ СПОРТУ</dc:title>
</cp:coreProperties>
</file>