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9"/>
        <w:gridCol w:w="2940"/>
        <w:gridCol w:w="179"/>
        <w:gridCol w:w="342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9895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к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порта Росси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С.В Масло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 2012 г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42340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4255" cy="94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го Фонд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го Трифо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В.М. Беленьки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енерального директо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СК ЛЕВАД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___________И.Н Мамонт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 2012 г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00" w:after="200"/>
        <w:jc w:val="center"/>
        <w:rPr/>
      </w:pPr>
      <w:r>
        <w:rPr/>
        <w:t xml:space="preserve">ПОЛОЖЕНИЕ </w:t>
      </w:r>
    </w:p>
    <w:tbl>
      <w:tblPr>
        <w:tblW w:w="10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before="100" w:after="100"/>
              <w:jc w:val="center"/>
              <w:rPr>
                <w:caps/>
                <w:shadow/>
                <w:sz w:val="32"/>
                <w:szCs w:val="32"/>
              </w:rPr>
            </w:pPr>
            <w:r>
              <w:rPr>
                <w:caps/>
                <w:shadow/>
                <w:sz w:val="32"/>
                <w:szCs w:val="32"/>
              </w:rPr>
              <w:t>о соревнованиях по конкуру</w:t>
            </w:r>
          </w:p>
          <w:p>
            <w:pPr>
              <w:pStyle w:val="Normal"/>
              <w:spacing w:before="100" w:after="100"/>
              <w:jc w:val="center"/>
              <w:rPr>
                <w:i/>
                <w:i/>
                <w:caps/>
                <w:shadow/>
                <w:sz w:val="44"/>
                <w:szCs w:val="44"/>
              </w:rPr>
            </w:pPr>
            <w:r>
              <w:rPr>
                <w:i/>
                <w:caps/>
                <w:shadow/>
                <w:sz w:val="44"/>
                <w:szCs w:val="4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44"/>
                <w:szCs w:val="44"/>
              </w:rPr>
            </w:pPr>
            <w:r>
              <w:rPr>
                <w:b/>
                <w:i/>
                <w:caps/>
                <w:shadow/>
                <w:sz w:val="44"/>
                <w:szCs w:val="44"/>
              </w:rPr>
              <w:t xml:space="preserve">чемпионат кск левадия </w:t>
            </w:r>
          </w:p>
          <w:p>
            <w:pPr>
              <w:pStyle w:val="Normal"/>
              <w:spacing w:before="100" w:after="100"/>
              <w:ind w:left="142" w:hanging="0"/>
              <w:jc w:val="center"/>
              <w:rPr>
                <w:b/>
                <w:b/>
                <w:i/>
                <w:i/>
                <w:caps/>
                <w:shadow/>
                <w:sz w:val="44"/>
                <w:szCs w:val="44"/>
              </w:rPr>
            </w:pPr>
            <w:r>
              <w:rPr>
                <w:b/>
                <w:i/>
                <w:caps/>
                <w:shadow/>
                <w:sz w:val="44"/>
                <w:szCs w:val="44"/>
              </w:rPr>
              <w:t xml:space="preserve">на призы председателя попечительского совета национального фонда </w:t>
            </w:r>
          </w:p>
          <w:p>
            <w:pPr>
              <w:pStyle w:val="Normal"/>
              <w:spacing w:before="100" w:after="100"/>
              <w:ind w:left="142" w:hanging="0"/>
              <w:jc w:val="center"/>
              <w:rPr>
                <w:b/>
                <w:b/>
                <w:i/>
                <w:i/>
                <w:caps/>
                <w:shadow/>
                <w:sz w:val="44"/>
                <w:szCs w:val="44"/>
              </w:rPr>
            </w:pPr>
            <w:r>
              <w:rPr>
                <w:b/>
                <w:i/>
                <w:caps/>
                <w:shadow/>
                <w:sz w:val="44"/>
                <w:szCs w:val="44"/>
              </w:rPr>
              <w:t>святого трифон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32"/>
                <w:szCs w:val="32"/>
                <w:u w:val="single"/>
              </w:rPr>
            </w:pPr>
            <w:r>
              <w:rPr>
                <w:b/>
                <w:i/>
                <w:caps/>
                <w:shadow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00" w:after="100"/>
              <w:jc w:val="center"/>
              <w:rPr>
                <w:caps/>
                <w:shadow/>
                <w:sz w:val="40"/>
                <w:szCs w:val="40"/>
                <w:u w:val="single"/>
              </w:rPr>
            </w:pPr>
            <w:r>
              <w:rPr>
                <w:caps/>
                <w:shadow/>
                <w:sz w:val="40"/>
                <w:szCs w:val="40"/>
                <w:u w:val="single"/>
              </w:rPr>
              <w:t>ПРИЗОВОЙ ФОНД этапов соревнований: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aps/>
                <w:shadow/>
                <w:sz w:val="40"/>
                <w:szCs w:val="40"/>
              </w:rPr>
              <w:t>500 000 рублей</w:t>
            </w:r>
          </w:p>
          <w:p>
            <w:pPr>
              <w:pStyle w:val="Normal"/>
              <w:spacing w:before="100" w:after="100"/>
              <w:jc w:val="center"/>
              <w:rPr>
                <w:caps/>
                <w:shadow/>
                <w:sz w:val="32"/>
                <w:szCs w:val="32"/>
                <w:u w:val="single"/>
              </w:rPr>
            </w:pPr>
            <w:r>
              <w:rPr>
                <w:caps/>
                <w:shadow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00" w:after="100"/>
              <w:jc w:val="center"/>
              <w:rPr>
                <w:caps/>
                <w:shadow/>
                <w:sz w:val="40"/>
                <w:szCs w:val="40"/>
                <w:u w:val="single"/>
              </w:rPr>
            </w:pPr>
            <w:r>
              <w:rPr>
                <w:caps/>
                <w:shadow/>
                <w:sz w:val="40"/>
                <w:szCs w:val="40"/>
                <w:u w:val="single"/>
              </w:rPr>
              <w:t>ПРИЗОВОЙ ФОНД финала: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aps/>
                <w:shadow/>
                <w:sz w:val="40"/>
                <w:szCs w:val="40"/>
              </w:rPr>
              <w:t xml:space="preserve">1 место - Автомобиль </w:t>
            </w:r>
          </w:p>
          <w:p>
            <w:pPr>
              <w:pStyle w:val="Normal"/>
              <w:spacing w:before="100" w:after="100"/>
              <w:jc w:val="center"/>
              <w:rPr>
                <w:caps/>
                <w:shadow/>
                <w:sz w:val="40"/>
                <w:szCs w:val="40"/>
              </w:rPr>
            </w:pPr>
            <w:r>
              <w:rPr>
                <w:caps/>
                <w:shadow/>
                <w:sz w:val="40"/>
                <w:szCs w:val="40"/>
              </w:rPr>
              <w:t>2 – 10 место - 500 000 рублей</w:t>
            </w:r>
          </w:p>
          <w:p>
            <w:pPr>
              <w:pStyle w:val="Normal"/>
              <w:spacing w:before="100" w:after="100"/>
              <w:rPr>
                <w:i/>
                <w:i/>
                <w:caps/>
                <w:shadow/>
                <w:sz w:val="44"/>
                <w:szCs w:val="44"/>
              </w:rPr>
            </w:pPr>
            <w:r>
              <w:rPr>
                <w:i/>
                <w:caps/>
                <w:shadow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российск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ые, 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февраля 201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марта 201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та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апреля 201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эта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ая 201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эта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июля 201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эта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августа 201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эта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сентября 201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эта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октября 201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эта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ноября 201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эта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декабря 201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эта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января 2014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л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февраля 2014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СК ЛЕВАДИЯ, Московская область, Ленинский район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 Орлово, тел.: +7 901 593 55 18, +7 495 943 55 18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ция конного спорта Росс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ция конного спорта Москов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КСК ЛЕВАД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д возрождения народных традиций «Национальный Фонд Святого Трифона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нева Елена Олеговна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тел. +7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915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 xml:space="preserve">162 37 </w:t>
            </w:r>
            <w:r>
              <w:rPr>
                <w:i/>
                <w:sz w:val="22"/>
                <w:szCs w:val="22"/>
                <w:lang w:val="en-US"/>
              </w:rPr>
              <w:t xml:space="preserve">20, e-mail: </w:t>
            </w:r>
            <w:hyperlink r:id="rId5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guneva@levadiya.ru</w:t>
              </w:r>
            </w:hyperlink>
            <w:r>
              <w:rPr>
                <w:i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: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ми Минспорттуризма по конному спорту, действ. с 27.07.2011 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теринарным регламентом </w:t>
      </w:r>
      <w:r>
        <w:rPr>
          <w:rFonts w:cs="Times New Roman" w:ascii="Times New Roman" w:hAnsi="Times New Roman"/>
          <w:sz w:val="22"/>
          <w:szCs w:val="22"/>
          <w:lang w:val="en-US"/>
        </w:rPr>
        <w:t>FEI</w:t>
      </w:r>
      <w:r>
        <w:rPr>
          <w:rFonts w:cs="Times New Roman" w:ascii="Times New Roman" w:hAnsi="Times New Roman"/>
          <w:sz w:val="22"/>
          <w:szCs w:val="22"/>
        </w:rPr>
        <w:t>, 12-е изд.</w:t>
      </w:r>
    </w:p>
    <w:p>
      <w:pPr>
        <w:pStyle w:val="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равилами соревнований </w:t>
      </w:r>
      <w:r>
        <w:rPr>
          <w:rFonts w:cs="Times New Roman" w:ascii="Times New Roman" w:hAnsi="Times New Roman"/>
          <w:sz w:val="22"/>
          <w:szCs w:val="22"/>
          <w:lang w:val="en-US"/>
        </w:rPr>
        <w:t>FEI</w:t>
      </w:r>
      <w:r>
        <w:rPr>
          <w:rFonts w:cs="Times New Roman" w:ascii="Times New Roman" w:hAnsi="Times New Roman"/>
          <w:sz w:val="22"/>
          <w:szCs w:val="22"/>
        </w:rPr>
        <w:t xml:space="preserve"> по конкуру, 24-е изд., действ. с 01.01.2013 г.</w:t>
      </w:r>
    </w:p>
    <w:p>
      <w:pPr>
        <w:pStyle w:val="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Регламентом участия и организации турниров по конному спорту 2013 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ложением о соревнованиях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00"/>
      </w:tblGrid>
      <w:tr>
        <w:trPr/>
        <w:tc>
          <w:tcPr>
            <w:tcW w:w="3495" w:type="dxa"/>
            <w:tcBorders/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/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/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0" w:type="dxa"/>
            <w:tcBorders/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удья по конкуру</w:t>
            </w:r>
          </w:p>
        </w:tc>
        <w:tc>
          <w:tcPr>
            <w:tcW w:w="3207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Ненахов В.Н.</w:t>
            </w:r>
          </w:p>
        </w:tc>
        <w:tc>
          <w:tcPr>
            <w:tcW w:w="1366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</w:tc>
        <w:tc>
          <w:tcPr>
            <w:tcW w:w="2300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</w:t>
            </w:r>
          </w:p>
        </w:tc>
        <w:tc>
          <w:tcPr>
            <w:tcW w:w="3207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амонтова И.Н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Боженко О.Н.</w:t>
            </w:r>
          </w:p>
        </w:tc>
        <w:tc>
          <w:tcPr>
            <w:tcW w:w="1366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К</w:t>
            </w:r>
          </w:p>
        </w:tc>
        <w:tc>
          <w:tcPr>
            <w:tcW w:w="2300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екретарь</w:t>
            </w:r>
          </w:p>
        </w:tc>
        <w:tc>
          <w:tcPr>
            <w:tcW w:w="3207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Никишина Е.В.</w:t>
            </w:r>
          </w:p>
        </w:tc>
        <w:tc>
          <w:tcPr>
            <w:tcW w:w="1366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</w:tc>
        <w:tc>
          <w:tcPr>
            <w:tcW w:w="2300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. Главного секретаря</w:t>
            </w:r>
          </w:p>
        </w:tc>
        <w:tc>
          <w:tcPr>
            <w:tcW w:w="3207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унева Е.О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усова Л.В.</w:t>
            </w:r>
          </w:p>
        </w:tc>
        <w:tc>
          <w:tcPr>
            <w:tcW w:w="1366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К</w:t>
            </w:r>
          </w:p>
        </w:tc>
        <w:tc>
          <w:tcPr>
            <w:tcW w:w="2300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-Дизайнер</w:t>
            </w:r>
          </w:p>
        </w:tc>
        <w:tc>
          <w:tcPr>
            <w:tcW w:w="3207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Ермолаев А.Л.</w:t>
            </w:r>
          </w:p>
        </w:tc>
        <w:tc>
          <w:tcPr>
            <w:tcW w:w="1366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К</w:t>
            </w:r>
          </w:p>
        </w:tc>
        <w:tc>
          <w:tcPr>
            <w:tcW w:w="2300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теринарный врач</w:t>
            </w:r>
          </w:p>
        </w:tc>
        <w:tc>
          <w:tcPr>
            <w:tcW w:w="3207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ванова И.</w:t>
            </w:r>
          </w:p>
        </w:tc>
        <w:tc>
          <w:tcPr>
            <w:tcW w:w="1366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В помещен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м х 72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На открытом грунт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м х 70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5 м х 35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сок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дники 1997 г.р. и старше на лошадях 7 лет и старше</w:t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дники, не достигшие 16-летнего возраста, не могут принимать участие в соревнованиях по конкуру на лошадях моложе 6-ти лет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редварительные заявки  подаются за 1 неделю до очередного этапа соревнований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i/>
          <w:color w:val="0000FF"/>
          <w:sz w:val="22"/>
          <w:szCs w:val="22"/>
          <w:lang w:val="en-US"/>
        </w:rPr>
        <w:t>guneva</w:t>
      </w:r>
      <w:r>
        <w:rPr>
          <w:b/>
          <w:i/>
          <w:color w:val="0000FF"/>
          <w:sz w:val="22"/>
          <w:szCs w:val="22"/>
        </w:rPr>
        <w:t>@levadiya.</w:t>
      </w:r>
      <w:r>
        <w:rPr>
          <w:b/>
          <w:i/>
          <w:color w:val="0000FF"/>
          <w:sz w:val="22"/>
          <w:szCs w:val="22"/>
          <w:lang w:val="en-US"/>
        </w:rPr>
        <w:t>ru</w:t>
      </w:r>
      <w:r>
        <w:rPr>
          <w:b/>
          <w:i/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или по телефону </w:t>
      </w:r>
      <w:r>
        <w:rPr>
          <w:i/>
          <w:sz w:val="22"/>
          <w:szCs w:val="22"/>
        </w:rPr>
        <w:t>+7 915 162 37 20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а основании ст.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2"/>
        </w:rPr>
        <w:t xml:space="preserve"> Регламента участия в турнирах по конному спорту 2013 г. к участию в соревнованиях допускаются члены ФКСР, уплатившие членские взносы за 2013 г. и кандидаты в члены ФКСР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>Для участия в соревнованиях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ский билет ФКСР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явка по форм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исок лошадей участника (-ов)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3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"/>
        <w:numPr>
          <w:ilvl w:val="0"/>
          <w:numId w:val="3"/>
        </w:numPr>
        <w:tabs>
          <w:tab w:val="clear" w:pos="5103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ействующий страховой полис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етеринарная выводка заменяется ветеринарным осмотром по прибытии.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>ЖЕРЕБЬ</w:t>
      </w:r>
      <w:r>
        <w:rPr/>
        <w:t>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еребьевка участников будет проводиться за 1 день до начала очередного этапа соревнований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03"/>
        <w:gridCol w:w="7018"/>
      </w:tblGrid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 – до 130 см, ст. 238.2.2, 245.3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4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этап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 – 130 см, ст. 238.2.2, 245.3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4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этап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 – 130 см, ст. 238.2.2, 245.3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4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этап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ршрут № 1 – 130 см, ст. 238.2.2, 245.3 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4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этап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 – 130 см, ст. 238.2.2, 245.3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40 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этап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 – 130 см, ст. 238.2.2, 245.3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4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этап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 – 135 см, ст. 238.2.2, 245.3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5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этап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 – 135 см, ст. 238.2.2, 245.3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5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этап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 1 – 135 см, </w:t>
            </w:r>
            <w:r>
              <w:rPr>
                <w:sz w:val="22"/>
                <w:szCs w:val="22"/>
              </w:rPr>
              <w:t>ст. 238.2.2, 245.3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5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этап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 – 135 см, ст. 238.2.2, 245.3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50 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этап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 1 – 135 см, </w:t>
            </w:r>
            <w:r>
              <w:rPr>
                <w:sz w:val="22"/>
                <w:szCs w:val="22"/>
              </w:rPr>
              <w:t>ст. 238.2.2, 245.3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6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:ХХ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 – 140 - 145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ит – 140см, ст. 238.2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гит – 145 см, ст. 238.2.2</w:t>
            </w:r>
          </w:p>
        </w:tc>
      </w:tr>
      <w:tr>
        <w:trPr>
          <w:trHeight w:val="2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: 1 место - автомобиль, 2 - 10 место - 500 000 руб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 может принимать участие в этапе соревнований на нескольких лошадях, но в рейтинг идет лучший результат, показанный на одной лошади.</w:t>
            </w:r>
          </w:p>
          <w:p>
            <w:pPr>
              <w:pStyle w:val="2"/>
              <w:ind w:firstLine="5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еры соревнований определяются в каждом  маршруте   каждого этапа соревнований. 20 лучших всадников на каждом этапе соревнований  получают баллы. </w:t>
            </w:r>
          </w:p>
          <w:p>
            <w:pPr>
              <w:pStyle w:val="2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нал допускаются всадники, принявшие участие не менее чем в 7 этапах соревнований. 20 лучших всадников по рейтингу этапов допускаются в Финал. В случае равенства мест допускаются все всадники, занявшие 20 место. Во 2 гит Финала допускаются 10 лучших участников по результатам 1 гита. Порядок старта во 2 гите соответствует обратному порядку   результатов всадников по количеству штрафных очков и времени в 1 гите. Все спортсмены, участвующие во 2 гите, начинают его с нулевым счетом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счет суммы баллов осуществляется по следующей  таблице: 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tbl>
            <w:tblPr>
              <w:tblW w:w="5692" w:type="dxa"/>
              <w:jc w:val="left"/>
              <w:tblInd w:w="1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1721"/>
              <w:gridCol w:w="1226"/>
              <w:gridCol w:w="1519"/>
            </w:tblGrid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 мест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30 баллов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1 мест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  мест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4 балл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 мест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 баллов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 мест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0 баллов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 мест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 баллов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 мест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 баллов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4 мест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 баллов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 мест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6 баллов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 мест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 баллов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 мест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 баллов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 мест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 баллов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 мест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4 баллов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 мест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 балла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 мест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 баллов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 мест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 балла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 мест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 баллов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 мест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 балла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 мест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1 баллов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 мест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 балл</w:t>
                  </w:r>
                </w:p>
              </w:tc>
            </w:tr>
          </w:tbl>
          <w:p>
            <w:pPr>
              <w:pStyle w:val="2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бедитель каждого маршрута соревнова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граждается кубком, золотой медалью, дипломом и денежным призом, его лошадь – розеткой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зеры (2-3 место) каждого маршру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граждаются медалями, дипломами соответствующих степеней и денежными призами, их лошади – розетками.</w:t>
            </w:r>
          </w:p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бедитель Финала соревновани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граждается автомобилем, кубком, золотой медалью, дипломом, памятной плакеткой, его лошадь – попоной, розеткой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ризеры Финала  соревнова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2-3 место) награждаются кубками,  медалями, дипломами, денежными призами, их лошади – розетками. Всадники, занявшие 4 – 10 место, награждаются денежными призами, их лошади – розетками.</w:t>
            </w:r>
          </w:p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firstLine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3230880" cy="18224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0880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3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втомоби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 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 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0 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 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 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 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 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 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 00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4pt;height:143.5pt;mso-wrap-distance-left:9pt;mso-wrap-distance-right:9pt;mso-wrap-distance-top:0pt;mso-wrap-distance-bottom:0pt;margin-top:0.15pt;mso-position-vertical-relative:text;margin-left:12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3113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0 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 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 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мест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 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 мест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0 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 мест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 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 мест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 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 мест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 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мест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 00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2"/>
              <w:ind w:firstLine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щение по ПРЕДВАРИТЕЛЬНЫМ ЗАЯВКАМ. Количество мест для размещения ограничено.</w:t>
      </w:r>
    </w:p>
    <w:p>
      <w:pPr>
        <w:pStyle w:val="2"/>
        <w:ind w:firstLine="709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- Денник с кормами – 1200 руб. в сутки</w:t>
      </w:r>
    </w:p>
    <w:p>
      <w:pPr>
        <w:pStyle w:val="2"/>
        <w:ind w:firstLine="709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- Денник без кормов – 1100 руб. в сутки</w:t>
      </w:r>
    </w:p>
    <w:p>
      <w:pPr>
        <w:pStyle w:val="2"/>
        <w:ind w:firstLine="709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Заявки на размещение необходимо подать вместе с заявкой на соревнования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тартовые взносы за участие в этапах соревнований - 1500 руб. за 1 старт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тартовые взносы за участие в Финале соревнований – 3000 руб.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бедитель и призеры самостоятельно оплачивают налоги на доходы физических лиц в соответствии с действующим законодательством Российской Федерации (ст. 228 НК РФ). Размер налоговой ставки определяется согласно ст. 224 НК РФ и составляет 13% - 30%.</w:t>
              <w:br/>
            </w:r>
            <w:r>
              <w:rPr>
                <w:bCs/>
                <w:sz w:val="22"/>
                <w:szCs w:val="22"/>
              </w:rPr>
              <w:t>Оргкомитет соревнований обеспечивает судейство и осуществляет контроль за выполнением требований и правил российских соревнований,  обеспечивает техническое обслуживание соревнований, а также оказание медицинской и  ветеринарной помощи во время соревнован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 счет Оргкомитета соревнований финансируются следующие статьи расходов: призовой фонд, оплата работы судейской коллегии соревнований, приобретение наградной атрибутики, канцелярских товаров, оплата дежурства машины «скорой помощи» на соревнованиях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лата проезда, расходы по командированию спортсменов, тренеров, коноводов, водителей, доставка, кормление и размещение лошадей, оплата ветеринарных услуг – за счет командирующих организаций  и заинтересованных лиц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го Фонд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го Трифо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В.Н. Ненахов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12 г.</w:t>
            </w:r>
          </w:p>
        </w:tc>
        <w:tc>
          <w:tcPr>
            <w:tcW w:w="3473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ого отдел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СК ЛЕВАД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Е.О. Гунева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1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3" w:hAnsi="Wingdings 3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uneva@levadiya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39:00Z</dcterms:created>
  <dc:creator>костя</dc:creator>
  <dc:description/>
  <cp:keywords/>
  <dc:language>en-US</dc:language>
  <cp:lastModifiedBy>1</cp:lastModifiedBy>
  <cp:lastPrinted>2012-12-13T13:25:00Z</cp:lastPrinted>
  <dcterms:modified xsi:type="dcterms:W3CDTF">2013-01-11T12:49:00Z</dcterms:modified>
  <cp:revision>132</cp:revision>
  <dc:subject/>
  <dc:title>«СОГЛАСОВАНО»</dc:title>
</cp:coreProperties>
</file>