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49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175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, конноспортивная база Ц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семинар для ветеринарных врач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танционным конным пробегам</w:t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2478"/>
        <w:gridCol w:w="364"/>
        <w:gridCol w:w="487"/>
        <w:gridCol w:w="1134"/>
        <w:gridCol w:w="3796"/>
      </w:tblGrid>
      <w:tr>
        <w:trPr/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1. ЛИЧНЫЕ  ДАННЫ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"/>
        <w:gridCol w:w="287"/>
        <w:gridCol w:w="847"/>
        <w:gridCol w:w="2414"/>
        <w:gridCol w:w="844"/>
        <w:gridCol w:w="3937"/>
      </w:tblGrid>
      <w:tr>
        <w:trPr/>
        <w:tc>
          <w:tcPr>
            <w:tcW w:w="32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5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УЗ закончили и в каком году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со спортивными лошадьми 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ind w:left="3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етеринарный врач, лечащий ветеринарный врач, ассистент ветврача)</w:t>
            </w:r>
          </w:p>
        </w:tc>
      </w:tr>
      <w:tr>
        <w:trPr/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 момент заполнения анкеты:</w:t>
            </w:r>
          </w:p>
        </w:tc>
        <w:tc>
          <w:tcPr>
            <w:tcW w:w="393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ы: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808"/>
        <w:gridCol w:w="144"/>
        <w:gridCol w:w="225"/>
        <w:gridCol w:w="201"/>
        <w:gridCol w:w="1134"/>
        <w:gridCol w:w="425"/>
        <w:gridCol w:w="1276"/>
        <w:gridCol w:w="844"/>
        <w:gridCol w:w="1134"/>
        <w:gridCol w:w="2803"/>
      </w:tblGrid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781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917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818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2. ДОПОЛНИТЕЛЬНАЯ  ИНФОРМАЦ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ЫТ  РАБОТЫ  НА  СОРЕВНОВАНИЯХ  ПО ДИСТАНЦИОННЫМ КОННЫМ ПРОБЕГАМ (за последние 3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0:00Z</dcterms:created>
  <dc:creator>Филатова Ольга Викторовна</dc:creator>
  <dc:description/>
  <dc:language>en-US</dc:language>
  <cp:lastModifiedBy>ТОШИБА</cp:lastModifiedBy>
  <cp:lastPrinted>2012-12-30T23:28:00Z</cp:lastPrinted>
  <dcterms:modified xsi:type="dcterms:W3CDTF">2013-01-09T11:50:00Z</dcterms:modified>
  <cp:revision>2</cp:revision>
  <dc:subject/>
  <dc:title/>
</cp:coreProperties>
</file>