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ДЛЯ СУДЕЙ ПО ВЫЕЗД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удейство любительских и юношеских ез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гиональный, квалификационный для категор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портивный судья третьей категории», «Юный спортивный суд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декабря 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ЕДЕРАЦИЯ КОННОГО СПОРТА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ецкая И.Н. - 1-я катег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ачинский А.А. 1-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крыт для судей любой категории и слуша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астников: 20 че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едерация конного спорта Санкт-Петербурга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 xml:space="preserve">: +7(812) </w:t>
            </w:r>
            <w:r>
              <w:rPr>
                <w:lang w:val="en-US"/>
              </w:rPr>
              <w:t>458-53-0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fks-spb@mail.r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К «Дерб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инградская область, Всеволожский р-н, пос. Энколово, ул. Шоссейная, д.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(911) 923-48-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декабря 2012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 телефону: +7 (812) 458-53-00 либо по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ks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pb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имание! Заявки принимаются </w:t>
            </w:r>
            <w:r>
              <w:rPr>
                <w:b/>
                <w:i/>
                <w:u w:val="single"/>
              </w:rPr>
              <w:t>только</w:t>
            </w:r>
            <w:r>
              <w:rPr>
                <w:b/>
                <w:i/>
              </w:rPr>
              <w:t xml:space="preserve"> по установленной форме (см. прилож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иница КСК «Дерби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Ленинградская область, Всеволожский р-н, пос. Энколово, ул. Шоссейная, д. </w:t>
            </w:r>
            <w:r>
              <w:rPr>
                <w:i/>
                <w:lang w:val="en-US"/>
              </w:rPr>
              <w:t>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(911) 923-48-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нирование гостиницы осуществляется самостоятель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0 декабр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00 – 10.3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30 – 12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 – 12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0 – 14.3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5.00 – 1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часть. </w:t>
            </w:r>
          </w:p>
          <w:p>
            <w:pPr>
              <w:pStyle w:val="Normal"/>
              <w:rPr>
                <w:rFonts w:eastAsia="ArialMT;Arial Unicode MS"/>
                <w:i/>
                <w:i/>
              </w:rPr>
            </w:pPr>
            <w:r>
              <w:rPr>
                <w:rFonts w:eastAsia="ArialMT;Arial Unicode MS"/>
                <w:i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i/>
              </w:rPr>
              <w:t>Обсуждение практической част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MT;Arial Unicode MS"/>
                <w:i/>
              </w:rPr>
              <w:t>Изменения в правилах по выездке в 2013 году, к</w:t>
            </w:r>
            <w:r>
              <w:rPr>
                <w:i/>
              </w:rPr>
              <w:t>омментарии, подведение итогов.</w:t>
            </w:r>
            <w:r>
              <w:rPr>
                <w:rFonts w:eastAsia="ArialMT;Arial Unicode MS"/>
                <w:i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знос за участие в семинар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00 руб.</w:t>
            </w:r>
          </w:p>
        </w:tc>
      </w:tr>
      <w:tr>
        <w:trPr>
          <w:trHeight w:val="107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озможны изменения в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.</w:t>
            </w:r>
          </w:p>
          <w:p>
            <w:pPr>
              <w:pStyle w:val="BullBodyTex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официальным приглашением на участие в семинаре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  <w:t>2. 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опыт в конном спорте, работа на соревнованиях по другим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</w:rPr>
        <w:t>ВНИМАНИЕ! СУДЬЯМ, ИМЕЮЩИМ ОПЫТ РАБОТЫ НА СОРЕВНОВАНИЯХ ПРИ СЕБЕ НЕОБХОДИМО ИМЕТЬ ЛИСТ УЧЕТА СУДЕЙСКОЙ ПРАКТИКИ, ЛИБО СУДЕЙСКУЮ КНИЖК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7:00Z</dcterms:created>
  <dc:creator>user</dc:creator>
  <dc:description/>
  <cp:keywords/>
  <dc:language>en-US</dc:language>
  <cp:lastModifiedBy>fks</cp:lastModifiedBy>
  <cp:lastPrinted>2010-03-09T14:47:00Z</cp:lastPrinted>
  <dcterms:modified xsi:type="dcterms:W3CDTF">2012-12-06T12:15:00Z</dcterms:modified>
  <cp:revision>7</cp:revision>
  <dc:subject/>
  <dc:title>СЕМИНАР ДЛЯ СЕКРЕТАРЕЙ СОРЕВНОВАНИЙ ПО КОННОМУ СПОРТУ</dc:title>
</cp:coreProperties>
</file>