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ДЛЯ СУДЕЙ ПО КОНКУ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ПО ОРГАНИЗАЦИИ ТУРНИРОВ*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 xml:space="preserve">24-25 </w:t>
            </w:r>
            <w:r>
              <w:rPr>
                <w:b/>
                <w:i/>
                <w:color w:val="000000"/>
              </w:rPr>
              <w:t>ноября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ЦИЯ КОННОГО СПОРТ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000000"/>
              </w:rPr>
              <w:t>НТЦ «СКАР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рачевский Сергей (В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ова Ольга (1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влова Елена (1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 для судей без категории,3,2 и 1 судейских катег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л: +7 (929)6098608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hyperlink r:id="rId2">
              <w:r>
                <w:rPr>
                  <w:rStyle w:val="InternetLink"/>
                  <w:i/>
                  <w:color w:val="000000"/>
                  <w:shd w:fill="FFFFFF" w:val="clear"/>
                </w:rPr>
                <w:t>agon@bk.ru</w:t>
              </w:r>
            </w:hyperlink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Большакова Марина Владимировн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 проведе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оновское ш., 24, Балашиха, Московская область, РГАЗ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езд общественным транспорт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м. Новогиреево, 1 вагон из цент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шрутное такси № 125 до остановки «РГАЗУ» (новая останов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риентировочное время в пути – 20-25 мину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ем заявок д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ноября 20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щение участников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клуб Балаших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овская обл., г. Балашиха, улица Разина, 2 корпус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+7 (926) 829 83 2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-bal.ru/additional/hotel.html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Гостиница </w:t>
            </w:r>
            <w:r>
              <w:rPr>
                <w:i/>
                <w:lang w:val="en-US"/>
              </w:rPr>
              <w:t xml:space="preserve">East Gate </w:t>
            </w:r>
            <w:r>
              <w:rPr>
                <w:i/>
              </w:rPr>
              <w:t>О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овская обл., г. Балашиха, проспект Ленина, 25</w:t>
            </w:r>
          </w:p>
          <w:p>
            <w:pPr>
              <w:pStyle w:val="Normal"/>
              <w:rPr/>
            </w:pPr>
            <w:r>
              <w:rPr>
                <w:i/>
              </w:rPr>
              <w:t>Тел. + 7 (495) 926 04 56,   + 7 (910) 439 24 1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eastgatehotel.ru/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ов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ноября 2012*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30 - 10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-18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тическая часть Правила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>+Национальный реглам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ноября 2012*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30 – 14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ц. регламент + Специальные правил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– 15.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ача квалификационных заче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0 -18.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лючительная часть, обсужд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* - возможны изменения, (в течение дня “</w:t>
            </w:r>
            <w:r>
              <w:rPr>
                <w:i/>
                <w:lang w:val="en-US"/>
              </w:rPr>
              <w:t>coff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>”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знос за участие в семинар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sz w:val="28"/>
          <w:szCs w:val="28"/>
        </w:rPr>
        <w:t>Заявка на участие в семинаре  24-25 ноября  2012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 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 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нтактные данные  (</w:t>
      </w:r>
      <w:r>
        <w:rPr>
          <w:bCs/>
          <w:sz w:val="20"/>
          <w:szCs w:val="20"/>
        </w:rPr>
        <w:t>адрес, е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8"/>
          <w:szCs w:val="28"/>
        </w:rPr>
        <w:t>)____________________________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________________________________________________________</w:t>
      </w:r>
      <w:r>
        <w:rPr>
          <w:bCs/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участника (Судья, секретарь, спортсмен, тренер,</w:t>
      </w:r>
    </w:p>
    <w:p>
      <w:pPr>
        <w:pStyle w:val="Normal"/>
        <w:rPr/>
      </w:pPr>
      <w:r>
        <w:rPr>
          <w:bCs/>
          <w:sz w:val="28"/>
          <w:szCs w:val="28"/>
        </w:rPr>
        <w:t>Курс-дизайнер, ветеринарный врач, прочее…)</w:t>
        <w:tab/>
        <w:tab/>
        <w:tab/>
        <w:tab/>
        <w:tab/>
        <w:tab/>
        <w:tab/>
        <w:tab/>
        <w:tab/>
        <w:tab/>
        <w:tab/>
        <w:t>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Бронирование гостиницы (кол-во человек)    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Условиями проведения семинара ознакомлен 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 Внимание! На семинаре желательно иметь зачетные (аттестационные, квалификационные, судейские) книжки и/или листки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n@bk.ru" TargetMode="External"/><Relationship Id="rId3" Type="http://schemas.openxmlformats.org/officeDocument/2006/relationships/hyperlink" Target="http://sc-bal.ru/additional/hotel.html" TargetMode="External"/><Relationship Id="rId4" Type="http://schemas.openxmlformats.org/officeDocument/2006/relationships/hyperlink" Target="http://eastgate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4:00Z</dcterms:created>
  <dc:creator>user</dc:creator>
  <dc:description/>
  <cp:keywords/>
  <dc:language>en-US</dc:language>
  <cp:lastModifiedBy>degr</cp:lastModifiedBy>
  <cp:lastPrinted>2011-10-11T15:29:00Z</cp:lastPrinted>
  <dcterms:modified xsi:type="dcterms:W3CDTF">2012-11-09T07:38:00Z</dcterms:modified>
  <cp:revision>3</cp:revision>
  <dc:subject/>
  <dc:title>СЕМИНАР ДЛЯ СЕКРЕТАРЕЙ СОРЕВНОВАНИЙ ПО КОННОМУ СПОРТУ</dc:title>
</cp:coreProperties>
</file>