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Открытый семинар для курс-дизайнеров и судей по конкуру с основами</w:t>
            </w:r>
            <w:r>
              <w:rPr>
                <w:b/>
                <w:i/>
                <w:color w:val="000000"/>
                <w:sz w:val="22"/>
                <w:szCs w:val="22"/>
              </w:rPr>
              <w:br/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секретариата и стюардин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марта 20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Детский конноспортивный комплекс «Чудо-Кон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уководители семинар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рмолаев А.Л., Пятало И.К., Фадеева О.А., Печинкина М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Семинар открыт для курс-дизайнеров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судей 3 и 2 категории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участников без категории</w:t>
            </w:r>
            <w:r>
              <w:rPr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стюарды, секретари, тренера, спортсмены, организаторы соревнов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Детский конноспортивный комплекс «Чудо-Кон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: 8 (927) 882-06-33, (8362) 53-53-2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кс:  (8362) 63-81-05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e-mail:  turnir_chudo@mail.ru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провед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КСК «Чудо-Кон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Россия, Республика Марий Эл, Медведевский район, деревня Большой Шаплак 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chudo-koni.r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. (8362) 53-53-22, (8362) 53-52-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ем заявок д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02.</w:t>
            </w:r>
            <w:r>
              <w:rPr>
                <w:b/>
                <w:i/>
                <w:lang w:val="en-US"/>
              </w:rPr>
              <w:t>03</w:t>
            </w:r>
            <w:r>
              <w:rPr>
                <w:b/>
                <w:i/>
              </w:rPr>
              <w:t>.201</w:t>
            </w:r>
            <w:r>
              <w:rPr>
                <w:b/>
                <w:i/>
                <w:lang w:val="en-US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ение участ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тиница  ДКСК «Чудо-Кони»  Республика Марий Эл, Медведевский район, деревня Большой Шапла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размещения: 350руб./сутки место в комнате (без питани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. (8362) 53-53-2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В программе семинара: Основы КД, правила построения маршрутов, курс-дизайн для пони, судейство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>соревнований по конкуру, основы стюардинга и секретариата.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Практические занятия. Соревнования по конкуру.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Аттестационный семинар для КД и судей по конкур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знос за участие в семина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00 р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анная информация является официальным приглашением на участие в семинаре. 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явка на участие в семинаре 2-4 марта 2012 год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ион _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сто работы 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е данные 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_________________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я участника (Судья, секретарь, спортсмен, тренер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-дизайнер, вет.врач…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>_____________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ронирование гостиницы (кол-во человек) ___________________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Условиями проведения семинара ознакомлен ________________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2:00Z</dcterms:created>
  <dc:creator>user</dc:creator>
  <dc:description/>
  <cp:keywords/>
  <dc:language>en-US</dc:language>
  <cp:lastModifiedBy>user</cp:lastModifiedBy>
  <cp:lastPrinted>2011-10-11T15:29:00Z</cp:lastPrinted>
  <dcterms:modified xsi:type="dcterms:W3CDTF">2012-02-13T16:36:00Z</dcterms:modified>
  <cp:revision>6</cp:revision>
  <dc:subject/>
  <dc:title>СЕМИНАР ДЛЯ СЕКРЕТАРЕЙ СОРЕВНОВАНИЙ ПО КОННОМУ СПОРТУ</dc:title>
</cp:coreProperties>
</file>