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 ДЛЯ СУДЕЙ ПО КОННОМУ СПОРТУ (конкур, выездка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0-11 ДЕКАБРЯ 20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рамках соревнований Новогодний турни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ФЕДЕРАЦИЯ КОННОГО СПОРТА РОС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Липецкое ООО «Региональная федерация конного спорт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О « КСК «Русская Усадьб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Воронежская обл., Новоусманский р-н, с. Бабяко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уководители семина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атова И.В. (1К)</w:t>
            </w:r>
          </w:p>
          <w:p>
            <w:pPr>
              <w:pStyle w:val="Normal"/>
              <w:rPr/>
            </w:pPr>
            <w:r>
              <w:rPr>
                <w:i/>
              </w:rPr>
              <w:t>Герасимчук Е.И. (1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чаева Н.С. (1К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семина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иональны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семина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ормационный, квалификацион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едусмотрена сдача квалификационного зачет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 для судей без категории, 2 и 3 судейских категорий, организаторов турниров, спортсмен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явки на участие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стие по заявкам </w:t>
            </w:r>
          </w:p>
          <w:p>
            <w:pPr>
              <w:pStyle w:val="Normal"/>
              <w:rPr/>
            </w:pPr>
            <w:r>
              <w:rPr>
                <w:i/>
              </w:rPr>
              <w:t>Заявки по е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Irina</w:t>
            </w:r>
            <w:r>
              <w:rPr>
                <w:i/>
              </w:rPr>
              <w:t>_</w:t>
            </w:r>
            <w:r>
              <w:rPr>
                <w:i/>
                <w:lang w:val="en-US"/>
              </w:rPr>
              <w:t>Filatov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lp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cente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t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 или тел: (4742) 38-11-85, 8 (903)031-21-21,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Филатова Ирина Василь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 КСК «Русская Усадьб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Новоусманский р-н, с. Бабяк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903) 650-24-37 Марина Алексеевн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3) 294-00-05, факс: 8 (473) 254-67-8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заявок д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9.12.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участник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Гостиница ипподрома – 700 руб./сутки  за 2-х местный номе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тание: 150 руб. (комплексный обе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ирование номеров до 10.12.2011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Тел. 8 (908)132-39-63 Людмила,  8 (473) 294-00-05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списание семинаров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 декабря 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00 – 12: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я участн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:00 – 1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ая част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1 декабря 2011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00 – 16: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а – прием маршрута, «теневое» судейство конкур, выезд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6.30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ая ч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:30- 18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дача квалификационных заче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19:00 </w:t>
            </w:r>
            <w:r>
              <w:rPr>
                <w:i/>
                <w:lang w:val="en-US"/>
              </w:rPr>
              <w:t>-1</w:t>
            </w:r>
            <w:r>
              <w:rPr>
                <w:i/>
              </w:rPr>
              <w:t>9:</w:t>
            </w:r>
            <w:r>
              <w:rPr>
                <w:i/>
                <w:lang w:val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лючительная часть, обсужд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учение сертификатов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* - возможны изменения, (в течение дня “</w:t>
            </w:r>
            <w:r>
              <w:rPr>
                <w:i/>
                <w:lang w:val="en-US"/>
              </w:rPr>
              <w:t>coff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break</w:t>
            </w:r>
            <w:r>
              <w:rPr>
                <w:i/>
              </w:rPr>
              <w:t>”)</w:t>
            </w:r>
          </w:p>
        </w:tc>
      </w:tr>
      <w:tr>
        <w:trPr>
          <w:trHeight w:val="8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знос за участие в семина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 рублей участники семина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0 рублей слушат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астников и слушателей моложе 18 лет – бесплатно.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Размещение, питание и транспортные расходы – за счет участников и/или командирующих организац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ая информация является официальным приглашением на участие в семинар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аличие у участников Правил, ноутбука, секундомера, калькулятора приветствуется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42"/>
      </w:tblGrid>
      <w:tr>
        <w:trPr>
          <w:trHeight w:val="403" w:hRule="atLeast"/>
        </w:trPr>
        <w:tc>
          <w:tcPr>
            <w:tcW w:w="2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ru-RU" w:eastAsia="ru-RU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coursesubtitle"/>
              <w:snapToGrid w:val="false"/>
              <w:spacing w:before="57" w:after="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ru-RU" w:eastAsia="ru-RU"/>
              </w:rPr>
            </w:r>
          </w:p>
          <w:p>
            <w:pPr>
              <w:pStyle w:val="Bullcoursesubtitle"/>
              <w:snapToGrid w:val="false"/>
              <w:spacing w:before="57" w:after="0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Семинар для судей соревнований по конному спорту</w:t>
            </w:r>
          </w:p>
          <w:p>
            <w:pPr>
              <w:pStyle w:val="Bullcoursesubtitle"/>
              <w:snapToGrid w:val="false"/>
              <w:spacing w:before="57" w:after="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ru-RU" w:eastAsia="ru-RU"/>
              </w:rPr>
              <w:t>(региональный)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Times New Roman"/>
                <w:b w:val="false"/>
                <w:sz w:val="36"/>
                <w:szCs w:val="36"/>
                <w:lang w:val="ru-RU" w:eastAsia="ru-RU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Dates"/>
              <w:snapToGrid w:val="false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. Бабяково, Воронежская обл.</w:t>
            </w:r>
          </w:p>
          <w:p>
            <w:pPr>
              <w:pStyle w:val="BullDates"/>
              <w:snapToGrid w:val="false"/>
              <w:spacing w:lineRule="auto" w:line="240" w:before="57" w:after="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ru-RU" w:eastAsia="ru-RU"/>
              </w:rPr>
              <w:t>10-11 декабря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68"/>
        <w:gridCol w:w="769"/>
        <w:gridCol w:w="193"/>
        <w:gridCol w:w="576"/>
        <w:gridCol w:w="769"/>
        <w:gridCol w:w="385"/>
        <w:gridCol w:w="384"/>
        <w:gridCol w:w="769"/>
        <w:gridCol w:w="577"/>
        <w:gridCol w:w="192"/>
        <w:gridCol w:w="769"/>
        <w:gridCol w:w="769"/>
      </w:tblGrid>
      <w:tr>
        <w:trPr>
          <w:trHeight w:val="5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ФАМИЛИЯ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Регион 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йская категор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год присвоения)</w:t>
            </w:r>
          </w:p>
        </w:tc>
        <w:tc>
          <w:tcPr>
            <w:tcW w:w="6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ыт участия в соревнованиях</w:t>
            </w:r>
          </w:p>
        </w:tc>
      </w:tr>
      <w:tr>
        <w:trPr>
          <w:trHeight w:val="5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соревнований</w:t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конного спорта</w:t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уровень (высоты маршрутов, уровень езд и т.п.), разряд, звание</w:t>
            </w:r>
          </w:p>
        </w:tc>
      </w:tr>
      <w:tr>
        <w:trPr>
          <w:trHeight w:val="5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российск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убны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дк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о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дк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ое</w:t>
            </w:r>
          </w:p>
        </w:tc>
      </w:tr>
      <w:tr>
        <w:trPr>
          <w:trHeight w:val="5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йск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ск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ник соревнова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/>
              <w:t>другое</w:t>
            </w:r>
          </w:p>
        </w:tc>
        <w:tc>
          <w:tcPr>
            <w:tcW w:w="6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олагаемая специализация</w:t>
            </w:r>
          </w:p>
        </w:tc>
        <w:tc>
          <w:tcPr>
            <w:tcW w:w="1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екретарь</w:t>
            </w:r>
          </w:p>
        </w:tc>
        <w:tc>
          <w:tcPr>
            <w:tcW w:w="1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удья по конкуру</w:t>
            </w:r>
          </w:p>
        </w:tc>
        <w:tc>
          <w:tcPr>
            <w:tcW w:w="1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удья по выездке</w:t>
            </w:r>
          </w:p>
        </w:tc>
        <w:tc>
          <w:tcPr>
            <w:tcW w:w="1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Другое (указать)</w:t>
            </w:r>
          </w:p>
        </w:tc>
      </w:tr>
      <w:tr>
        <w:trPr>
          <w:trHeight w:val="5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                               (включая междугородний код)</w:t>
            </w:r>
          </w:p>
        </w:tc>
        <w:tc>
          <w:tcPr>
            <w:tcW w:w="6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ФАКС                               (включая междугородний код)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АДРЕС 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dotted"/>
                <w:lang w:val="en-US"/>
              </w:rPr>
            </w:pPr>
            <w:r>
              <w:rPr>
                <w:sz w:val="16"/>
                <w:szCs w:val="16"/>
                <w:u w:val="dotted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dotted"/>
              </w:rPr>
              <w:t xml:space="preserve">ПОДПИСЬ                                          </w:t>
              <w:tab/>
              <w:tab/>
              <w:t xml:space="preserve">       ДАТА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u w:val="dotted"/>
              </w:rPr>
              <w:tab/>
              <w:tab/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ullDates">
    <w:name w:val="Bull Dates"/>
    <w:basedOn w:val="Normal"/>
    <w:qFormat/>
    <w:pPr>
      <w:suppressAutoHyphens w:val="true"/>
      <w:spacing w:lineRule="exact" w:line="320" w:before="120" w:after="120"/>
      <w:jc w:val="center"/>
    </w:pPr>
    <w:rPr>
      <w:rFonts w:ascii="Verdana" w:hAnsi="Verdana" w:cs="Verdana"/>
      <w:b/>
      <w:sz w:val="26"/>
      <w:lang w:val="fr-CH"/>
    </w:rPr>
  </w:style>
  <w:style w:type="paragraph" w:styleId="Bullcoursesubtitle">
    <w:name w:val="Bull course-subtitle"/>
    <w:basedOn w:val="Normal"/>
    <w:qFormat/>
    <w:pPr>
      <w:suppressAutoHyphens w:val="true"/>
      <w:spacing w:lineRule="exact" w:line="240" w:before="0" w:after="120"/>
      <w:jc w:val="center"/>
    </w:pPr>
    <w:rPr>
      <w:rFonts w:ascii="Verdana" w:hAnsi="Verdana" w:cs="Verdana"/>
      <w:b/>
      <w:sz w:val="22"/>
      <w:szCs w:val="22"/>
      <w:lang w:val="en-GB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5:00Z</dcterms:created>
  <dc:creator>user</dc:creator>
  <dc:description/>
  <dc:language>en-US</dc:language>
  <cp:lastModifiedBy>degr</cp:lastModifiedBy>
  <cp:lastPrinted>2011-10-11T15:29:00Z</cp:lastPrinted>
  <dcterms:modified xsi:type="dcterms:W3CDTF">2011-11-23T12:55:00Z</dcterms:modified>
  <cp:revision>2</cp:revision>
  <dc:subject/>
  <dc:title>СЕМИНАР ДЛЯ СЕКРЕТАРЕЙ СОРЕВНОВАНИЙ ПО КОННОМУ СПОРТУ</dc:title>
</cp:coreProperties>
</file>