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ДЛЯ СУДЕЙ ПО КОНКУ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ПО ОРГАНИЗАЦИИ ТУРНИР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-13 ноября</w:t>
            </w:r>
            <w:r>
              <w:rPr>
                <w:b/>
                <w:i/>
              </w:rPr>
              <w:t xml:space="preserve">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етский конноспортивный комплекс «Чудо-Ко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ТЦ «Скар» </w:t>
            </w:r>
            <w:r>
              <w:rPr>
                <w:b/>
                <w:i/>
                <w:lang w:val="en-US"/>
              </w:rPr>
              <w:t>Москов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чевский С.Г. (1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гкова О.В. (1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 для судей без категории, 2 и 3 судейских катего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етский конноспортивный комплекс «Чудо-Кон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: 8 (963) 750-28-21;  8 (927) 882-06-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с: 8 (496) 253-37-77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-mail:  sk@piter.ru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КСК «Чудо-Кон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оссия, Республика Марий Эл, Медведевский район, деревня Большой Шаплак 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chudo-koni.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 (8362) 53-53-22, (8362) 53-52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1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иница  ДКСК «Чудо-Кони»  Республика Марий Эл, Медведевский район, деревня Большой Шапл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размещения: 300руб./сутки место в комнате (без питан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 (8362) 53-53-2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ов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ноября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00 – 16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минар по организации турниров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2 ноября 2011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5 - 10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0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ноября 2011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30 – 10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 - Приемка маршрута, обсу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 – 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 - Открытое суде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 – 14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ача квалификационных зач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14.00 </w:t>
            </w:r>
            <w:r>
              <w:rPr>
                <w:i/>
                <w:lang w:val="en-US"/>
              </w:rPr>
              <w:t>-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лючительная часть, обсужд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учение сертифика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- возможны изменения, (в течение дня “</w:t>
            </w:r>
            <w:r>
              <w:rPr>
                <w:i/>
                <w:lang w:val="en-US"/>
              </w:rPr>
              <w:t>coff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reak</w:t>
            </w:r>
            <w:r>
              <w:rPr>
                <w:i/>
              </w:rPr>
              <w:t>”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знос за участие в семин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700р., </w:t>
            </w:r>
            <w:r>
              <w:rPr>
                <w:i/>
                <w:sz w:val="32"/>
                <w:szCs w:val="32"/>
              </w:rPr>
              <w:t>ил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0 р. –</w:t>
            </w:r>
            <w:r>
              <w:rPr>
                <w:i/>
                <w:sz w:val="32"/>
                <w:szCs w:val="32"/>
              </w:rPr>
              <w:t>семинар по судейству 12-13 ноября 2011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явка на участие в семинаре по судейству 12-13 ноября 2011г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явка на участие в семинаре  по организации турниров  11 ноября 2011год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 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 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 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участника (Судья, секретарь, спортсмен, тренер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-дизайнер, вет.врач…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ронирование гостиницы (кол-во человек) 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Условиями проведения семинара ознакомлен 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0:00Z</dcterms:created>
  <dc:creator>user</dc:creator>
  <dc:description/>
  <cp:keywords/>
  <dc:language>en-US</dc:language>
  <cp:lastModifiedBy>Serg</cp:lastModifiedBy>
  <cp:lastPrinted>2011-10-11T15:29:00Z</cp:lastPrinted>
  <dcterms:modified xsi:type="dcterms:W3CDTF">2011-10-11T11:40:00Z</dcterms:modified>
  <cp:revision>2</cp:revision>
  <dc:subject/>
  <dc:title>СЕМИНАР ДЛЯ СЕКРЕТАРЕЙ СОРЕВНОВАНИЙ ПО КОННОМУ СПОРТУ</dc:title>
</cp:coreProperties>
</file>