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600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Е.Кузовл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идент Федерации конного спорта Перм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…..» ……………200__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</w:rPr>
              <w:t>СОГЛАСОВАНО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О Руководителя агентства по спорту и физической культуре Пермского края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.А Садчен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……»…………… 20__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ЕНО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околом Бюро ФКС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«__» ___________2009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Д.А.Ти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идент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ного спорта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чемпионат Приволжского федерального округа  по конку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ИНФОРМАЦ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АТУС СОРЕВНОВАНИЙ: </w:t>
      </w:r>
      <w:r>
        <w:rPr>
          <w:b/>
          <w:bCs/>
          <w:i/>
          <w:sz w:val="22"/>
          <w:szCs w:val="22"/>
        </w:rPr>
        <w:t>Федерального округ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рамках турнира  проводятся: полуфинал всероссийских соревнований «Кубок Федеральных округов» по конкуру,  соревнования для детей,  любителей, всадников на молодых лошадях 4-5 лет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КВАЛИФИКАЦИОН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  Чемпионату России по конкуру гр. «Б»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КАТЕГОРИЯ СОРЕВНОВАНИЙ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лич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ПРОВЕДЕНИЯ:   </w:t>
      </w:r>
      <w:r>
        <w:rPr>
          <w:b/>
          <w:bCs/>
          <w:i/>
          <w:sz w:val="22"/>
          <w:szCs w:val="22"/>
        </w:rPr>
        <w:t>2-5 июля 2008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РОВЕДЕНИЯ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г. Пермь ул. Шоссе-космонавтов 162 ОАО « Ипподром Пермский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ТОРЫ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Федерация конного спорта России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Россия   г.Москва Лужнецкая набережная  8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тел. 234-32-28, факс 234-32-27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E-mail: </w:t>
      </w:r>
      <w:r>
        <w:rPr>
          <w:b/>
          <w:bCs/>
          <w:i/>
          <w:sz w:val="22"/>
          <w:szCs w:val="22"/>
          <w:lang w:val="en-US"/>
        </w:rPr>
        <w:t>info</w:t>
      </w:r>
      <w:r>
        <w:rPr>
          <w:b/>
          <w:bCs/>
          <w:i/>
          <w:sz w:val="22"/>
          <w:szCs w:val="22"/>
        </w:rPr>
        <w:t xml:space="preserve">@ </w:t>
      </w:r>
      <w:r>
        <w:rPr>
          <w:b/>
          <w:bCs/>
          <w:i/>
          <w:sz w:val="22"/>
          <w:szCs w:val="22"/>
          <w:lang w:val="en-US"/>
        </w:rPr>
        <w:t>fksr</w:t>
      </w:r>
      <w:r>
        <w:rPr>
          <w:b/>
          <w:bCs/>
          <w:i/>
          <w:sz w:val="22"/>
          <w:szCs w:val="22"/>
        </w:rPr>
        <w:t>.</w:t>
      </w:r>
      <w:r>
        <w:rPr>
          <w:b/>
          <w:bCs/>
          <w:i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-Всероссийский Банк Развития Регионов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Россия   г.Москва ул. Сущевский Вал, 65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ел 8 (495) 933-03-53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Федерация конного спорта Пермского края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Тел/ факс 8-(342)-226-60-60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 xml:space="preserve">E-mail:   </w:t>
      </w:r>
      <w:hyperlink r:id="rId2">
        <w:r>
          <w:rPr>
            <w:rStyle w:val="InternetLink"/>
            <w:b/>
            <w:bCs/>
            <w:i/>
            <w:sz w:val="22"/>
            <w:szCs w:val="22"/>
            <w:lang w:val="en-US"/>
          </w:rPr>
          <w:t>fkspk@mail.ru</w:t>
        </w:r>
      </w:hyperlink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 xml:space="preserve">Web </w:t>
      </w:r>
      <w:r>
        <w:rPr>
          <w:b/>
          <w:bCs/>
          <w:i/>
          <w:sz w:val="22"/>
          <w:szCs w:val="22"/>
        </w:rPr>
        <w:t>сайт</w:t>
      </w:r>
      <w:r>
        <w:rPr>
          <w:b/>
          <w:bCs/>
          <w:i/>
          <w:sz w:val="22"/>
          <w:szCs w:val="22"/>
          <w:lang w:val="en-US"/>
        </w:rPr>
        <w:t xml:space="preserve">:  </w:t>
      </w:r>
      <w:hyperlink r:id="rId3">
        <w:r>
          <w:rPr>
            <w:rStyle w:val="InternetLink"/>
            <w:b/>
            <w:bCs/>
            <w:i/>
            <w:sz w:val="22"/>
            <w:szCs w:val="22"/>
            <w:lang w:val="en-US"/>
          </w:rPr>
          <w:t>www.fkspk.ru</w:t>
        </w:r>
      </w:hyperlink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идент турнира: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Кузовлев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en-US"/>
        </w:rPr>
        <w:t xml:space="preserve">лександр </w:t>
      </w:r>
      <w:r>
        <w:rPr>
          <w:b/>
          <w:i/>
          <w:sz w:val="22"/>
          <w:szCs w:val="22"/>
        </w:rPr>
        <w:t xml:space="preserve"> Евгеньевич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лены Оргкомитета турнира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зовлева Татьяна Юрьевна  8-902-47-27-092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турни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зовлева Татьяна Юрьевна 8-902-472-70-9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директор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ретягин Игорь  Георгиевич 8-912-981-32-70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УСЛОВИЯ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ми Правилами по конному спорту, ред. 2008г.</w:t>
      </w:r>
    </w:p>
    <w:p>
      <w:pPr>
        <w:pStyle w:val="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Ветеринарным регламентом </w:t>
      </w:r>
      <w:r>
        <w:rPr>
          <w:rFonts w:cs="Times New Roman" w:ascii="Times New Roman" w:hAnsi="Times New Roman"/>
          <w:sz w:val="22"/>
          <w:szCs w:val="22"/>
          <w:lang w:val="en-US"/>
        </w:rPr>
        <w:t>FEI</w:t>
      </w:r>
      <w:r>
        <w:rPr>
          <w:rFonts w:cs="Times New Roman" w:ascii="Times New Roman" w:hAnsi="Times New Roman"/>
          <w:sz w:val="22"/>
          <w:szCs w:val="22"/>
        </w:rPr>
        <w:t>, 11-е изд., действ. с 01.01.2009г.</w:t>
      </w:r>
    </w:p>
    <w:p>
      <w:pPr>
        <w:pStyle w:val="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равилами соревнований </w:t>
      </w:r>
      <w:r>
        <w:rPr>
          <w:rFonts w:cs="Times New Roman" w:ascii="Times New Roman" w:hAnsi="Times New Roman"/>
          <w:sz w:val="22"/>
          <w:szCs w:val="22"/>
          <w:lang w:val="en-US"/>
        </w:rPr>
        <w:t>FEI</w:t>
      </w:r>
      <w:r>
        <w:rPr>
          <w:rFonts w:cs="Times New Roman" w:ascii="Times New Roman" w:hAnsi="Times New Roman"/>
          <w:sz w:val="22"/>
          <w:szCs w:val="22"/>
        </w:rPr>
        <w:t xml:space="preserve"> по конкуру, 23-е изд., действ. с 01.01.2009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ом участия и организации турниров по конному спорту 2009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Всероссийских соревнованиях по конному спорту 2009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всероссийских соревнованиях «Кубок федеральных округов»  2009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left="142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  </w:t>
      </w:r>
    </w:p>
    <w:p>
      <w:pPr>
        <w:pStyle w:val="Normal"/>
        <w:spacing w:lineRule="auto" w:line="21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ОРГАНИЗАЦИЯ СОРЕВНОВАНИЙ</w:t>
      </w:r>
    </w:p>
    <w:p>
      <w:pPr>
        <w:pStyle w:val="Normal"/>
        <w:spacing w:lineRule="auto" w:line="216"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ветственность за организацию и проведение соревнований несет  Оргкомитет и  Главная судейская коллегия. Оргкомитет и  Главная судейская коллегия оставляют за собой право вносить изменения в программу в случае непредвиденных обстоятельств.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ГЛАВНАЯ  СУДЕЙСКАЯ  КОЛЛЕГИЯ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</w:p>
    <w:tbl>
      <w:tblPr>
        <w:tblW w:w="8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35"/>
        <w:gridCol w:w="1865"/>
      </w:tblGrid>
      <w:tr>
        <w:trPr/>
        <w:tc>
          <w:tcPr>
            <w:tcW w:w="3168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О</w:t>
            </w:r>
          </w:p>
        </w:tc>
        <w:tc>
          <w:tcPr>
            <w:tcW w:w="1865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о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</w:tc>
        <w:tc>
          <w:tcPr>
            <w:tcW w:w="303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Тарасов Петр Константинович</w:t>
            </w:r>
          </w:p>
        </w:tc>
        <w:tc>
          <w:tcPr>
            <w:tcW w:w="186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дмуртия</w:t>
            </w:r>
          </w:p>
        </w:tc>
      </w:tr>
      <w:tr>
        <w:trPr>
          <w:trHeight w:val="233" w:hRule="atLeast"/>
        </w:trPr>
        <w:tc>
          <w:tcPr>
            <w:tcW w:w="31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екретарь</w:t>
            </w:r>
          </w:p>
        </w:tc>
        <w:tc>
          <w:tcPr>
            <w:tcW w:w="303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имова Мира Аркадьевна</w:t>
            </w:r>
          </w:p>
        </w:tc>
        <w:tc>
          <w:tcPr>
            <w:tcW w:w="186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ермь</w:t>
            </w:r>
          </w:p>
        </w:tc>
      </w:tr>
      <w:tr>
        <w:trPr>
          <w:trHeight w:val="726" w:hRule="atLeast"/>
        </w:trPr>
        <w:tc>
          <w:tcPr>
            <w:tcW w:w="3168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ий делегат ФКСР</w:t>
            </w:r>
          </w:p>
        </w:tc>
        <w:tc>
          <w:tcPr>
            <w:tcW w:w="30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водов Олег Борисович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1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 -дизайнер</w:t>
            </w:r>
          </w:p>
        </w:tc>
        <w:tc>
          <w:tcPr>
            <w:tcW w:w="303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Большаков Илья Андреевич</w:t>
            </w:r>
          </w:p>
        </w:tc>
        <w:tc>
          <w:tcPr>
            <w:tcW w:w="1865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Ярославль</w:t>
            </w:r>
          </w:p>
        </w:tc>
      </w:tr>
    </w:tbl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ТЕХНИЧЕСКИЕ УСЛОВИЯ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Соревнования проводятся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на открытом грунте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Тип грунта: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трава </w:t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Размеры боевого поля, размеры разминочного поля</w:t>
      </w:r>
    </w:p>
    <w:p>
      <w:pPr>
        <w:pStyle w:val="2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Боевое поле: 60 х 80</w:t>
      </w:r>
    </w:p>
    <w:p>
      <w:pPr>
        <w:pStyle w:val="2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Разминочное поле: 30 х 60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</w:p>
    <w:p>
      <w:pPr>
        <w:pStyle w:val="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 ПРИГЛАШЕНИЯ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Категории приглашенных участников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зрослые,  юноши, юниоры. дети, любители, всадники на молодых лошадях  4-5 лет.</w:t>
            </w:r>
          </w:p>
        </w:tc>
      </w:tr>
    </w:tbl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оличество лошадей на одного всадника: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Не более 3-х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полуфиналу Всероссийских соревнований «Кубок Федеральных округов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опускаются всадники, на лошадях не моложе 6-ти лет</w:t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оличество регионов, приглашенных к участию: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14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Перечень приглашенных регионов:   </w:t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Республика Марий ЭЛ, Республика Мордовия, Республика Татарстан, Республика Башкортостан, Республика Удмуртия,  Республика Чувашия, Кировская обл., Нижегородская обл., Оренбургская обл., Пензенская обл., Пермский край, Самарская обл., Саратовская обл., Ульяновская обл.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Количество приглашенных всадников из одного региона: </w:t>
      </w:r>
      <w:r>
        <w:rPr>
          <w:rFonts w:cs="Times New Roman" w:ascii="Times New Roman" w:hAnsi="Times New Roman"/>
          <w:bCs/>
          <w:sz w:val="22"/>
          <w:szCs w:val="22"/>
        </w:rPr>
        <w:t>не ограничено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2"/>
        </w:rPr>
        <w:t>. ЗАЯВКИ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едварительные заявки  подаются до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20 июня   2009 г.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 тел/факсу: </w:t>
      </w:r>
      <w:r>
        <w:rPr>
          <w:rFonts w:cs="Times New Roman" w:ascii="Times New Roman" w:hAnsi="Times New Roman"/>
          <w:b/>
          <w:bCs/>
          <w:sz w:val="22"/>
          <w:szCs w:val="22"/>
        </w:rPr>
        <w:t>8-(342)-226-60-60</w:t>
      </w:r>
    </w:p>
    <w:p>
      <w:pPr>
        <w:pStyle w:val="2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8-(342)-236-97-68 </w:t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fkspk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ru</w:t>
        </w:r>
      </w:hyperlink>
    </w:p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кончательные заявки -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на мандатной комиссии.</w:t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</w:p>
    <w:p>
      <w:pPr>
        <w:pStyle w:val="2"/>
        <w:ind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явки на участие </w:t>
      </w:r>
      <w:r>
        <w:rPr>
          <w:rFonts w:cs="Times New Roman" w:ascii="Times New Roman" w:hAnsi="Times New Roman"/>
          <w:b/>
          <w:bCs/>
          <w:sz w:val="22"/>
          <w:szCs w:val="22"/>
        </w:rPr>
        <w:t>в финале</w:t>
      </w:r>
      <w:r>
        <w:rPr>
          <w:rFonts w:cs="Times New Roman" w:ascii="Times New Roman" w:hAnsi="Times New Roman"/>
          <w:bCs/>
          <w:sz w:val="22"/>
          <w:szCs w:val="22"/>
        </w:rPr>
        <w:t xml:space="preserve"> Всероссийских соревнований «Кубок федеральных округов»   подаются в федерацию конного спорта России по факсу 8 (495) 234-32-27 или эл почте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Cs/>
          <w:sz w:val="22"/>
          <w:szCs w:val="22"/>
        </w:rPr>
        <w:t>@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fksr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u</w:t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кончательные заявки подаются на мандатной комиссии. </w:t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>. ТРЕБОВАНИЯ К УЧАСТНИКАМ И УСЛОВИЯ ДОПУСКА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основании Регламента  турниров по конному спорту 2009 г. к участию в соревнованиях допускаются члены ФКСР, уплатившие членские взносы за 2009 г. </w:t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Перечень документов для представления на мандатную комиссию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ский билет ФКСР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явка по форм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исок лошадей участника (-ов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заявление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2"/>
        <w:numPr>
          <w:ilvl w:val="0"/>
          <w:numId w:val="3"/>
        </w:numPr>
        <w:tabs>
          <w:tab w:val="clear" w:pos="5103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пию паспорта РФ, карточку пенсионного страхования,  ИНН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Всадники, не достигшие 16-ти летнего возраста,  не могут принимать участие в соревнованиях на лошадях, моложе 6-ти лет. 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К участию в полуфинале всероссийских соревнований «Кубок Федеральных округов» допускаются спортсмены возрастных категорий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- юноши: 1995-1991 г.р. (14-18 лет)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- юниоры:  1993-1988 г.р. (16-21 год)</w:t>
      </w:r>
    </w:p>
    <w:p>
      <w:pPr>
        <w:pStyle w:val="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взрослые спортсмены : 1991 г.р. и старше  ( 18 лет и старше)</w:t>
      </w:r>
    </w:p>
    <w:p>
      <w:pPr>
        <w:pStyle w:val="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К  участию в полуфинале всероссийских соревнований «Кубок Федеральных округов»</w:t>
      </w:r>
      <w:r>
        <w:rPr>
          <w:rFonts w:cs="Times New Roman" w:ascii="Times New Roman" w:hAnsi="Times New Roman"/>
          <w:bCs/>
          <w:sz w:val="22"/>
          <w:szCs w:val="22"/>
        </w:rPr>
        <w:t xml:space="preserve"> допускаются спортсмены:</w:t>
      </w:r>
    </w:p>
    <w:p>
      <w:pPr>
        <w:pStyle w:val="2"/>
        <w:tabs>
          <w:tab w:val="clear" w:pos="5103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-  имеющие спортивные разряды и звания не выше МС;</w:t>
      </w:r>
    </w:p>
    <w:p>
      <w:pPr>
        <w:pStyle w:val="2"/>
        <w:ind w:left="5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- не являющиеся членами Сборных команд России по конкуру (основного, резервного, молодежного составов);</w:t>
      </w:r>
    </w:p>
    <w:p>
      <w:pPr>
        <w:pStyle w:val="2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- не являющиеся Победителями и Призерами Чемпионатов, Кубков и Первенств России с 01.01.2009 г. до проведения Полуфинала КФО;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Wingdings"/>
          <w:sz w:val="22"/>
          <w:szCs w:val="22"/>
        </w:rPr>
        <w:t xml:space="preserve">- </w:t>
      </w:r>
      <w:r>
        <w:rPr>
          <w:sz w:val="22"/>
          <w:szCs w:val="22"/>
        </w:rPr>
        <w:t>не участвовавшие в международных соревнованиях с 01.01.2009</w:t>
      </w:r>
      <w:r>
        <w:rPr>
          <w:bCs/>
          <w:sz w:val="22"/>
          <w:szCs w:val="22"/>
        </w:rPr>
        <w:t xml:space="preserve"> г. до проведения полуфинала КФО;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лошадях, не стартовавших в Международных соревнованиях </w:t>
      </w:r>
      <w:r>
        <w:rPr>
          <w:bCs/>
          <w:color w:val="000000"/>
          <w:sz w:val="22"/>
          <w:szCs w:val="22"/>
        </w:rPr>
        <w:t>с 01.01.2009 г. до проведения Полуфинала КФО.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Квалификацию к финальным соревнованиям могут получить только спортсмены  того  федерального округа  РФ, в котором проводятся отборочные соревнования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Х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ВЕТЕРИНАРНАЯ ВЫВОДКА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Ветеринарная выводка заменяется ветеринарным осмотром по прибытии                                     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Х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/>
        <w:t>ЖЕРЕБЪЕВКА УЧАСТ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Жеребьёвка участников проводится  02 июля 2009 г. в 19:30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II</w:t>
      </w:r>
      <w:r>
        <w:rPr>
          <w:b/>
          <w:bCs/>
          <w:sz w:val="22"/>
          <w:szCs w:val="22"/>
        </w:rPr>
        <w:t>. ПРОГРАММА СОРЕВНОВАНИЙ  (полуфинал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4"/>
        <w:gridCol w:w="1166"/>
        <w:gridCol w:w="6238"/>
        <w:gridCol w:w="442"/>
      </w:tblGrid>
      <w:tr>
        <w:trPr>
          <w:trHeight w:val="36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31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 июля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-00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ндатная комисс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теринарная инспекц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-00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ещание судей и представителей команд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-30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ребьевка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июл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4 июля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июля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-00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09-00 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-00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</w:t>
            </w:r>
            <w:r>
              <w:rPr>
                <w:sz w:val="22"/>
                <w:szCs w:val="22"/>
              </w:rPr>
              <w:t xml:space="preserve"> -    </w:t>
            </w:r>
            <w:r>
              <w:rPr>
                <w:b/>
                <w:sz w:val="22"/>
                <w:szCs w:val="22"/>
              </w:rPr>
              <w:t>до 120 см,</w:t>
            </w:r>
            <w:r>
              <w:rPr>
                <w:sz w:val="22"/>
                <w:szCs w:val="22"/>
              </w:rPr>
              <w:t xml:space="preserve"> ст. 238.1.2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Полуфинал КФО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  <w:u w:val="single"/>
              </w:rPr>
              <w:t>предварительный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участвующих: </w:t>
            </w:r>
            <w:r>
              <w:rPr>
                <w:b/>
                <w:i/>
                <w:sz w:val="22"/>
                <w:szCs w:val="22"/>
              </w:rPr>
              <w:t xml:space="preserve">Взрослые спортсмен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ошадей: 6 лет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шадей на всадника не ограничено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2</w:t>
            </w:r>
            <w:r>
              <w:rPr>
                <w:sz w:val="22"/>
                <w:szCs w:val="22"/>
              </w:rPr>
              <w:t xml:space="preserve"> –     </w:t>
            </w:r>
            <w:r>
              <w:rPr>
                <w:b/>
                <w:sz w:val="22"/>
                <w:szCs w:val="22"/>
              </w:rPr>
              <w:t>до 115 см</w:t>
            </w:r>
            <w:r>
              <w:rPr>
                <w:sz w:val="22"/>
                <w:szCs w:val="22"/>
              </w:rPr>
              <w:t xml:space="preserve">, ст.238.1.2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Полуфинал КФО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  <w:u w:val="single"/>
              </w:rPr>
              <w:t>предварительный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 участвующих: </w:t>
            </w:r>
            <w:r>
              <w:rPr>
                <w:b/>
                <w:i/>
                <w:sz w:val="22"/>
                <w:szCs w:val="22"/>
              </w:rPr>
              <w:t>Юни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ошадей: 6 лет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шадей на всадника не ограничено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рут №3</w:t>
            </w:r>
            <w:r>
              <w:rPr>
                <w:sz w:val="22"/>
                <w:szCs w:val="22"/>
              </w:rPr>
              <w:t xml:space="preserve">  -     </w:t>
            </w:r>
            <w:r>
              <w:rPr>
                <w:b/>
                <w:sz w:val="22"/>
                <w:szCs w:val="22"/>
              </w:rPr>
              <w:t>до 110 см</w:t>
            </w:r>
            <w:r>
              <w:rPr>
                <w:sz w:val="22"/>
                <w:szCs w:val="22"/>
              </w:rPr>
              <w:t xml:space="preserve">, ст.238.1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луфинал КФО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u w:val="single"/>
              </w:rPr>
              <w:t>предварительн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участвующих: </w:t>
            </w:r>
            <w:r>
              <w:rPr>
                <w:b/>
                <w:i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ошадей: 6 лет и старше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шадей на всадника не ограничено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4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b/>
                <w:sz w:val="22"/>
                <w:szCs w:val="22"/>
              </w:rPr>
              <w:t>до 100 см</w:t>
            </w:r>
            <w:r>
              <w:rPr>
                <w:sz w:val="22"/>
                <w:szCs w:val="22"/>
              </w:rPr>
              <w:t>, ст.238.1.2, с перепрыж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участвующих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 зачет: любител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 зачет:  дети </w:t>
            </w:r>
            <w:r>
              <w:rPr>
                <w:sz w:val="22"/>
                <w:szCs w:val="22"/>
              </w:rPr>
              <w:t>возраст лошадей -6 лет и старш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 зачет:  всадники на лошадях 4-5 лет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шадей на всадника не ограничено</w:t>
            </w:r>
            <w:r>
              <w:rPr>
                <w:color w:val="C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5 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130 см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луфинал КФ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участвующих: </w:t>
            </w:r>
            <w:r>
              <w:rPr>
                <w:b/>
                <w:i/>
                <w:sz w:val="22"/>
                <w:szCs w:val="22"/>
              </w:rPr>
              <w:t xml:space="preserve">Взрослые спортсмен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ошадей: 6 лет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шадей на всадника не огранич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к финалу кубка Ф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6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15-120 см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луфинал КФ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 участвующих: </w:t>
            </w:r>
            <w:r>
              <w:rPr>
                <w:b/>
                <w:i/>
                <w:sz w:val="22"/>
                <w:szCs w:val="22"/>
              </w:rPr>
              <w:t>Юни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ошадей: 6 лет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шадей на всадника не огранич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к финалу кубка Ф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7  -до 115 см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луфинал КФ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участвующих: </w:t>
            </w:r>
            <w:r>
              <w:rPr>
                <w:b/>
                <w:i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ошадей: 6 лет и старш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шадей на всадника не огранич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к финалу кубка 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8</w:t>
            </w:r>
            <w:r>
              <w:rPr>
                <w:sz w:val="22"/>
                <w:szCs w:val="22"/>
              </w:rPr>
              <w:t xml:space="preserve">  -</w:t>
            </w:r>
            <w:r>
              <w:rPr>
                <w:b/>
                <w:sz w:val="22"/>
                <w:szCs w:val="22"/>
              </w:rPr>
              <w:t xml:space="preserve">100-110 см, </w:t>
            </w:r>
            <w:r>
              <w:rPr>
                <w:sz w:val="22"/>
                <w:szCs w:val="22"/>
              </w:rPr>
              <w:t>ст. 238.1.2 с перепрыж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участвующих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зачет: любите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зачет:  де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 зачет:  всадники на лошадях 4-5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ошадей -6 лет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шадей на всадника не ограничено.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рут № 9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до 130 см</w:t>
            </w:r>
            <w:r>
              <w:rPr>
                <w:sz w:val="22"/>
                <w:szCs w:val="22"/>
              </w:rPr>
              <w:t xml:space="preserve">, ст. 238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луфинал КФ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участвующих: </w:t>
            </w:r>
            <w:r>
              <w:rPr>
                <w:b/>
                <w:i/>
                <w:sz w:val="22"/>
                <w:szCs w:val="22"/>
              </w:rPr>
              <w:t xml:space="preserve">Взрослые спортсмен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ошадей: 6 лет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шадей на всадника не огранич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к финалу кубка Ф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рут №1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до 120 см</w:t>
            </w:r>
            <w:r>
              <w:rPr>
                <w:sz w:val="22"/>
                <w:szCs w:val="22"/>
              </w:rPr>
              <w:t>., ст.238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луфинал КФ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участвующих: </w:t>
            </w:r>
            <w:r>
              <w:rPr>
                <w:b/>
                <w:i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ошадей: 6 лет и старш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шадей на всадника не огранич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к финалу кубка Ф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рут № 11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b/>
                <w:sz w:val="22"/>
                <w:szCs w:val="22"/>
              </w:rPr>
              <w:t>125 см,</w:t>
            </w:r>
            <w:r>
              <w:rPr>
                <w:sz w:val="22"/>
                <w:szCs w:val="22"/>
              </w:rPr>
              <w:t>ст.238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луфинал КФ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 участвующих: </w:t>
            </w:r>
            <w:r>
              <w:rPr>
                <w:b/>
                <w:i/>
                <w:sz w:val="22"/>
                <w:szCs w:val="22"/>
              </w:rPr>
              <w:t>Юни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ошадей: 6 лет 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шадей на всадника не огранич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к финалу кубка 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2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140 см</w:t>
            </w:r>
            <w:r>
              <w:rPr>
                <w:sz w:val="22"/>
                <w:szCs w:val="22"/>
              </w:rPr>
              <w:t xml:space="preserve">, ст 238.2.2. с перепрыж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участвующих: </w:t>
            </w:r>
            <w:r>
              <w:rPr>
                <w:b/>
                <w:i/>
                <w:sz w:val="22"/>
                <w:szCs w:val="22"/>
              </w:rPr>
              <w:t xml:space="preserve">Взрослые спортсм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ошадей  6 лет и старш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шадей  на всадника не ограничено.</w:t>
            </w:r>
          </w:p>
        </w:tc>
      </w:tr>
    </w:tbl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b/>
          <w:sz w:val="22"/>
          <w:szCs w:val="22"/>
        </w:rPr>
        <w:t>. ОПРЕДЕЛЕНИЕ ПОБЕДИТЕЛЕЙ И ПРИЗЕРОВ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Чемпионат Приволжского Федерального округа: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бедитель и призеры соревнований определяются в каждом маршруте.     Победитель и призеры Чемпионата Приволжского Федерального округа по конкуру определяются в маршруте № 12.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луфинал всероссийских соревнований «Кубок Федеральных Округов»: 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бедители и призёры  соревнований определяются в каждом маршруте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 и Призеры личного первенства определяются по сумме мест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зрослые спортсмены:   по сумме занятых мест в маршрутах № 5 и № 9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юниоры:  по сумме занятых мест в маршрутах № 6 и  № 11  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юноши: по сумме занятых мест в маршрутах  № 7 и № 10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 случае равенства результатов, преимущество будет иметь всадник, показавший лучший результат (занятое место) в маршрутах № 9,10,11 соответственно в  каждой возрастной категории.      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z w:val="22"/>
          <w:szCs w:val="22"/>
        </w:rPr>
        <w:t xml:space="preserve">Маршруте № 4 и Маршруте №8  </w:t>
      </w:r>
      <w:r>
        <w:rPr>
          <w:rFonts w:cs="Times New Roman" w:ascii="Times New Roman" w:hAnsi="Times New Roman"/>
          <w:sz w:val="22"/>
          <w:szCs w:val="22"/>
        </w:rPr>
        <w:t xml:space="preserve">победители и призёры определяются  в трёх зачётах: Дети, Любители, Молодые лошади. </w:t>
      </w:r>
    </w:p>
    <w:p>
      <w:pPr>
        <w:pStyle w:val="2"/>
        <w:ind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       </w:t>
      </w:r>
    </w:p>
    <w:p>
      <w:pPr>
        <w:pStyle w:val="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/>
        <w:t>НАГРАЖД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емпионат Приволжского Федерального округа: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 маршрута № 12 награждается Кубком, ценным призом, дипломом 1 степени, золотой медалью, его лошадь – розеткой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смены, занявшие 2 и 3 места  в маршруте № 12 награждаются призами,  дипломами и медалями, соответствующих степеней, их лошади – розетками.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уфинал всероссийских соревнований «Кубок федеральных округов»: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бедители и призеры  каждого маршру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граждаются дипломами соответствующих степеней, денежными призами,  их лошади – розетками. Победители и призеры предварительного маршрута награждаются дипломами, соответствующих степеней.        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бедители личного первен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ждой возрастной категории награждаются Кубками, золотыми медалями, диплома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епени,   их лошади – розетками. 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зеры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есто) личного первен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аждой возрастной категории награждаются медалями и дипломами соответствующих степеней, их лошади – розетками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окончании полуфинала соревнований Чемпионата Приволжского Федерального округа проводится общее награждение  победителей и призёров в конном строю.</w:t>
            </w:r>
          </w:p>
          <w:p>
            <w:pPr>
              <w:pStyle w:val="2"/>
              <w:ind w:firstLine="70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Победители Маршрутов  № 4, № 8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 каждом зачёте награждаются ценными призами золотыми медалями, дипломами, ценным призом их лошади розетками</w:t>
            </w:r>
          </w:p>
          <w:p>
            <w:pPr>
              <w:pStyle w:val="2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ртсмены, занявшие 2 и 3 места в к маршруте  № 4, №8 в каждом зачёте награждаются дипломами и медалями соответствующих степеней,  призами, их лошади розетками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окончании соревнований проводится общее награждение в конном строю.</w:t>
            </w:r>
          </w:p>
        </w:tc>
      </w:tr>
    </w:tbl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V</w:t>
      </w:r>
      <w:r>
        <w:rPr>
          <w:rFonts w:cs="Times New Roman" w:ascii="Times New Roman" w:hAnsi="Times New Roman"/>
          <w:b/>
          <w:sz w:val="22"/>
          <w:szCs w:val="22"/>
        </w:rPr>
        <w:t>I .ПРИЗОВОЙ ФОНД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Призовой фонд полуфинала всероссийских соревнований «Кубок федеральных округов»:  25 000 руб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овой фонд Чемпионата Приволжского ФО не менее 100 000 руб.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b/>
          <w:sz w:val="22"/>
          <w:szCs w:val="22"/>
        </w:rPr>
        <w:t xml:space="preserve">.Размещение 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Участники: Стоимость проживания в гостинице от 1200 руб.</w:t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Лошади:  Стоимость размещения лошади 350 руб./сут 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предоставляется  с 11 -00 час ,  1 июля 2009 г.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/>
          <w:bCs/>
          <w:sz w:val="22"/>
          <w:szCs w:val="22"/>
        </w:rPr>
        <w:t>. ФИНАНСОВЫ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ртовые взносы: 400 руб. за старт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участников соревнований  в категории «Юноши»  и «Дети» стартовые взносы не взимаются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firstLine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Оргкомитет соревнований обеспечивает судейство и осуществляет контроль за выполнением требований и правил Российских соревнований, обеспечивает техническое обслуживание соревнований, оказание первой, медицинской или ветеринарной помощи во время соревнований, является исполнителем по оказанию услуг по приему и размещению участни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ков. </w:t>
      </w:r>
    </w:p>
    <w:p>
      <w:pPr>
        <w:pStyle w:val="2"/>
        <w:ind w:firstLine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се расходы по транспортировке, размещению лошадей, питанию и проживанию иногородних участников – за счет командирующих организаций или самих учас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инансовые условия полуфинала всероссийских соревнований «Кубок федеральных округов» в соответствии с положением о турнире.</w:t>
      </w:r>
    </w:p>
    <w:p>
      <w:pPr>
        <w:pStyle w:val="2"/>
        <w:ind w:firstLine="567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>. СТРАХОВАН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А.А.Варна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 ФКСР по конку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__» _______________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560" w:right="850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spk@mail.ru" TargetMode="External"/><Relationship Id="rId3" Type="http://schemas.openxmlformats.org/officeDocument/2006/relationships/hyperlink" Target="http://www.fkspk.ru/" TargetMode="External"/><Relationship Id="rId4" Type="http://schemas.openxmlformats.org/officeDocument/2006/relationships/hyperlink" Target="mailto:fkspk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2:00Z</dcterms:created>
  <dc:creator>костя</dc:creator>
  <dc:description/>
  <cp:keywords/>
  <dc:language>en-US</dc:language>
  <cp:lastModifiedBy>PC User</cp:lastModifiedBy>
  <cp:lastPrinted>2009-06-03T14:00:00Z</cp:lastPrinted>
  <dcterms:modified xsi:type="dcterms:W3CDTF">2009-06-05T10:32:00Z</dcterms:modified>
  <cp:revision>2</cp:revision>
  <dc:subject/>
  <dc:title>«СОГЛАСОВАНО»</dc:title>
</cp:coreProperties>
</file>