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USDF 2003 INTRODUCTORY TEST A (</w:t>
      </w:r>
      <w:r>
        <w:rPr>
          <w:b/>
          <w:bCs/>
        </w:rPr>
        <w:t>шаг</w:t>
      </w:r>
      <w:r>
        <w:rPr>
          <w:b/>
          <w:bCs/>
          <w:lang w:val="en-US"/>
        </w:rPr>
        <w:t xml:space="preserve"> - </w:t>
      </w:r>
      <w:r>
        <w:rPr>
          <w:b/>
          <w:bCs/>
        </w:rPr>
        <w:t>рысь</w:t>
      </w:r>
      <w:r>
        <w:rPr>
          <w:b/>
          <w:bCs/>
          <w:lang w:val="en-US"/>
        </w:rPr>
        <w:t>)</w:t>
      </w:r>
    </w:p>
    <w:p>
      <w:pPr>
        <w:pStyle w:val="2"/>
        <w:rPr/>
      </w:pPr>
      <w:r>
        <w:rPr/>
        <w:t xml:space="preserve">Площадка 20 х 40 м </w:t>
        <w:br/>
        <w:t>Примерно 4 ми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918"/>
        <w:gridCol w:w="4067"/>
        <w:gridCol w:w="688"/>
        <w:gridCol w:w="988"/>
        <w:gridCol w:w="193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пражне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МА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Оцен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Замечани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X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Въезд на рабочей рыси, облегчаяс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Остановка, приветствие, продолжение средним шаго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C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ворот направо на среднем шаг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M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дъем в рабочую рысь, облегчаяс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B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руг направо 20 м, рабочая рысь, облегчаясь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должение прям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Межд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и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F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еход в средний ша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KX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M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Свободный шаг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редний ша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C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дъем в рабочую рысь, облегчаяс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E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руг налево 20 м, рабочая рысь, облегчаясь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должение прям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ыезд на центральную линию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становка, приветств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ыезд на свободном поводу у </w:t>
            </w:r>
            <w:r>
              <w:rPr>
                <w:rFonts w:cs="Arial" w:ascii="Arial" w:hAnsi="Arial"/>
                <w:sz w:val="20"/>
                <w:lang w:val="en-US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970"/>
        <w:gridCol w:w="790"/>
        <w:gridCol w:w="108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оценки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Оц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Замеч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впечатление, гладкость и правильность выполнения элемент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ние двигаться впере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всадника и правильность применения средств управ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сего: 150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rPr/>
      </w:pPr>
      <w:r>
        <w:rPr/>
        <w:t>Допускается использование хлыста или галькрот</w:t>
      </w:r>
    </w:p>
    <w:p>
      <w:pPr>
        <w:pStyle w:val="Normal"/>
        <w:rPr/>
      </w:pPr>
      <w:r>
        <w:rPr/>
        <w:t>Езда выполняется на уздечке</w:t>
      </w:r>
    </w:p>
    <w:p>
      <w:pPr>
        <w:pStyle w:val="Normal"/>
        <w:rPr/>
      </w:pPr>
      <w:r>
        <w:rPr/>
        <w:t>Допускается остановка через шаг</w:t>
      </w:r>
    </w:p>
    <w:p>
      <w:pPr>
        <w:pStyle w:val="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ычитаются за ошибки в схеме: </w:t>
      </w:r>
    </w:p>
    <w:tbl>
      <w:tblPr>
        <w:tblW w:w="2373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1"/>
        <w:gridCol w:w="1312"/>
      </w:tblGrid>
      <w:tr>
        <w:trPr/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ошибка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балла </w:t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ошибка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балла </w:t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ошибка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 баллов </w:t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ошибка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сключени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6:52:00Z</dcterms:created>
  <dc:creator>user</dc:creator>
  <dc:description/>
  <dc:language>en-US</dc:language>
  <cp:lastModifiedBy>user</cp:lastModifiedBy>
  <dcterms:modified xsi:type="dcterms:W3CDTF">2006-09-30T16:52:00Z</dcterms:modified>
  <cp:revision>2</cp:revision>
  <dc:subject/>
  <dc:title>USDF 2003 INTRODUCTORY TEST A (шаг - рысь)</dc:title>
</cp:coreProperties>
</file>