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0572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 начале 2004</w:t>
      </w:r>
      <w:r>
        <w:rPr>
          <w:rFonts w:cs="Arial" w:ascii="Arial" w:hAnsi="Arial"/>
        </w:rPr>
        <w:t xml:space="preserve"> выйдет в свет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ыпуск информационно-справочного издания «Мир коневодства и коннозаводства – 2004», в который войдут обновленные сведения об организациях, имеющих отношение к коневодству, коннозаводству, конному спорту и конному делу (около 1000 адресов). Справочник распространяется </w:t>
      </w:r>
      <w:r>
        <w:rPr>
          <w:rFonts w:cs="Arial" w:ascii="Arial" w:hAnsi="Arial"/>
          <w:bCs/>
        </w:rPr>
        <w:t xml:space="preserve">среди широкого круга специалистов по коневодству и любителей коневодства. </w:t>
      </w:r>
      <w:r>
        <w:rPr>
          <w:rFonts w:cs="Arial" w:ascii="Arial" w:hAnsi="Arial"/>
        </w:rPr>
        <w:t>Тираж 1000 экземпляров. Справочник содержит алфавитный и тематический указатели, при помощи которых вы легко найдете интересующую вас информацию. Тематический указатель содержит следующие разде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едение, испытание и продажа лошадей верховых пор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едение, испытание и продажа лошадей рысистых пор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ведение и продажа лошадей тяжеловозных, упряжных и местных пор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ведение и продажа шетлендских пони, лошадей класса пони, пони-кл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ный спорт, обучение верховой езде, прок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ный туризм, прогулки на лошад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Аренда де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возка лошадей, оформление документов при экспорте и импор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ализация кормов, премиксов, минеральных добавок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етеринарное обслуживание, реализация ветеринарных инструментов и препаратов, искусственное осеме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зготовление и реализация шорной продукции, экипажей, амуниции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рахование лошадей и всадников, юридическ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Лечебная верховая езда, иппотерап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ниги, журналы, газеты, сайты, литература о коневодстве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чее (коваль, средства по уходу, шоу программы, информационные табло, системы электронного хронометража, драйвинг, наградная продукция, оборудование для манежей, препятствия, сборно-разборные денники, противопожарное оборудование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иси в справочник существует 3 формы запис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ЛАТНА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ите данную форму и пришлите по электронному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vnii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in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yaz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03"/>
        <w:gridCol w:w="1873"/>
        <w:gridCol w:w="1878"/>
        <w:gridCol w:w="18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</w:t>
              <w:br/>
              <w:t>хозя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, </w:t>
              <w:br/>
              <w:t>телеф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,</w:t>
              <w:br/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</w:t>
              <w:br/>
              <w:t>зан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ПЛАТНАЯ (500 руб.)</w:t>
      </w:r>
      <w:r>
        <w:rPr>
          <w:rFonts w:cs="Arial" w:ascii="Arial" w:hAnsi="Arial"/>
        </w:rPr>
        <w:t xml:space="preserve"> – оформленная страница текста  о Вашей организации (в черно-белом варианте) + 1 экземпляр справочника. Для этой формы записи надо заполнить регистрационную карту и переслать ее во ВНИИ коневодства. Пожалуйста, описывайте виды деятельности как можно подробнее, если у вашей организации есть эмблема, то присылайте ее обязательно. </w:t>
      </w:r>
      <w:r>
        <w:rPr>
          <w:rFonts w:cs="Arial" w:ascii="Arial" w:hAnsi="Arial"/>
          <w:b/>
          <w:u w:val="single"/>
        </w:rPr>
        <w:t>Регистрационная ка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ЛАТНАЯ (договорная)</w:t>
      </w:r>
      <w:r>
        <w:rPr>
          <w:rFonts w:cs="Arial" w:ascii="Arial" w:hAnsi="Arial"/>
        </w:rPr>
        <w:t xml:space="preserve"> – информация о Вашей организации на цветных рекламных страница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ги за платные формы записи перечисляются на счет некоммерческого фонда содействия информатизации коневодства «ФАВОРИТ» или почтовым переводом на адрес редакции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</w:rPr>
        <w:t xml:space="preserve">391105, Россия, Рязанская обл.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Рыбновский район,</w:t>
        <w:br/>
        <w:tab/>
        <w:t xml:space="preserve">п/о Институт коневодства, </w:t>
        <w:br/>
        <w:tab/>
        <w:t>Отдел информационных технологий</w:t>
        <w:br/>
        <w:tab/>
        <w:t>Подобаеву В.А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вопросам обращаться по телефону или электронным адресам к Подобаеву Василию Анатольевичу или Токаревой Татьяне Михайловне: тел./факс: (0912) 24-05-39;</w:t>
        <w:br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vniik@rinf.ryazan.ru</w:t>
        </w:r>
      </w:hyperlink>
      <w:r>
        <w:rPr>
          <w:rFonts w:cs="Arial" w:ascii="Arial" w:hAnsi="Arial"/>
        </w:rPr>
        <w:t xml:space="preserve">;  </w:t>
      </w:r>
      <w:hyperlink r:id="rId5">
        <w:r>
          <w:rPr>
            <w:rStyle w:val="InternetLink"/>
            <w:rFonts w:cs="Arial" w:ascii="Arial" w:hAnsi="Arial"/>
            <w:lang w:val="en-US"/>
          </w:rPr>
          <w:t>favori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in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yaz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АЮЩИХ, РАЗМЕСТИТЬ ИНФОРМАЦИЮ В СПРАВОЧНИКЕ, ПРОСИМ НЕ ЗАДЕРЖИВАТЬСЯ и НЕ ОТКЛАДЫВАТЬ НА ПОСЛЕДНИЙ СРОК (31.12.2003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niik@rinf.ryazan.ru" TargetMode="External"/><Relationship Id="rId4" Type="http://schemas.openxmlformats.org/officeDocument/2006/relationships/hyperlink" Target="mailto:vniik@rinf.ryazan.ru" TargetMode="External"/><Relationship Id="rId5" Type="http://schemas.openxmlformats.org/officeDocument/2006/relationships/hyperlink" Target="mailto:favorit@rinf.ryaz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25:00Z</dcterms:created>
  <dc:creator>ttm</dc:creator>
  <dc:description/>
  <dc:language>en-US</dc:language>
  <cp:lastModifiedBy>ppp</cp:lastModifiedBy>
  <dcterms:modified xsi:type="dcterms:W3CDTF">2003-06-17T08:12:00Z</dcterms:modified>
  <cp:revision>8</cp:revision>
  <dc:subject/>
  <dc:title>В ЯНВАРЕ 2004 выйдет в свет III выпуск информационно-справочного издания «Мир коневодства и коннозаводства – 2004», в который </dc:title>
</cp:coreProperties>
</file>