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t>"Утверждаю"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>Президент Федерации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>Конного Спорта России</w:t>
      </w:r>
    </w:p>
    <w:p>
      <w:pPr>
        <w:pStyle w:val="HTMLPreformatted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>Г-жа Батурина Е.Н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>"___"_____2003 г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eastAsia="Courier New" w:cs="Arial" w:ascii="Arial" w:hAnsi="Arial"/>
          <w:lang w:val="ru-RU"/>
        </w:rPr>
        <w:t>Положение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  <w:t>о проведении соревнований зонального чемпионата России группы "В" по конному спорту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eastAsia="Courier New" w:cs="Arial" w:ascii="Arial" w:hAnsi="Arial"/>
          <w:lang w:val="ru-RU"/>
        </w:rPr>
        <w:t>(троеборье)</w:t>
      </w:r>
    </w:p>
    <w:p>
      <w:pPr>
        <w:pStyle w:val="HTMLPreformatted"/>
        <w:rPr>
          <w:rFonts w:ascii="Arial" w:hAnsi="Arial" w:eastAsia="Courier New" w:cs="Arial"/>
          <w:b/>
          <w:b/>
          <w:bCs/>
          <w:lang w:val="ru-RU"/>
        </w:rPr>
      </w:pPr>
      <w:r>
        <w:rPr>
          <w:rFonts w:eastAsia="Courier New" w:cs="Arial" w:ascii="Arial" w:hAnsi="Arial"/>
          <w:b/>
          <w:bCs/>
          <w:lang w:val="ru-RU"/>
        </w:rPr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1. ЦЕЛИ И ЗАДАЧИ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ревнования проводятся в целях популяризации конного спорта, повышения спортивного мастерства, 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выявления сильнейших спортсменов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 СРОКИ ПРОВЕДЕНИЯ СОРЕВНОВАНИЙ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ревнования проводятся 17-20 июля 2003 года, Тверская область, Конаковский район, деревня Городище,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СК "Альфарес"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Телефон для справок: 234-32-28,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ru-RU"/>
        </w:rPr>
        <w:t xml:space="preserve"> 234-32-27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3. РУКОВОДСТВО СОРЕВНОВАНИЯМИ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ство подготовкой и проведением соревнований осуществляется комитетом по физической культуре,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орту и туризму администрации Тверской области и КСК "Альфарес". 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Непосредственное проведение соревнований возлагается на главную судейскую коллегию, утвержденную ФКСР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4. УСЛОВИЯ ПРОВЕДЕНИЯ СОРЕВНОВАНИЙ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ревнования проводятся в соответствии с Правилами соревнований и положением по конному спорту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ревнования проводятся по следующим программам: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>1   Троеборье по программе С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С**(для лошадей 5-и лет и старше).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>А, Манежная езда.  СС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** "А" - 2002г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Отрезок Д - 3850 м (скорость 550 м/мин.)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Конкур до 115см,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>2. Троеборье по программе С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С*(для лошадей 4-х лет и старше).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>А. Манежная езда. СС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"А" 2002 г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Отрезок Д - 2600 м (скорость 520 м/мин)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Конкур до 110 см,</w:t>
      </w:r>
    </w:p>
    <w:p>
      <w:pPr>
        <w:pStyle w:val="HTMLPreformatted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3. Троеборье для юношей проводится по программе </w:t>
      </w:r>
      <w:r>
        <w:rPr>
          <w:rFonts w:cs="Arial" w:ascii="Arial" w:hAnsi="Arial"/>
        </w:rPr>
        <w:t>CNC</w:t>
      </w:r>
      <w:r>
        <w:rPr>
          <w:rFonts w:cs="Arial" w:ascii="Arial" w:hAnsi="Arial"/>
          <w:lang w:val="ru-RU"/>
        </w:rPr>
        <w:t>*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астию в соревнованиях по юношескому троеборью допускаются всадники с 14 до 18 пет включительно,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ошадях 5 лет и старше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Троеборье для любителей (для лошадей 4-х лет и старше)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>А. Манежная езда С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ru-RU"/>
        </w:rPr>
        <w:t>*-2002 г,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Отрезок Д - 2500 м (скорость 500 м/мин)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Конкур до 100 см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участию в соревнованиях любителей допускаются всадники не выше 2 разряда на лошадях 4-и лет и старше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участию в программе 1 допускаются всадники не моложе 16 лет, в программе 2 допускаются всадники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моложе 14 лет. К участию в обеих программах допускаются спортсмены не ниже 2 разряда/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"Положения о Российских соревнованиях по конному спорту в 2003 году" к участию в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ревнованиях, проводимых на территории РФ в соответствии с официальным календарем ФКСР, допускаются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смены имеющие членские билеты ФКСР и уплатившие членские взносы.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Стартовые взносы: - </w:t>
      </w:r>
      <w:r>
        <w:rPr>
          <w:rFonts w:cs="Arial" w:ascii="Arial" w:hAnsi="Arial"/>
        </w:rPr>
        <w:t>CNCT</w:t>
      </w:r>
      <w:r>
        <w:rPr>
          <w:rFonts w:cs="Arial" w:ascii="Arial" w:hAnsi="Arial"/>
          <w:lang w:val="ru-RU"/>
        </w:rPr>
        <w:t>*-5</w:t>
      </w:r>
      <w:r>
        <w:rPr>
          <w:rFonts w:cs="Arial" w:ascii="Arial" w:hAnsi="Arial"/>
        </w:rPr>
        <w:t>QO</w:t>
      </w:r>
      <w:r>
        <w:rPr>
          <w:rFonts w:cs="Arial" w:ascii="Arial" w:hAnsi="Arial"/>
          <w:lang w:val="ru-RU"/>
        </w:rPr>
        <w:t xml:space="preserve"> руб. Юноши участвуют без стартовых взносов. Аренда денника -300 руб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5. ПРОГРАММА СОРЕВНОВАНИЙ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 июля  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.00 - Мандатная комиссия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00 - Показ трассы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00 - Совещание - семинар судей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00 - Выводка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00 - Совещание тренеров и представителей команд, подача окончательных заявок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 xml:space="preserve">17 июля - 10.00 - Манежная езда </w:t>
      </w:r>
      <w:r>
        <w:rPr>
          <w:rFonts w:cs="Arial" w:ascii="Arial" w:hAnsi="Arial"/>
        </w:rPr>
        <w:t>CNC</w:t>
      </w:r>
      <w:r>
        <w:rPr>
          <w:rFonts w:cs="Arial" w:ascii="Arial" w:hAnsi="Arial"/>
          <w:lang w:val="ru-RU"/>
        </w:rPr>
        <w:t xml:space="preserve">**, </w:t>
      </w:r>
      <w:r>
        <w:rPr>
          <w:rFonts w:cs="Arial" w:ascii="Arial" w:hAnsi="Arial"/>
        </w:rPr>
        <w:t>CNC</w:t>
      </w:r>
      <w:r>
        <w:rPr>
          <w:rFonts w:cs="Arial" w:ascii="Arial" w:hAnsi="Arial"/>
          <w:lang w:val="ru-RU"/>
        </w:rPr>
        <w:t>* для взрослых и юношей</w:t>
      </w:r>
    </w:p>
    <w:p>
      <w:pPr>
        <w:pStyle w:val="HTMLPreformatted"/>
        <w:rPr/>
      </w:pPr>
      <w:r>
        <w:rPr>
          <w:rFonts w:cs="Arial" w:ascii="Arial" w:hAnsi="Arial"/>
          <w:lang w:val="ru-RU"/>
        </w:rPr>
        <w:t xml:space="preserve">18 июля - 10.00 - Манежная езда </w:t>
      </w:r>
      <w:r>
        <w:rPr>
          <w:rFonts w:cs="Arial" w:ascii="Arial" w:hAnsi="Arial"/>
        </w:rPr>
        <w:t>CNC</w:t>
      </w:r>
      <w:r>
        <w:rPr>
          <w:rFonts w:cs="Arial" w:ascii="Arial" w:hAnsi="Arial"/>
          <w:lang w:val="ru-RU"/>
        </w:rPr>
        <w:t>* для юношей и любителей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 июля - 10.00 - Полевые испытания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 июля  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.30 - Выводка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00 - Конкур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 окончании - награждение и закрытие соревнований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6. ОПРЕДЕЛЕНИЕ ПОБЕДИТЕЛЕЙ И НАГРАЖДЕНИЕ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бедители и призеры определяются согласно действующим правилам по конному спорту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7. НАГРАЖДЕНИЕ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ники,   занявшие   призовые   места,   награждаются   дипломами,   соответствующих степеней, 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ценными подарками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8. ЗАЯВКИ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варительные заявки представлять в оргкомитет не позднее 10 июля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и представляются в Главную судейскую коллегию во время проведения мандатной комиссии 16 июля 2003 года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уск участников и лошадей осуществляется при наличии;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для всех участников: заявка, зачетная книжка спортсмена, допуск медицинской комиссии,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траховой полис, для юношей, дополнительно - паспорт или свидетельство о рождении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для лошадей; заявка, ветеринарное свидетельство, паспорт ФСК России для лошадей в зачете </w:t>
      </w:r>
    </w:p>
    <w:p>
      <w:pPr>
        <w:pStyle w:val="HTMLPreformatted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для любителей - племенное свидетельство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9. ФИНАНСОВЫЕ РАСХОДЫ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 :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 отвечает за подготовку мест соревнований, строительство кросса.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Обеспечение безопасности участников соревнований, их лошадей, зрителей, несет ответственность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а размещение лошадей.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несет расходы за медицинское обеспечение участников соревнований. Расходы, связанные с командированием, 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размещением спортсменов, тренеров и конского состава несут командирующие организации,</w:t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Данное положение является приглашением на соревнования.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46:00Z</dcterms:created>
  <dc:creator>Independent Media</dc:creator>
  <dc:description/>
  <dc:language>en-US</dc:language>
  <cp:lastModifiedBy>Independent Media</cp:lastModifiedBy>
  <dcterms:modified xsi:type="dcterms:W3CDTF">2003-05-21T11:47:00Z</dcterms:modified>
  <cp:revision>1</cp:revision>
  <dc:subject/>
  <dc:title>                                                                "Утверждаю"</dc:title>
</cp:coreProperties>
</file>