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3756"/>
      </w:tblGrid>
      <w:tr>
        <w:trPr/>
        <w:tc>
          <w:tcPr>
            <w:tcW w:w="4046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72615" cy="1301115"/>
                  <wp:effectExtent l="0" t="0" r="0" b="0"/>
                  <wp:docPr id="1" name="Logo_za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za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30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"Утверждаю"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</w:t>
            </w:r>
            <w:r>
              <w:rPr>
                <w:rFonts w:cs="Arial" w:ascii="Arial" w:hAnsi="Arial"/>
                <w:lang w:val="ru-RU"/>
              </w:rPr>
              <w:t>Президент Федерации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lang w:val="ru-RU"/>
              </w:rPr>
              <w:t>Конного Спорта России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lang w:val="ru-RU"/>
              </w:rPr>
              <w:t>Г-жа Батурина Е.Н.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                                             </w:t>
            </w:r>
            <w:r>
              <w:rPr>
                <w:rFonts w:cs="Arial" w:ascii="Arial" w:hAnsi="Arial"/>
              </w:rPr>
              <w:t>"___"_____2003 г.</w:t>
            </w:r>
          </w:p>
          <w:p>
            <w:pPr>
              <w:pStyle w:val="HTMLPreformatted"/>
              <w:tabs>
                <w:tab w:val="clear" w:pos="916"/>
                <w:tab w:val="left" w:pos="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Heading3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Положение</w:t>
      </w:r>
    </w:p>
    <w:p>
      <w:pPr>
        <w:pStyle w:val="Heading3"/>
        <w:tabs>
          <w:tab w:val="clear" w:pos="720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  <w:t>о соревнованиях по преодолению препятствий "Кубок Завидово" - 2003 г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Courier New" w:cs="Arial"/>
          <w:lang w:val="ru-RU"/>
        </w:rPr>
      </w:pPr>
      <w:r>
        <w:rPr>
          <w:rFonts w:eastAsia="Courier New" w:cs="Arial" w:ascii="Arial" w:hAnsi="Arial"/>
          <w:lang w:val="ru-RU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  <w:b/>
          <w:bCs/>
          <w:lang w:val="ru-RU"/>
        </w:rPr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1. СРОКИ И МЕСТО ПРОВЕДЕНИЯ СОРЕВНОВАНИЙ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5 - 27 июля 2003 г. Тверская область, Конаковский район, КСК "Альфарес", деревня Городище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елефон ФКСР 234-32-28</w:t>
        <w:tab/>
        <w:t xml:space="preserve">             Телефон КСК "Альфарес" 705-93-36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>FAX</w:t>
      </w:r>
      <w:r>
        <w:rPr>
          <w:rFonts w:cs="Arial" w:ascii="Arial" w:hAnsi="Arial"/>
          <w:lang w:val="ru-RU"/>
        </w:rPr>
        <w:t xml:space="preserve"> 234-32-27                                        </w:t>
      </w:r>
      <w:r>
        <w:rPr>
          <w:rFonts w:cs="Arial" w:ascii="Arial" w:hAnsi="Arial"/>
        </w:rPr>
        <w:t>FAX</w:t>
      </w:r>
      <w:r>
        <w:rPr>
          <w:rFonts w:cs="Arial" w:ascii="Arial" w:hAnsi="Arial"/>
          <w:lang w:val="ru-RU"/>
        </w:rPr>
        <w:t xml:space="preserve"> 705-93-35</w:t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. ОРГАНИЗАЦИЯ И РУКОВОДСТВО СОРЕВНОВАНИЯМИ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тветственность за организацию и подготовку к проведению соревнований несет Оргкомитет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ведение соревнований осуществляется согласно действующим Правилам и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"Положению о всероссийских соревнованиях по конному спорту в 2003 г."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посредственное проведение соревнований осуществляет Оргкомитет и Главная судейская коллегия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 окончании соревнований Оргкомитет направляет в ФКСР технические результаты за подписью Главного судьи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3. ПРОГРАММА И УСЛОВИЯ ПРОВЕДЕНИЯ СОРЕВНОВАНИЙ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3.1 Допуск к соревнованиям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 основании "Положения о российских соревнованиях по конному спорту в 2003 г.", к участию в соревнованиях,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одимых на территории РФ, в соответствии с официальным календарем ФКСР, допускаются спортсмены, имеющие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членские билеты ФКСР и уплатившие членские взносы. На лошадей, заявленных для участия в соревнованиях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лжен предоставляться паспорт нового образца, выданный ФКСР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опуск к соревнованиям осуществляется Главной судейской коллегией (мандатной комиссией) при наличии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ледующих документов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Членские билеты ФКСР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Паспорта на лошадей нового образца, выданные ФКСР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Зачетная книжка спортсмена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Заявка на соревнования (приложение 2 "Положения о российских соревнованиях по конному спорту в 2003 г."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Список конского состава (приложение 3 "Положения о российских соревнованиях по конному спорту в 2003 г."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Свидетельства о страховании жизни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  Справка медицинского учреждения с печатью о допуске данного лица к данным соревнованиям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</w:t>
      </w:r>
      <w:r>
        <w:rPr>
          <w:rFonts w:cs="Arial" w:ascii="Arial" w:hAnsi="Arial"/>
          <w:lang w:val="ru-RU"/>
        </w:rPr>
        <w:t>(в случае отсутствия отметки допуска врача в окончательной заявке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  Ветеринарный сертификат на лошадей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  <w:t>3.2 Программа соревнований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b/>
          <w:bCs/>
          <w:lang w:val="ru-RU"/>
        </w:rPr>
        <w:t>24 июля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0 Мандатная комисси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25 июл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00 - 10.00 Мандатная комиссия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00-Маршрут №1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69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для юношей (120 см с лерепрыжкой ст. 166.5.3. АМ5)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0 -   Маршрут №2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для лошадей 5-7 лет ()25 см с перепрыжкой ст. 166.5.3. АМ5)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00-Маршрут №3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 xml:space="preserve">для лошадей 5 лет и старше (130 см с перепрыжкой ст. 166.5.3. АМ5) 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Лошади 5 -7 лет могут быть заявлены только в одной группе: в маршруте № 2 или в маршруте № 3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26 июл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00 - Маршрут №4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0" w:leader="none"/>
          <w:tab w:val="left" w:pos="69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лошадей 5 лет и старше (130 см ст. 166.5.3. АМ5), с отдельным зачетом для лошадей 5-7 лет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96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Победитель в группе лошадей 5-7 лет определяется по сумме двух маршрутов № 2 и № 4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Маршрут №5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епятствия по прямой (4 перепрыжки ст. 172.п.2) Лошади могут участвовать только в одной программе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  <w:t>соревнований в день количество лошадей на одного участника не ограничено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lang w:val="ru-RU"/>
        </w:rPr>
        <w:t>27 июл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1.00 - Маршрут №6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ля любителей на лошадях 4-х лет и старше (110 см с перепрыжкой две возрастные группы: всадники моложе 25 лет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>всадники 25 лет и старше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4.00 - Маршрут №7 "Гран - При"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для лошадей старшего возраста (150 см с перепрыжкой по укороченному маршруту до 160 см.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перепрыжку допускаются всадники которые в основном маршруте 150 см показали результат не более 12 штрафных очков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7.00 -Маршрут №8</w:t>
      </w:r>
    </w:p>
    <w:p>
      <w:pPr>
        <w:pStyle w:val="HTMLPreformatted"/>
        <w:tabs>
          <w:tab w:val="clear" w:pos="916"/>
          <w:tab w:val="clear" w:pos="1832"/>
          <w:tab w:val="left" w:pos="0" w:leader="none"/>
          <w:tab w:val="left" w:pos="7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для лошадей 5 лет и старше (130 см с перепрыжкой ст. 166.5.3. АМ5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4. ЗАЯВКИ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варительные заявки предоставляются в Оргкомитет до 20 июля 2003 г.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Окончательные заявки подаются на мандатной комиссии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 СТАРТОВЫЕ ВЗНОСЫ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тартовые взносы: в маршрутах №№ 2, 3, 4, 6, 8- 600 руб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маршрутах №№ 5, 7- 1500 руб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юноши - без стартовых взносов Денники - 500 руб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6. НАГРАЖДЕНИЕ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бедители   и   призеры   награждаются:   медалями,   грамотами,   памятными призами, денежными призами;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победители - кубками, их лошади розетками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7. ФИНАНСОВЫЕ УСЛОВИ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ргкомитет обеспечивает техническое обслуживание и судейство соревнований, а также оказание медицинской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ли ветеринарной помощи во время соревнований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плата проезда, расходы по командированию спортсменов, тренеров, коноводов, водителей, доставка, кормление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 размещение лошадей, оплата ветеринарных услуг - за счет командирующих организаций или заинтересованных лиц.</w:t>
        <w:tab/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ргкомитет   может   формировать и использовать призовой фонд для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граждения победителей и призеров соревнований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lang w:val="ru-RU"/>
        </w:rPr>
        <w:t>Призовой фонд составляет 1 миллион 300 тысяч руб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 xml:space="preserve"> Председатель Оргкомитета</w:t>
        <w:tab/>
        <w:t>Амин Джамиль.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ru-RU"/>
        </w:rPr>
        <w:tab/>
        <w:tab/>
        <w:tab/>
        <w:tab/>
        <w:tab/>
        <w:tab/>
        <w:t xml:space="preserve">                   </w:t>
      </w:r>
      <w:r>
        <w:rPr>
          <w:rFonts w:cs="Arial" w:ascii="Arial" w:hAnsi="Arial"/>
          <w:b/>
          <w:bCs/>
          <w:lang w:val="ru-RU"/>
        </w:rPr>
        <w:t>СПИСОК СУДЕЙСКОЙ КОЛЛЕГИИ СОРЕВНОВАНИЙ НА "КУБОК ЗАВИДОВО" – 2003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ru-RU"/>
        </w:rPr>
        <w:tab/>
        <w:tab/>
        <w:t xml:space="preserve"> 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судья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вдокимов Александр Михайлович (Судья Всесоюзной категории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ный секретарь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тавская Елена (Судья Всесоюзной категории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удья – инспектор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" w:hAnsi="Arial"/>
          <w:lang w:val="ru-RU"/>
        </w:rPr>
        <w:t xml:space="preserve">Платов Владимир Олегович (Кандидат в международные судьи </w:t>
      </w:r>
      <w:r>
        <w:rPr>
          <w:rFonts w:cs="Arial" w:ascii="Arial" w:hAnsi="Arial"/>
        </w:rPr>
        <w:t>FEI</w:t>
      </w:r>
      <w:r>
        <w:rPr>
          <w:rFonts w:cs="Arial" w:ascii="Arial" w:hAnsi="Arial"/>
          <w:lang w:val="ru-RU"/>
        </w:rPr>
        <w:t>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ставитель маршрутов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тавский Вячеслав Никифорович (Судья Всесоюзной категории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мощник составителя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ехов Юрий Григорьевич (Судья Республиканской категории)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м. Главного судьи, старший судья:</w:t>
      </w:r>
    </w:p>
    <w:p>
      <w:pPr>
        <w:pStyle w:val="HTMLPreformatted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арченков Борис Васильевич (Судья Всесоюзной категори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11:58:00Z</dcterms:created>
  <dc:creator>Independent Media</dc:creator>
  <dc:description/>
  <dc:language>en-US</dc:language>
  <cp:lastModifiedBy>Independent Media</cp:lastModifiedBy>
  <dcterms:modified xsi:type="dcterms:W3CDTF">2003-05-21T12:27:00Z</dcterms:modified>
  <cp:revision>2</cp:revision>
  <dc:subject/>
  <dc:title> </dc:title>
</cp:coreProperties>
</file>