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</w:rPr>
      </w:pPr>
      <w:r>
        <w:rPr>
          <w:b/>
        </w:rPr>
        <w:t>"УТВЕРЖДАЮ":</w:t>
      </w:r>
    </w:p>
    <w:p>
      <w:pPr>
        <w:pStyle w:val="Normal"/>
        <w:ind w:left="6521" w:hanging="0"/>
        <w:rPr/>
      </w:pPr>
      <w:r>
        <w:rPr/>
        <w:t>Генеральный директор</w:t>
      </w:r>
    </w:p>
    <w:p>
      <w:pPr>
        <w:pStyle w:val="Normal"/>
        <w:ind w:left="6521" w:hanging="0"/>
        <w:rPr/>
      </w:pPr>
      <w:r>
        <w:rPr/>
        <w:t>ОАО  «КСК «Битца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_______________ С.А.Русаков</w:t>
      </w:r>
    </w:p>
    <w:p>
      <w:pPr>
        <w:pStyle w:val="Normal"/>
        <w:ind w:left="6521" w:hanging="0"/>
        <w:rPr/>
      </w:pPr>
      <w:r>
        <w:rPr/>
        <w:t>"____"   Января   2003 г.</w:t>
      </w:r>
    </w:p>
    <w:p>
      <w:pPr>
        <w:pStyle w:val="Normal"/>
        <w:ind w:left="2160" w:firstLine="567"/>
        <w:rPr/>
      </w:pPr>
      <w:r>
        <w:rPr/>
      </w:r>
    </w:p>
    <w:p>
      <w:pPr>
        <w:pStyle w:val="Heading1"/>
        <w:spacing w:lineRule="exact" w:line="260"/>
        <w:rPr/>
      </w:pPr>
      <w:r>
        <w:rPr/>
        <w:t>П о л о ж е н и е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об открытых традиционных соревнованиях по конному спорту  «Рождественские игры»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xtBodyIndent"/>
        <w:spacing w:lineRule="exact" w:line="240"/>
        <w:ind w:left="567" w:hanging="0"/>
        <w:rPr>
          <w:b/>
          <w:b/>
          <w:sz w:val="26"/>
        </w:rPr>
      </w:pPr>
      <w:r>
        <w:rPr>
          <w:b/>
          <w:sz w:val="26"/>
        </w:rPr>
        <w:t>1.     Сроки и место проведения: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Соревнования проводятся на территории КСК "Битца" 17-24 января 2003 г., крытый манеж </w:t>
      </w:r>
    </w:p>
    <w:p>
      <w:pPr>
        <w:pStyle w:val="TextBodyIndent"/>
        <w:spacing w:lineRule="exact" w:line="240"/>
        <w:rPr>
          <w:b/>
          <w:b/>
          <w:sz w:val="26"/>
        </w:rPr>
      </w:pPr>
      <w:r>
        <w:rPr>
          <w:b/>
          <w:sz w:val="26"/>
        </w:rPr>
        <w:t>2.     Организация и руководство соревнованиями:</w:t>
      </w:r>
    </w:p>
    <w:p>
      <w:pPr>
        <w:pStyle w:val="TextBodyIndent"/>
        <w:spacing w:lineRule="exact" w:line="240"/>
        <w:rPr/>
      </w:pPr>
      <w:r>
        <w:rPr>
          <w:sz w:val="21"/>
        </w:rPr>
        <w:t>Организация, подготовка и руководство соревнованиями осуществляется конноспортивным комплексом "Битца" при поддержке Спорткомитета г. Москвы (соревновании на пони) и Спорткомитета ЮАО (соревнования на лошадях). Непосредственное проведение соревнований обеспечивает Оргкомитет и Судейская коллегия. Судейство соревнований осуществляется по Правилам соревнований по выездке 1999г., Правилам соревнований по преодолению препятствий 1999г., Правилам ФЕИ со всеми действующими поправками и дополнениями к ним.</w:t>
      </w:r>
    </w:p>
    <w:p>
      <w:pPr>
        <w:pStyle w:val="Normal"/>
        <w:spacing w:lineRule="exact" w:line="240" w:before="80" w:after="0"/>
        <w:ind w:left="570" w:hanging="0"/>
        <w:jc w:val="both"/>
        <w:rPr>
          <w:b/>
          <w:b/>
          <w:sz w:val="26"/>
        </w:rPr>
      </w:pPr>
      <w:r>
        <w:rPr>
          <w:b/>
          <w:sz w:val="26"/>
        </w:rPr>
        <w:t>3.  Участники соревнований:</w:t>
      </w:r>
    </w:p>
    <w:p>
      <w:pPr>
        <w:pStyle w:val="Normal"/>
        <w:spacing w:lineRule="exact" w:line="240" w:before="80" w:after="0"/>
        <w:ind w:left="570" w:hanging="0"/>
        <w:jc w:val="both"/>
        <w:rPr>
          <w:b/>
          <w:b/>
          <w:sz w:val="26"/>
        </w:rPr>
      </w:pPr>
      <w:r>
        <w:rPr>
          <w:b/>
          <w:i/>
          <w:sz w:val="21"/>
        </w:rPr>
        <w:t>Соревнования на лошадях: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Соревнования открытые. Соревнования на лошадях носят личный характер. К участию в соревнованиях допускаются: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дети (до 1989 г.р. включительно)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юноши (1985 - 1988 г.р.)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юниоры (1982 - 1984 г. р.),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спортсмены (1981 г.р. и старше);</w:t>
      </w:r>
    </w:p>
    <w:p>
      <w:pPr>
        <w:pStyle w:val="TextBodyIndent"/>
        <w:spacing w:lineRule="exact" w:line="240"/>
        <w:rPr/>
      </w:pPr>
      <w:r>
        <w:rPr>
          <w:sz w:val="21"/>
        </w:rPr>
        <w:t xml:space="preserve">— </w:t>
      </w:r>
      <w:r>
        <w:rPr>
          <w:sz w:val="21"/>
        </w:rPr>
        <w:t>спортсмены-любители (участники, имеющие квалификацию не выше 2-го спортивного разряда и не принимающие участие в стартах (в том числе детских и юношеских соревнований), официальных календарей Российской и региональных Федераций конного спорта (кроме спортсменов, участвовавших в этих соревнованиях вне конкурса), за исключением специальных любительских турниров, согласно Правил по конному спорту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Юниоры и взрослые спортсмены выступают в одном зачете.</w:t>
      </w:r>
    </w:p>
    <w:p>
      <w:pPr>
        <w:pStyle w:val="TextBodyIndent"/>
        <w:spacing w:lineRule="exact" w:line="240"/>
        <w:rPr/>
      </w:pPr>
      <w:r>
        <w:rPr>
          <w:sz w:val="21"/>
        </w:rPr>
        <w:t>Если после проведения мандатной комиссии в зачет для юношей будет заявлено менее 3 участников, спортсмены (1985-1984 г. р.), уже подавшие заявки, будут стартовать в зачете для юниоров и взрослых спортсменов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Дети и юноши (1985 г. р. и младше) не допускаются к участию в соревнованиях на лошадях моложе 6 лет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Допуск участников и лошадей осуществляется при наличии: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— </w:t>
      </w:r>
      <w:r>
        <w:rPr>
          <w:sz w:val="21"/>
        </w:rPr>
        <w:t>для участников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для участвующих в конкуре — действующий страховой полис;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— </w:t>
      </w:r>
      <w:r>
        <w:rPr>
          <w:sz w:val="21"/>
        </w:rPr>
        <w:t>для детей дополнительно – разрешение родителей на участие в соревнованиях с заверенной по месту жительства или работы подписью, разрешение тренера на участие в юношеском зачете;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-   для лошадей: паспорт спортивной лошади или племенное свидетельство, ветеринарное свидетельство.</w:t>
      </w:r>
    </w:p>
    <w:p>
      <w:pPr>
        <w:pStyle w:val="Normal"/>
        <w:jc w:val="both"/>
        <w:rPr/>
      </w:pPr>
      <w:r>
        <w:rPr>
          <w:sz w:val="22"/>
        </w:rPr>
        <w:t>Для лошадей, прибывающих из регионов РФ, необходимо разрешение на ввоз их на территорию г.Москвы у главного государственного ветеринарного инспектора г.Москвы (объединение ветеринарии: г.Москва, ул.Русаковская, д.1, стр.3, тел.264-1774), в письменном виде (Ветеринарные требования на ввоз лошадей в г.Москву: лошади должны приходить в сопровождении ветеринарного свидетельства (форма № 1), 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хождение 21 дневного карантина, места проведения карантин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ививки против: сибирской язвы, гриппа лошадей, лептоспироза, микроспории,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не менее чем за 14 дней и не более 8 месяцев до начала передвижения по РФ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3. Проверены в период прохождения карантина на: сап (РА), ИНАН, случную болезнь, вирусный артери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ефон ветлазарета: 318-1866 </w:t>
        <w:tab/>
        <w:t xml:space="preserve"> </w:t>
      </w:r>
    </w:p>
    <w:p>
      <w:pPr>
        <w:pStyle w:val="TextBodyIndent"/>
        <w:spacing w:lineRule="exact" w:line="240"/>
        <w:rPr/>
      </w:pPr>
      <w:r>
        <w:rPr>
          <w:sz w:val="21"/>
        </w:rPr>
        <w:t>Форма одежды – парадная (белые бриджи, белая рубашка, белый галстук, редингот (фрак),  для любителей допускается черная жилетка, головной убор обязателен.</w:t>
      </w:r>
    </w:p>
    <w:p>
      <w:pPr>
        <w:pStyle w:val="TextBodyIndent"/>
        <w:spacing w:lineRule="exact" w:line="240"/>
        <w:ind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>Соревнования на пони:</w:t>
      </w:r>
      <w:r>
        <w:rPr>
          <w:sz w:val="21"/>
        </w:rPr>
        <w:t xml:space="preserve"> </w:t>
      </w:r>
      <w:r>
        <w:rPr>
          <w:b/>
          <w:sz w:val="21"/>
        </w:rPr>
        <w:t>К участию в соревнованиях на пони допускаются дети, не имеющие спортивных разрядов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Соревнования носят лично-командный характер и проводятся по двум возрастным категориям: старшей и младшей (младшая группа – до исполнения 11 лет, старшая – до исполнения 13 лет на день мандатной комиссии), спортсмен имеет право выступать только в своей возрастной группе. Победители в личном и командном зачете определяются в каждом виде программы, в каждой из возрастных групп. Команда — до 4 чел., зачет по двум лучшим. К участию в соревнованиях допускаются дети при условии стажа верховой езды на пони не менее одного года — манежная езда, и не менее двух — преодоление препятствий, согласно Правил по конному спорту ФЕИ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Для пони высотой в холке выше 110см в соревнованиях по преодолению препятствий высота увеличивается на 20 см, а скорость движения - на 50 м/мин.</w:t>
      </w:r>
    </w:p>
    <w:p>
      <w:pPr>
        <w:pStyle w:val="TextBodyIndent"/>
        <w:spacing w:lineRule="exact" w:line="240"/>
        <w:rPr/>
      </w:pPr>
      <w:r>
        <w:rPr>
          <w:sz w:val="21"/>
        </w:rPr>
        <w:t>Количество стартов для одного пони — 3 старта в каждом виде соревнований (независимо от возрастной группы), допускается 4 старта в манежной езде, если пони не участвует в конкуре.</w:t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Стартовые взносы: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    – </w:t>
      </w:r>
      <w:r>
        <w:rPr>
          <w:sz w:val="21"/>
        </w:rPr>
        <w:t>дети (на пони) – 50 руб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    – </w:t>
      </w:r>
      <w:r>
        <w:rPr>
          <w:sz w:val="21"/>
        </w:rPr>
        <w:t>дети (на лошадях), юноши — 100 руб.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    – </w:t>
      </w:r>
      <w:r>
        <w:rPr>
          <w:sz w:val="21"/>
        </w:rPr>
        <w:t>участие в Любительской езде и Маршруте № 4 — 300 руб.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    – </w:t>
      </w:r>
      <w:r>
        <w:rPr>
          <w:sz w:val="21"/>
        </w:rPr>
        <w:t>юниоры и взрослые спортсмены — 300 руб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Стартовые взносы используются Оргкомитетом соревнований на оплату работы судей, организацию обеспечения соревнований и формирование призового фонда.</w:t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Программа соревнований:</w:t>
      </w:r>
    </w:p>
    <w:p>
      <w:pPr>
        <w:pStyle w:val="Normal"/>
        <w:spacing w:lineRule="exact" w:line="240"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 w:before="80" w:after="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См.  </w:t>
      </w:r>
      <w:hyperlink r:id="rId2">
        <w:r>
          <w:rPr>
            <w:rStyle w:val="InternetLink"/>
            <w:b/>
            <w:sz w:val="26"/>
          </w:rPr>
          <w:t>http://www.equestrian.ru/calend.php3?month=1&amp;year=2003&amp;eventid=727</w:t>
        </w:r>
      </w:hyperlink>
    </w:p>
    <w:p>
      <w:pPr>
        <w:pStyle w:val="Normal"/>
        <w:spacing w:lineRule="exact" w:line="240" w:before="80" w:after="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3"/>
        <w:spacing w:lineRule="exact" w:line="240" w:before="120" w:after="0"/>
        <w:ind w:hanging="0"/>
        <w:jc w:val="center"/>
        <w:rPr>
          <w:i/>
          <w:i/>
          <w:spacing w:val="-8"/>
        </w:rPr>
      </w:pPr>
      <w:r>
        <w:rPr>
          <w:i/>
          <w:spacing w:val="-8"/>
        </w:rPr>
        <w:t>Судейская коллегия оставляет за собой право вносить изменения в программу соревнований.</w:t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Награждение: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Производится после каждого вида программы в конном строю.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Победители и призеры соревнований за 1,2 и 3 места награждаются почетными грамотами и медалями, тренера победителей награждаются памятными дипломами. Если в зачете стартует 4 и менее участников — награждается только 1-е место.</w:t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Финансирование:</w:t>
      </w:r>
    </w:p>
    <w:p>
      <w:pPr>
        <w:pStyle w:val="TextBodyIndent"/>
        <w:spacing w:lineRule="exact" w:line="240"/>
        <w:rPr/>
      </w:pPr>
      <w:r>
        <w:rPr>
          <w:sz w:val="21"/>
        </w:rPr>
        <w:t>Оргкомитет обеспечивает оказание первой медицинской и ветеринарной помощи во время соревнований.</w:t>
      </w:r>
    </w:p>
    <w:p>
      <w:pPr>
        <w:pStyle w:val="TextBodyIndent"/>
        <w:spacing w:lineRule="exact" w:line="240"/>
        <w:rPr/>
      </w:pPr>
      <w:r>
        <w:rPr>
          <w:sz w:val="21"/>
        </w:rPr>
        <w:t>Оплата проезда, проживания и питания спортсменов, расходы по командированию тренеров, конюхов, шоферов, доставка, размещение и кормление лошадей, оплата ветеринарных услуг за счет командирующих организаций или заинтересованных лиц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Размещение лошадей производится по предварительной заявке по согласованию с зоотехнической службой КСК «Битца». Аренда денника без кормов – 340 руб./сут., с кормами – 470 руб./сут. (тел.: 318-30-27, 318-08-33).</w:t>
      </w:r>
    </w:p>
    <w:p>
      <w:pPr>
        <w:pStyle w:val="TextBodyIndent"/>
        <w:spacing w:lineRule="exact" w:line="240"/>
        <w:rPr/>
      </w:pPr>
      <w:r>
        <w:rPr>
          <w:sz w:val="21"/>
        </w:rPr>
        <w:t>Размещение в гостинице КСК «Битца» не гарантируется. Информация о наличии мест и их бронирование — у дежурного администратора гостиницы (тел.: 318-02-82).</w:t>
      </w:r>
    </w:p>
    <w:p>
      <w:pPr>
        <w:pStyle w:val="TextBodyIndent"/>
        <w:spacing w:lineRule="exact" w:line="240" w:before="120" w:after="0"/>
        <w:ind w:hanging="0"/>
        <w:rPr>
          <w:b/>
          <w:b/>
          <w:spacing w:val="2"/>
          <w:sz w:val="26"/>
        </w:rPr>
      </w:pPr>
      <w:r>
        <w:rPr>
          <w:b/>
          <w:spacing w:val="2"/>
          <w:sz w:val="26"/>
        </w:rPr>
        <w:t>Дополнительная информация по тел.:318-22-72, 318-07-77, 318-07-44, 318-23-44).</w:t>
      </w:r>
    </w:p>
    <w:p>
      <w:pPr>
        <w:pStyle w:val="BodyTextIndent2"/>
        <w:spacing w:lineRule="exact" w:line="240"/>
        <w:ind w:left="0" w:hanging="0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Адрес КСК «Битца»: г. Москва, Балаклавский просп., д. 33.</w:t>
      </w:r>
    </w:p>
    <w:sectPr>
      <w:type w:val="nextPage"/>
      <w:pgSz w:w="11906" w:h="16838"/>
      <w:pgMar w:left="454" w:right="3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estrian.ru/calend.php3?month=1&amp;year=2003&amp;eventid=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02:00Z</dcterms:created>
  <dc:creator>Ира</dc:creator>
  <dc:description/>
  <dc:language>en-US</dc:language>
  <cp:lastModifiedBy>Independent Media</cp:lastModifiedBy>
  <cp:lastPrinted>2003-01-09T18:51:00Z</cp:lastPrinted>
  <dcterms:modified xsi:type="dcterms:W3CDTF">2003-01-10T06:06:00Z</dcterms:modified>
  <cp:revision>3</cp:revision>
  <dc:subject/>
  <dc:title>УТВЕРЖДАЮ:                                                                                        УТВЕРЖДАЮ:                                </dc:title>
</cp:coreProperties>
</file>