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ПОЛОЖЕНИЕ О ЛИЧНОМ ЧЕМПИОНАТЕ  РОССИИ-2003 ДЛЯ ГРУПП «А» и «Б»</w:t>
      </w:r>
    </w:p>
    <w:p>
      <w:pPr>
        <w:pStyle w:val="PlainText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ПО ПРЕОДОЛЕНИЮ ПРЕПЯТСТВИЙ</w:t>
      </w:r>
    </w:p>
    <w:p>
      <w:pPr>
        <w:pStyle w:val="PlainText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PlainText"/>
        <w:rPr/>
      </w:pPr>
      <w:r>
        <w:rPr>
          <w:rFonts w:eastAsia="Times New Roman" w:cs="Arial" w:ascii="Arial" w:hAnsi="Arial"/>
          <w:b/>
        </w:rPr>
        <w:t>1.   СРОКИ И МЕСТО ПРОВЕДЕНИЯ СОРЕВНОВАНИЙ</w:t>
      </w:r>
      <w:r>
        <w:rPr>
          <w:rFonts w:eastAsia="Times New Roman" w:cs="Arial" w:ascii="Arial" w:hAnsi="Arial"/>
        </w:rPr>
        <w:t>:</w:t>
      </w:r>
    </w:p>
    <w:p>
      <w:pPr>
        <w:pStyle w:val="PlainTex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29 июля - 2 августа 2003 г., г. Москва, Балаклавский пр-т 33, КСК «Битца»- </w:t>
      </w:r>
    </w:p>
    <w:p>
      <w:pPr>
        <w:pStyle w:val="PlainTex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тел. 318-26-81, 318-22-72, факс 318-29-54</w:t>
      </w:r>
    </w:p>
    <w:p>
      <w:pPr>
        <w:pStyle w:val="PlainTex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PlainTex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.   ОРГКОМИТЕТ СОРЕВНОВАНИЙ</w:t>
      </w:r>
    </w:p>
    <w:p>
      <w:pPr>
        <w:pStyle w:val="PlainTex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Федерация конного спорта России;</w:t>
      </w:r>
    </w:p>
    <w:p>
      <w:pPr>
        <w:pStyle w:val="PlainTex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тел.: 234-32-28</w:t>
      </w:r>
    </w:p>
    <w:p>
      <w:pPr>
        <w:pStyle w:val="PlainTex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факс;234-32-27</w:t>
      </w:r>
    </w:p>
    <w:p>
      <w:pPr>
        <w:pStyle w:val="PlainTex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PlainTex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КСК «Битца»</w:t>
      </w:r>
    </w:p>
    <w:p>
      <w:pPr>
        <w:pStyle w:val="PlainTex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тел; 318-26-81, 318-22-72,</w:t>
      </w:r>
    </w:p>
    <w:p>
      <w:pPr>
        <w:pStyle w:val="PlainTex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Факс:318-29-54</w:t>
      </w:r>
    </w:p>
    <w:p>
      <w:pPr>
        <w:pStyle w:val="PlainTex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PlainText"/>
        <w:rPr/>
      </w:pPr>
      <w:r>
        <w:rPr>
          <w:rFonts w:eastAsia="Times New Roman" w:cs="Arial" w:ascii="Arial" w:hAnsi="Arial"/>
          <w:b/>
        </w:rPr>
        <w:t>3. УСЛОВИЯ ПРОВЕДЕНИЯ СОРЕВНОВАНИЙ:</w:t>
      </w:r>
      <w:r>
        <w:rPr>
          <w:rFonts w:eastAsia="Times New Roman" w:cs="Arial" w:ascii="Arial" w:hAnsi="Arial"/>
        </w:rPr>
        <w:t xml:space="preserve"> На основании «Положения о российских соревнованиях по конному спорту в 2003 г», к участию в соревнованиях, проводимых на территории РФ в соответствии с официальным календарем ФКСР, допускаются спортсмены, имеющие членские билеты ФКСР и уплатившие членские взносы. На лошадей, заявленных для участия в соревнованиях, должен быть представлен паспорт нового образца, выданный ФКСР.</w:t>
      </w:r>
    </w:p>
    <w:p>
      <w:pPr>
        <w:pStyle w:val="PlainTex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К участию в Чемпионате России группы «А» по конкуру допускаются члены сборной команды России (основной и резервный состав), а также спортсмены и лошади, которые как пара в течение 8 месяцев, предшествующих Чемпионату показали результат не более 12 штрафных очков в маршруте 150 см в присутствии судьи-инспектора ФКСР.</w:t>
      </w:r>
    </w:p>
    <w:p>
      <w:pPr>
        <w:pStyle w:val="PlainTex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К участию в Чемпионате России по группе «Б»  по конкуру допускаются члены сборной команды России (основной и резервный состав), а также спортсмены и лошади, которые как пара в течение 8 месяцев, предшествующих Чемпионату показали результат не более 8 штрафных очков в маршруте 140 см на зональных и полуфинальных соревнованиях, и присутствии судьи-инспектора ФКСР.</w:t>
      </w:r>
    </w:p>
    <w:p>
      <w:pPr>
        <w:pStyle w:val="PlainTex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PlainTex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. ПРОГРАММА СОРЕВНОВАНИЙ:</w:t>
      </w:r>
    </w:p>
    <w:p>
      <w:pPr>
        <w:pStyle w:val="PlainTex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PlainTex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9 июля      - 12.00  Мандатная комиссия</w:t>
      </w:r>
    </w:p>
    <w:p>
      <w:pPr>
        <w:pStyle w:val="PlainTex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ab/>
        <w:t xml:space="preserve">15.0 </w:t>
        <w:tab/>
        <w:t xml:space="preserve">Ветеринарная выводка лошадей </w:t>
      </w:r>
    </w:p>
    <w:p>
      <w:pPr>
        <w:pStyle w:val="PlainTex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ab/>
        <w:t>16.30  Жеребьевка</w:t>
      </w:r>
    </w:p>
    <w:p>
      <w:pPr>
        <w:pStyle w:val="PlainTex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0 июля     -12.00  </w:t>
        <w:tab/>
        <w:t xml:space="preserve">Маршрут № 1 Гр. Б ( 130 см, в две фазы) ст, 184.2.3, </w:t>
      </w:r>
    </w:p>
    <w:p>
      <w:pPr>
        <w:pStyle w:val="PlainTex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ab/>
        <w:tab/>
        <w:t>Маршрут № 4 Гр. А ( 140 см, Табл.С)</w:t>
      </w:r>
    </w:p>
    <w:p>
      <w:pPr>
        <w:pStyle w:val="PlainTex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1 июля    - 12.00  </w:t>
        <w:tab/>
        <w:t>Маршрут№2 Гр. Б (140см)ст.166.5.3 АМ5 содной перепрыжкой.</w:t>
      </w:r>
    </w:p>
    <w:p>
      <w:pPr>
        <w:pStyle w:val="PlainTex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ab/>
        <w:tab/>
        <w:t>Маршрут № 5 Гр. А (1 гит- 145 см, второй гит- 150 см.) ст. 166.6.2.</w:t>
      </w:r>
    </w:p>
    <w:p>
      <w:pPr>
        <w:pStyle w:val="PlainTex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01 августа  - 12.00  Маршрут № 3 Гр. Б (1 гит- 140 см, второй гит- 145 см.) ст. 166.6.2,</w:t>
      </w:r>
    </w:p>
    <w:p>
      <w:pPr>
        <w:pStyle w:val="PlainTex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02 августа-     12.00  Маршрут N 6 Гр. А ( 1 гит 150 см,, 2 гит - до 160 см.)</w:t>
      </w:r>
    </w:p>
    <w:p>
      <w:pPr>
        <w:pStyle w:val="PlainTex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PlainTex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Соревнования Чемпионата России по группе «А»</w:t>
      </w:r>
    </w:p>
    <w:p>
      <w:pPr>
        <w:pStyle w:val="PlainTex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Для определения   личного   первенства   у   каждого   всадника   складываются штрафные очки, полученные в маршрутах № 4,5,6. </w:t>
      </w:r>
    </w:p>
    <w:p>
      <w:pPr>
        <w:pStyle w:val="PlainTex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Первое соревнование (маршрут № 4)</w:t>
      </w:r>
    </w:p>
    <w:p>
      <w:pPr>
        <w:pStyle w:val="PlainTex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ысота - 140 см. Судится по таблице С; без перепрыжки в случае равенства результатов.</w:t>
      </w:r>
    </w:p>
    <w:p>
      <w:pPr>
        <w:pStyle w:val="PlainTex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2-14 препятствий, включая одну двойную и одн Всадник с наилучшим результатом получает ноль штрафных очков. Остальные всадники получают штрафные очки, равные у тройную системы,</w:t>
      </w:r>
    </w:p>
    <w:p>
      <w:pPr>
        <w:pStyle w:val="PlainTex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К первому соревнованию допускаются все всадники, заявленные для старта Чемпионата.</w:t>
      </w:r>
    </w:p>
    <w:p>
      <w:pPr>
        <w:pStyle w:val="PlainText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  <w:t>Штрафные очки</w:t>
      </w:r>
    </w:p>
    <w:p>
      <w:pPr>
        <w:pStyle w:val="PlainTex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Результат, показанный каждым всадником, переводится в очки умножением времени каждого всадника на коэффициент 0,5.</w:t>
      </w:r>
    </w:p>
    <w:p>
      <w:pPr>
        <w:pStyle w:val="PlainTex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Результат должен быть с точностью до двух знаков после запятой.</w:t>
      </w:r>
    </w:p>
    <w:p>
      <w:pPr>
        <w:pStyle w:val="PlainText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разности их времени и времени лучшего всадника. Если всадник был исключен или сошел с дистанции, то ему приписывается время худшего + 20 сек,, которое затем умножается на вышеуказанный коэффициент.</w:t>
      </w:r>
    </w:p>
    <w:p>
      <w:pPr>
        <w:pStyle w:val="PlainTex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Второе соревнование (маршрут № 5)</w:t>
      </w:r>
    </w:p>
    <w:p>
      <w:pPr>
        <w:pStyle w:val="PlainTex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ысота первого гита - 145 см, второго гита - 150 см. Проводится без изменения маршрута по табл. А без учета времени, со скоростью 350 м/мин,</w:t>
      </w:r>
    </w:p>
    <w:p>
      <w:pPr>
        <w:pStyle w:val="PlainTex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2-14 препятствий, включая одну двойную и одну тройную системы.</w:t>
      </w:r>
    </w:p>
    <w:p>
      <w:pPr>
        <w:pStyle w:val="PlainTex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Допускаются только те всадники и лошади,  которые участвовали в  первом соревновании. Для определения победителя в Маршруте N5 может быть проведена перепрыжка. Остальные участники занимают места согласно штрафным очкам и времени 1 гита.</w:t>
      </w:r>
    </w:p>
    <w:p>
      <w:pPr>
        <w:pStyle w:val="PlainText"/>
        <w:rPr/>
      </w:pPr>
      <w:r>
        <w:rPr>
          <w:rFonts w:eastAsia="Times New Roman" w:cs="Arial" w:ascii="Arial" w:hAnsi="Arial"/>
          <w:b/>
        </w:rPr>
        <w:t>Третье соревнование (маршрут № 6)</w:t>
      </w:r>
      <w:r>
        <w:rPr>
          <w:rFonts w:eastAsia="Times New Roman" w:cs="Arial" w:ascii="Arial" w:hAnsi="Arial"/>
        </w:rPr>
        <w:t xml:space="preserve">    </w:t>
      </w:r>
    </w:p>
    <w:p>
      <w:pPr>
        <w:pStyle w:val="PlainTex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ысота 1-го гита - 150 см, 2-го гита - до 160 см. Проводится в 2 гита с разными маршрутами «А» и «В» со скоростью 350м/мин. И судятся по табл. А без учета времени. В случае равенства штрафных очков за первое место может быть проведена перепрыжка,</w:t>
      </w:r>
    </w:p>
    <w:p>
      <w:pPr>
        <w:pStyle w:val="PlainText"/>
        <w:rPr/>
      </w:pPr>
      <w:r>
        <w:rPr>
          <w:rFonts w:eastAsia="Times New Roman" w:cs="Arial" w:ascii="Arial" w:hAnsi="Arial"/>
          <w:u w:val="single"/>
        </w:rPr>
        <w:t>Маршрут А</w:t>
      </w:r>
      <w:r>
        <w:rPr>
          <w:rFonts w:eastAsia="Times New Roman" w:cs="Arial" w:ascii="Arial" w:hAnsi="Arial"/>
        </w:rPr>
        <w:t>: 10-12 препятствий, включая одну двойную и одну тройную системы. Канава с водой 4 м,</w:t>
      </w:r>
    </w:p>
    <w:p>
      <w:pPr>
        <w:pStyle w:val="PlainText"/>
        <w:rPr/>
      </w:pPr>
      <w:r>
        <w:rPr>
          <w:rFonts w:eastAsia="Times New Roman" w:cs="Arial" w:ascii="Arial" w:hAnsi="Arial"/>
          <w:u w:val="single"/>
        </w:rPr>
        <w:t>Маршрут «В»,</w:t>
      </w:r>
      <w:r>
        <w:rPr>
          <w:rFonts w:eastAsia="Times New Roman" w:cs="Arial" w:ascii="Arial" w:hAnsi="Arial"/>
        </w:rPr>
        <w:t xml:space="preserve"> отличный от маршрута «А», состоит из 8 - 10 препятствий, включая только одну систему. Канава с водой является необязательной. Дистанция 400-500м.</w:t>
      </w:r>
    </w:p>
    <w:p>
      <w:pPr>
        <w:pStyle w:val="PlainText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  <w:t>Осмотр маршрута «В»</w:t>
      </w:r>
    </w:p>
    <w:p>
      <w:pPr>
        <w:pStyle w:val="PlainTex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осле окончания маршрута «А», всадники приглашаются для осмотра маршрута «В»,</w:t>
      </w:r>
    </w:p>
    <w:p>
      <w:pPr>
        <w:pStyle w:val="PlainText"/>
        <w:rPr/>
      </w:pPr>
      <w:r>
        <w:rPr>
          <w:rFonts w:eastAsia="Times New Roman" w:cs="Arial" w:ascii="Arial" w:hAnsi="Arial"/>
          <w:u w:val="single"/>
        </w:rPr>
        <w:t>Порядок старта</w:t>
      </w:r>
      <w:r>
        <w:rPr>
          <w:rFonts w:eastAsia="Times New Roman" w:cs="Arial" w:ascii="Arial" w:hAnsi="Arial"/>
        </w:rPr>
        <w:t>:</w:t>
      </w:r>
    </w:p>
    <w:p>
      <w:pPr>
        <w:pStyle w:val="PlainTex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орядок старта участников в первом гите-(маршрут А) – обратный результату после первого и второго соревнования Чемпионата.</w:t>
      </w:r>
    </w:p>
    <w:p>
      <w:pPr>
        <w:pStyle w:val="PlainTex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 случае равенства мест вследствие равенства штрафных очков, какое бы место ни делили всадники, порядок старта определяется по времени в первом соревновании. Всадник, занимающий последнее место, будет стартовать первым.</w:t>
      </w:r>
    </w:p>
    <w:p>
      <w:pPr>
        <w:pStyle w:val="PlainTex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о втором гите (маршрут «В») всадники стартуют в порядке, обратном их результату после первого и второго соревнования и первого гита третьего соревнования. Всадник с наибольшим количеством штрафных очков будет стартовать первым, а с наименьшим - последним. В случае равенства мест, порядок старта определяется по времени в первом соревновании,</w:t>
      </w:r>
    </w:p>
    <w:p>
      <w:pPr>
        <w:pStyle w:val="PlainTex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Личное первенство определяется сложением штрафных очков в первом, двух гитах второго, и двух гитах третьего соревнований. Всадник, имеющий наименьшее количество штрафных очков, становится Абсолютным Чемпионом России.</w:t>
      </w:r>
    </w:p>
    <w:p>
      <w:pPr>
        <w:pStyle w:val="PlainTex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 случае равенства после второго гита (маршрута «В») результатов для одного из первых трех мест, проводится перепрыжка с учетом времени со скоростью 400 м/мин по 8 препятствиям из маршрутов «А» и «В». Для осмотра маршрута перепрыжки всадники приглашаются на поле.</w:t>
      </w:r>
    </w:p>
    <w:p>
      <w:pPr>
        <w:pStyle w:val="PlainTex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 случае равенства штрафных очков преимущество имеет всадник, показавший лучший результат в маршруте № 3; в случае равенства штрафных очков преимущество имеет всадник, показавший лучший результат в 1 гите маршрута №3. В случае равенства тгил показателей преимущество имеет всадник, показавший лучший результат во 2-м гите маршрута № 3,</w:t>
      </w:r>
    </w:p>
    <w:p>
      <w:pPr>
        <w:pStyle w:val="PlainText"/>
        <w:rPr/>
      </w:pPr>
      <w:r>
        <w:rPr>
          <w:rFonts w:eastAsia="Times New Roman" w:cs="Arial" w:ascii="Arial" w:hAnsi="Arial"/>
          <w:b/>
        </w:rPr>
        <w:t>5.    ЗАЯВКИ</w:t>
      </w:r>
      <w:r>
        <w:rPr>
          <w:rFonts w:eastAsia="Times New Roman" w:cs="Arial" w:ascii="Arial" w:hAnsi="Arial"/>
        </w:rPr>
        <w:t>: Принципиальные заявки на участие представляются в ФКСР до 20 июля, Окончательные заявки подаются на мандатной комиссии.</w:t>
      </w:r>
    </w:p>
    <w:p>
      <w:pPr>
        <w:pStyle w:val="PlainText"/>
        <w:rPr/>
      </w:pPr>
      <w:r>
        <w:rPr>
          <w:rFonts w:eastAsia="Times New Roman" w:cs="Arial" w:ascii="Arial" w:hAnsi="Arial"/>
          <w:b/>
        </w:rPr>
        <w:t>6.   НАГРАЖДЕНИЕ</w:t>
      </w:r>
      <w:r>
        <w:rPr>
          <w:rFonts w:eastAsia="Times New Roman" w:cs="Arial" w:ascii="Arial" w:hAnsi="Arial"/>
        </w:rPr>
        <w:t>:   Производится  в  соответствии  с  Положением     о  всероссийских соревнованиях на 2003 г.</w:t>
      </w:r>
    </w:p>
    <w:p>
      <w:pPr>
        <w:pStyle w:val="PlainTex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 каждом виде программы проводится награждение победителя и призеров Чемпионата России сразу по окончании маршрута в конном строю. Победитель и призеры в маршрутах №№ 1, 2, З, 4, 5, 6 награждаются  дипломами, денежными призами их лошади – розетками. Абсолюmный Чемпион и призеры награждаются медалями и дипломами соответствующих степеней, лошади - розетками. Тренер, подготовивший Абсолютного Чемпиона России, награждается грамотой первой степени. Владелец лошади Абсолютного Чемпиона награждается грамотой первой степени. Конные заводы, вырастившие лошадей- победителей награждаются грамотами. Оргкомитет может учреждать специальные призы.</w:t>
      </w:r>
    </w:p>
    <w:p>
      <w:pPr>
        <w:pStyle w:val="PlainTex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PlainText"/>
        <w:rPr/>
      </w:pPr>
      <w:r>
        <w:rPr>
          <w:rFonts w:eastAsia="Times New Roman" w:cs="Arial" w:ascii="Arial" w:hAnsi="Arial"/>
          <w:b/>
        </w:rPr>
        <w:t>6    ФИНАНСОВЫЕ  УСЛОВИЯ</w:t>
      </w:r>
      <w:r>
        <w:rPr>
          <w:rFonts w:eastAsia="Times New Roman" w:cs="Arial" w:ascii="Arial" w:hAnsi="Arial"/>
        </w:rPr>
        <w:t>:   Госкомспорт частично финансирует проведение соревнований через Спорткомитет (аренда спортсооружения). Оргкомитет оплачивает работу судей и расходы по проживанию иногородних судей, оплачивает работу обслуживающего  персонала  соревнований,</w:t>
      </w:r>
    </w:p>
    <w:p>
      <w:pPr>
        <w:pStyle w:val="PlainTex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беспечивает медицинскую и ветеринарную помощь во время соревнований.</w:t>
      </w:r>
    </w:p>
    <w:p>
      <w:pPr>
        <w:pStyle w:val="PlainTex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Расходы,   связанные   с   командированием   спортсменов,   тренеров, шоферов,   доставка лошадей, оплата ветеринарных ycлуг -  за счет организации или заинтересованных лиц. Оргкомитет формирует и  используег призовой фонд для  награждения  победителей соревнований,</w:t>
      </w:r>
    </w:p>
    <w:p>
      <w:pPr>
        <w:pStyle w:val="PlainText"/>
        <w:rPr/>
      </w:pPr>
      <w:r>
        <w:rPr>
          <w:rFonts w:eastAsia="Times New Roman" w:cs="Arial" w:ascii="Arial" w:hAnsi="Arial"/>
          <w:b/>
        </w:rPr>
        <w:t>7.   ВЗНОСЫ ЗА УЧАСТИЕ</w:t>
      </w:r>
      <w:r>
        <w:rPr>
          <w:rFonts w:eastAsia="Times New Roman" w:cs="Arial" w:ascii="Arial" w:hAnsi="Arial"/>
        </w:rPr>
        <w:t>:</w:t>
      </w:r>
    </w:p>
    <w:p>
      <w:pPr>
        <w:pStyle w:val="PlainTex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0 у.е, за участие за одну лошадь (каждый маршрут),</w:t>
      </w:r>
    </w:p>
    <w:p>
      <w:pPr>
        <w:pStyle w:val="PlainText"/>
        <w:rPr/>
      </w:pPr>
      <w:r>
        <w:rPr>
          <w:rFonts w:eastAsia="Times New Roman" w:cs="Arial" w:ascii="Arial" w:hAnsi="Arial"/>
          <w:b/>
        </w:rPr>
        <w:t>8.   ОРГАНИЗАЦИЯ И РУКОВОДСТВО СОРЕВНОВАНИЯМИ</w:t>
      </w:r>
      <w:r>
        <w:rPr>
          <w:rFonts w:eastAsia="Times New Roman" w:cs="Arial" w:ascii="Arial" w:hAnsi="Arial"/>
        </w:rPr>
        <w:t>;</w:t>
      </w:r>
    </w:p>
    <w:p>
      <w:pPr>
        <w:pStyle w:val="PlainTex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тветственность  за организацию  и .подготовку  к  проведению  соревнований   несет</w:t>
      </w:r>
    </w:p>
    <w:p>
      <w:pPr>
        <w:pStyle w:val="PlainTex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ргкомитет.</w:t>
      </w:r>
    </w:p>
    <w:p>
      <w:pPr>
        <w:pStyle w:val="PlainTex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Непосредственное проведение соревнований осуществляют Оргкомитет и Судейская</w:t>
      </w:r>
    </w:p>
    <w:p>
      <w:pPr>
        <w:pStyle w:val="PlainTex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коллегия, утвержденная ФКСР.</w:t>
      </w:r>
    </w:p>
    <w:p>
      <w:pPr>
        <w:pStyle w:val="PlainTex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о  окончании  соревнований Оргкомитет направляет- в Федерацию  конного  спорта России  отчет  о   проведении   соревнований,   технические   результаты   за   подписью Главного судьи, акт о вручении призов.</w:t>
      </w:r>
    </w:p>
    <w:p>
      <w:pPr>
        <w:pStyle w:val="PlainTex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PlainTex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.Б,Оводов</w:t>
      </w:r>
    </w:p>
    <w:p>
      <w:pPr>
        <w:pStyle w:val="PlainTex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Ст. тренер сборной России по конкуру</w:t>
      </w:r>
    </w:p>
    <w:p>
      <w:pPr>
        <w:pStyle w:val="PlainTex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2240" w:h="15840"/>
      <w:pgMar w:left="359" w:right="35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Geneva CY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6T19:32:00Z</dcterms:created>
  <dc:creator>Mac User</dc:creator>
  <dc:description/>
  <dc:language>en-US</dc:language>
  <cp:lastModifiedBy>Mac User</cp:lastModifiedBy>
  <dcterms:modified xsi:type="dcterms:W3CDTF">2003-07-06T19:36:00Z</dcterms:modified>
  <cp:revision>3</cp:revision>
  <dc:subject/>
  <dc:title>ПОЛОЖЕНИЕ О ЛИЧНОМ ЧЕМПИОНАТЕ  РОССИИ-2003 ДЛЯ ГРУПП «А» и «Б»</dc:title>
</cp:coreProperties>
</file>