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ЛОЖЕНИЕ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EI CHILDREN'S INTERNATIONAL JUMPING COMPETITION 2003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« Международные Детские соревнования FEI no конуру гр. «A» и «Б»)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7-19июля 2003 г</w:t>
      </w:r>
    </w:p>
    <w:p>
      <w:pPr>
        <w:pStyle w:val="PlainText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РОКИ И МЕСТО ПРОВЕДЕНИЯ СОРЕВНОВАНИЙ: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Соревнования проводятся согласно Календарю официальных всероссийских и международных соревнований на 2003 г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 xml:space="preserve">Место проведения: для спортсменов, выступающих за Россию - г. Москва, конноспортивный комплекс «Битца», 17-19 июля 2003 г. 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ргкомитет соревнований:</w:t>
      </w:r>
    </w:p>
    <w:p>
      <w:pPr>
        <w:pStyle w:val="PlainText"/>
        <w:rPr/>
      </w:pPr>
      <w:r>
        <w:rPr>
          <w:rFonts w:eastAsia="Times New Roman" w:cs="Arial" w:ascii="Arial" w:hAnsi="Arial"/>
          <w:b/>
        </w:rPr>
        <w:t>Федерация конного спорта России</w:t>
      </w:r>
      <w:r>
        <w:rPr>
          <w:rFonts w:eastAsia="Times New Roman" w:cs="Arial" w:ascii="Arial" w:hAnsi="Arial"/>
        </w:rPr>
        <w:t xml:space="preserve"> ( подаче заявок до 11.07.03) 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Телефон 234 32 28 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акс      2343227</w:t>
      </w:r>
    </w:p>
    <w:p>
      <w:pPr>
        <w:pStyle w:val="PlainText"/>
        <w:rPr/>
      </w:pPr>
      <w:r>
        <w:rPr>
          <w:rFonts w:eastAsia="Times New Roman" w:cs="Arial" w:ascii="Arial" w:hAnsi="Arial"/>
          <w:b/>
        </w:rPr>
        <w:t>КСК Битца</w:t>
      </w:r>
      <w:r>
        <w:rPr>
          <w:rFonts w:eastAsia="Times New Roman" w:cs="Arial" w:ascii="Arial" w:hAnsi="Arial"/>
        </w:rPr>
        <w:t xml:space="preserve"> ( подача заявок с 11.07.03 до 17.07.03) ,    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Телефон 318 07 44, 318 07 77 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Факс       3182272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УСЛОВИЯ ПРОВЕДЕНИЯ СОРЕВНОВАНИЙ И УСЛОВИЯ ДОПУСКА 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Соревнования проводятся по Правилам Международной Федерации конного спорта (далее - ФЕИ) для Международных Детских соревнований по конкуру 2003 г. (см. Приложение 1)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>В рамках соревнований проводятся два отдельных турнира: категория «А» (высота препятствий до 120 см) и категория «Б» (высота препятствий до 110 см) - каждый со своим зачетом и составом участников (всадник может выступать только в одном из них). Каждый турнир состоит из двух соревнований с двумя гитами в каждом из них. Они проводятся в соответствии со Ст.166.п.6.З. Правил по конному спорту, раздел IV изд. 1997 г. в 2 гита, 2-й гит - с учетом времени.</w:t>
      </w:r>
    </w:p>
    <w:p>
      <w:pPr>
        <w:pStyle w:val="PlainText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ревнования проводятся по двум зачетам: командному и личному, Команда состоит из 4-х человек; ее состав (фамилия всадника и кличка лошади) ФКСР заявляет в FEI до начала первого соревнования.</w:t>
      </w:r>
    </w:p>
    <w:p>
      <w:pPr>
        <w:pStyle w:val="PlainText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 Участники</w:t>
      </w:r>
    </w:p>
    <w:p>
      <w:pPr>
        <w:pStyle w:val="PlainText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тегория «А»: Для детей, имеющих соревновательный опыт. К участию в соревнованиях допускаются всадники 12-14 лет (1889 -1991 г.р.), согласно п. 41 02 Правил для детей ( от года, в котором им исполнится 12 лет и до конца текущего года, в котором им исполнится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4 лет).</w:t>
      </w:r>
    </w:p>
    <w:p>
      <w:pPr>
        <w:pStyle w:val="PlainText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тегория «Б»: Для детей, не имеющих достаточного соревновательного опыта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ПОРТСМЕН МОЖЕТ УЧАСТВОВАТЬ ТОЛЬКО В ОДНОЙ ИЗ ДВУХ КАТЕГОРИЙ В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ОМ ЖЕ ГОДУ.</w:t>
      </w:r>
    </w:p>
    <w:p>
      <w:pPr>
        <w:pStyle w:val="PlainText"/>
        <w:ind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частник, исключенный в одном соревновании, может стартовать в другом соревновании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Лошади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озраст лошадей - не моложе 6 лет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частники могут выступать на 2-х и более лошадях, но подсчет баллов проводится только для одной лошади. Эта лошадь должна быть заявлена до начала первого старта соревнований, и во всех первых гитах всадник начинает свое выступление именно на этой лошади. Результаты, показанные на второй лошади не будут засчитываться при окончательном подведении итогов в Международных соревнованиях ФЕИ (в сравнении с другими странами)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  Условия проведения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ревнования проводятся на открытом грунте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меры поля - 90 х 45 м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личество участников - не ограничено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 Программа соревнований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7 июля</w:t>
        <w:tab/>
        <w:t>12.00</w:t>
        <w:tab/>
        <w:tab/>
        <w:t>Мандатная комиссия</w:t>
      </w:r>
    </w:p>
    <w:p>
      <w:pPr>
        <w:pStyle w:val="PlainText"/>
        <w:ind w:left="72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5.00</w:t>
        <w:tab/>
        <w:tab/>
        <w:t>Ветеринарная выводка лошадей</w:t>
      </w:r>
    </w:p>
    <w:p>
      <w:pPr>
        <w:pStyle w:val="PlainText"/>
        <w:ind w:left="144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7.00</w:t>
        <w:tab/>
        <w:tab/>
        <w:t>Жеребьевка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8июля</w:t>
        <w:tab/>
        <w:t>11.00</w:t>
        <w:tab/>
        <w:tab/>
        <w:t>Маршрут N1. Категория Б. Соревнование № 1 - в 2гита</w:t>
      </w:r>
    </w:p>
    <w:p>
      <w:pPr>
        <w:pStyle w:val="PlainText"/>
        <w:ind w:left="216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1 гит- 105 см, 2 гит - 110 см)</w:t>
      </w:r>
    </w:p>
    <w:p>
      <w:pPr>
        <w:pStyle w:val="PlainText"/>
        <w:ind w:left="288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аршрут № 2 Категория А. Соревнование № 1 - в 2 гита (1 гит- 110 см, 2 гит - 120 см)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9 июля</w:t>
        <w:tab/>
        <w:t>11.00</w:t>
        <w:tab/>
        <w:tab/>
        <w:t>Маршрут N3 Категория Б. Соревнование № 2 - в 2 гита</w:t>
      </w:r>
    </w:p>
    <w:p>
      <w:pPr>
        <w:pStyle w:val="PlainText"/>
        <w:ind w:left="216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1 гит- 105 см, 2 гит-110 см)</w:t>
      </w:r>
    </w:p>
    <w:p>
      <w:pPr>
        <w:pStyle w:val="PlainText"/>
        <w:ind w:left="216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Маршрут № 4 Категория А. Соревнование № 2-в 2 гита</w:t>
      </w:r>
    </w:p>
    <w:p>
      <w:pPr>
        <w:pStyle w:val="PlainText"/>
        <w:ind w:left="216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(1 гит- 110 см, 2 гит - 120 см)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удейская коллегия оставляет за собой право вносить изменения в программу соревнований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  Заявки и допуски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инципиальные именные заявки предоставляются в ФКСР до 11.07.2003 г., в Оргкомитет до 17.07.2003 г. Окончательные заявки подаются на Мандатной комиссии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опуск к соревнованиям осуществляется при наличии: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участников -  заявка; медицинский допуск; зачетная книжка; свидетельство о страховании жизни; свидетельство о рождении или его ксерокопия; разрешение от родителей на участие в соревнованиях (достаточно письменного заявления в секретариат от одного из родителей,  присутствующего на соревнованиях или нотариально заверенной копии такого разрешения - если родители отсутствуют на соревнованиях)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для лошадей - паспорт нового образца, выданный ФКСР; ветеринарный Сертификат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став команды - участницы Международных детских соревнований ФЕИ 2003 г. определяет ФКСР в соответствии с показанными ранее результатами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  Награждение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конце года, по итогам соревнований в каждой группе стран в своих категориях, спортсмены, занявшие 1, 2 и 3 места в каждой категории награждаются сертификатами ФЕИ соответствующих степеней. Дополнительно Оргкомитет соревнований может предоставить призы для победителя, призеров и розетки для лошадей, грамоты для тренеров победителя и призеров, грамоты для владельцев лошадей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  Финансирование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ргкомитет оплачивает оказание первой медицинской и ветеринарной помощи во время соревнований; оплату судейства соревнований; размещения и проезда иногородних судей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плата проезда, размещение и питание спортсменов, тренеров, коноводов, водителей, доставка, размещение и кормление лошадей, оплата ветеринарных услуг - за счет командирующих организаций или заинтересованных лиц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мещение лошадей на конюшне КСК «Битца», размещение спортсменов и сопровождающих лиц в гостинице КСК «Битца» производится по предварительным заявкам - до 11.07.03. В случае, если заявка не была подана, размещение не гарантируется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  Стартовые взносы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оставляют 20 у.е. за каждое соревнование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Президентам всех заинтересованных Национальных Федераций Лозанна, 20 декабря 2002 г.</w:t>
      </w:r>
    </w:p>
    <w:p>
      <w:pPr>
        <w:pStyle w:val="PlainTex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Международные детские соревнования по конкуру ФЕИ</w:t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PlainText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этом году международные детские соревнования по конкуру ФЕИ проводятся уже 9 раз. Национальные Федерации продолжают проявлять огромный интерес, который растет с каждым годом все больше и больше, к этим соревнованиям. Эти соревнования подразделяются на две категории; Категория В: эти соревнования помогают развивать спорт на детском уровне в тех странах, где спорт наименее развит.</w:t>
      </w:r>
    </w:p>
    <w:p>
      <w:pPr>
        <w:pStyle w:val="PlainText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тегория А: эти соревнования проводятся для тех, кто регулярно выступает на соревнованиях этого уровня и позволяет участвовать в международных соревнованиях по очень низким организационным расходам.</w:t>
      </w:r>
    </w:p>
    <w:p>
      <w:pPr>
        <w:pStyle w:val="PlainText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Эти категории соревнований проводятся подобно Всемирному Кубку вызова ФЕИ по преодолению препятствий.</w:t>
      </w:r>
    </w:p>
    <w:p>
      <w:pPr>
        <w:pStyle w:val="PlainText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митет ФЕИ по проведению детских соревнований выражает благодарность всем НФ, которые участвовали в этих соревнованиях в прошлом, и захотят провести их в 2003 году. Мы также хотим выразить отдельную благодарность Главам Групп стран ФЕИ за помощь по вовлечении стран участвовать в этом проекте.</w:t>
      </w:r>
    </w:p>
    <w:p>
      <w:pPr>
        <w:pStyle w:val="PlainText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приложении вы найдете правила Международных детских соревнований по конкуру 2003 года, а также форму заявки, которая должна быть отправлена по факсу или электронной почте в ФЕИ не позднее чем 31 января 2003 года. Мы с нетерпением ждем ответа от Вас о вашей заинтересованности в организации этих соревнований в следующем году. Пожалуйста, обратите ваше внимание, на. то. чта соревнования Категории В должны состояться до 31 Октября 2003 года, а соревнования Категории В до 14 декабря 2003 года.</w:t>
      </w:r>
    </w:p>
    <w:p>
      <w:pPr>
        <w:pStyle w:val="PlainText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2002 году Финал проходил в Бразилии, в котором принимал участие 31 всадник. Точное место проведения Финала 2003 года пока не определено.</w:t>
      </w:r>
    </w:p>
    <w:p>
      <w:pPr>
        <w:pStyle w:val="PlainText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Финал 2003 грда будут допущены лучшие 10 всадников, выступавшие на соревнованиях Категории А, по финальному техническому протоколу, который будет составлен в конце Октября и плюс к этому лучший всадник от каждой группы стран ФЕИ, если он не вошел в лучшие десять. Так как страна организатор Финала имеет право выставить только двух участников» ни одна другая страна не может быть представлена командой более двух человек.</w:t>
      </w:r>
    </w:p>
    <w:p>
      <w:pPr>
        <w:pStyle w:val="PlainText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олее подробную информацию вы можете увидеть в Правилах.</w:t>
      </w:r>
    </w:p>
    <w:p>
      <w:pPr>
        <w:pStyle w:val="PlainText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Благодарим Вас за оказание содействия.</w:t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ind w:left="5760" w:firstLine="72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Ноель Ванососте </w:t>
      </w:r>
    </w:p>
    <w:p>
      <w:pPr>
        <w:pStyle w:val="PlainText"/>
        <w:ind w:left="5760" w:firstLine="72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 xml:space="preserve">Председатель Комитета по </w:t>
      </w:r>
    </w:p>
    <w:p>
      <w:pPr>
        <w:pStyle w:val="PlainText"/>
        <w:ind w:left="5760" w:firstLine="720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  <w:t>проведению детских соревнований ФЕИ</w:t>
      </w:r>
    </w:p>
    <w:p>
      <w:pPr>
        <w:pStyle w:val="PlainText"/>
        <w:rPr>
          <w:rFonts w:ascii="Arial" w:hAnsi="Arial" w:eastAsia="Times New Roman" w:cs="Arial"/>
          <w:i/>
          <w:i/>
        </w:rPr>
      </w:pPr>
      <w:r>
        <w:rPr>
          <w:rFonts w:eastAsia="Times New Roman" w:cs="Arial" w:ascii="Arial" w:hAnsi="Arial"/>
          <w:i/>
        </w:rPr>
      </w:r>
    </w:p>
    <w:p>
      <w:pPr>
        <w:pStyle w:val="PlainTex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Международные детские соревнования по конкуру ФЕИ 2003 г.</w:t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равила для Категорий А и Б</w:t>
      </w:r>
    </w:p>
    <w:p>
      <w:pPr>
        <w:pStyle w:val="PlainText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Основные положения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1.   Международные детские соревнования ФЕИ по конкуру могут быть организованы любой НФ, которая является членом ФЕИ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2.    Соревнования проводятся по двум категориям. Эти две категории соревнований - А и Б отличаются друг от друга. Дети могут принимать участие на лошадях и пони в обеих категориях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3.    Каждая категория состоит из двух соревнований, маршруты которых составляются курс-дизайнером, назначаемым ФЕИ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4.    Каждое из двух соревнований состоит из двух гитов, проводятся по таблице А. В случае равенства штрафных очков после двух гитов, преимущество отдается тому, у кого лучшее время во втором гите. Оба гита должны проводиться в один день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5.    Полностью соревнование состоит из четырех гитов. Окончательное количество штрафных очков подсчитывается по общему количеству штрафных очков в четырех гитах и по общему времени в двух вторых гитах. Если время остается равным, то преимущество имеет тот, у кого наилучшее время во втором гите последнего соревнования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6.    Соревнования Категории А должны быть организованы на открытом грунте в период с 1 января по 31 октября 2003 года. Соревнование Категории Б должно быть организовано в период с 1 января по 14 декабря 2003 года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Участие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 Страна может участвовать в двух категориях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 Категория А: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.1 Категория А: проводится для детей, у которых уже есть.опыт участия в соревнованиях, согласно ставке. А102 Детских Правил (возраст: начиная   с   года   в   котором   ему(ей)   исполняется   12   до   окончания календарного года, в котором ему(ей) исполняется 14 лет)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.2. Категория Б: проводится для развития детского спорта в тех странах, которые организуют такого рода соревнования впервые, или для тех стран у которых свои собственные правила и положения, изданные для участников - детей, которым есть 12 лет. Дети могут принимать участие в этих соревнованиях до конца того календарного года, в котором им исполнится 14 лет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2.3. Ребенок может участвовать только в одной из категорий в течение одного календарного года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3. Проводящая НФ может заявить столько участников соревнований, сколько пожелает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4.  Всадник,  проживающий  за рубежом,  может принимать участие в соревнованиях в той стране, где он находится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5 Всадники-иностранцы могут участвовать в соревнованиях согласно статье 105 Общих Правил ФЕИ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6. Для всадников, участвующих в соревнованиях за пределами своей страны и у себя в стране, результаты для подсчета по финальной классификации засчитываются только по тем соревнованиям, которые являлись первыми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7. Всадник может участвовать в одних соревнованиях в своей стране и в других в близлежащей стране, результат в обоих соревнованиях подсчитывается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8. Всадники могут стартовать на двух и более лошадях , но в зачет идет только одна лошадь. Эта лошадь должна быть заявлена до начала первого соревнования, и она должна выступать первой из лошадей всадника в каждом гите соревнований. Результаты других лошадей этого всадника не засчитываются в финальной таблице ФЕИ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9. Всадник, исключенный из одного соревнования, может стартовать в другом соревновании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0 Жеребьевка должна проводиться до начала соревнования для определения стартового номера участника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11 Порядок старта во втором гите соревнований (от худшего к лучшему ) для лошадей, участвующих в зачете, определяется по количеству штрафных очков, полученным в первом гите. После этого стартуют остальные лошади также в порядке «от худшего к лучшему» по результатам первого гита. 2.12. Командная классификация на 2003 год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Команда из четырех всадников должна быть заявлена до начала первого соревнования. Клички лошадей и всадников должны быть отправлены в ФЕИ по факсу до начала первого соревнования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траны, участвующие в двух категориях соревнований могут заявить команду в каждой категории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Команда составляется из одних и тех же всадников и лошадей на два соревнования,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Для подсчета командных очков, суммируются результаты трех лучших всадников каждого гита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Члены команды, исключенные из соревнования, получают 20 штрафных очков дополнительно к самому худшему из результатов участников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Члены команды, исключенные из любого гита, могут участвовать в следующем гите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При равенстве результатов преимущество будет отдано той команде, у которой первые три всадника имеют в сумме наилучшее время во втором гите вторых соревнований. Если и при этом сохраняется равенство результатов, то решающей будет сумма времени у трех лучших всадников второго гита первых соревнований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Организация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1.   Каждая   НФ   отвечает за   организацию   и   судейство   на   обоих  соревнованиях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2. На соревнованиях Категории А и Б каждый вид соревнований должен судиться Международным судьей или Кандидатом в международные судьи ( иностранным, либо из своей страны)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3. Судья может быть одновременно и Техническим делегатом ФЕИ, и удостоверять, что вся схема и детали маршрута - соответствуют опубликованному плану маршрута ФЕИ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Маршрут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1. Маршрут первого гита каждого соревнования должен состоять из 10-12 препятствий, включая либо две двойных системы, либо одну двойную и одну тройную систему. Канавы (широтное препятствие) не должно быть, но препятствие с использованием воды может использоваться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2. Маршрут второго гита каждого соревнования должен состоять из 8-10 препятствий включая одну двойную нли одну тройную систему. 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3. Маршруты    составляются    опытным    Курс-дизайнером    ФЕИ    и утверждаются Комитетом по проведению детских соревнований ФЕИ. Маршруты для категорий А и Б должны быть идентичны, только высота и скорость для категории Б должны быть снижены. 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4. Следующие максимальные размеры относятся к обеим категориям: ширина препятствий не должна превышать высоту более чем на 10 см, за исключением тройника: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11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7"/>
        <w:gridCol w:w="1957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высот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ширина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ройник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корость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 ги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 гит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тегория 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0 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0 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0 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50 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50 м/мин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Категория 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05 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10 м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20 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30 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25 м/мин</w:t>
            </w:r>
          </w:p>
        </w:tc>
      </w:tr>
    </w:tbl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5.   Все эти требования вы можете найти в Меморандуме ФЕИ о международных соревнованиях по конкуру (размеры и вес жердей -стр. 162, габариты стенки - стр.220, форма калабашек - стр.150, 199-207)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6.    Размер поля (90 х 45 м) должен быть также обозначен или отгорожен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Призы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1. Оргкомитет имеет право предоставить призы на каждое из соревнований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2.    ФЕИ награждает сертификатами первые три места в каждой стране. Только те всадники, которые завершили 4 гита на своей первой лошади могут получить сертификат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гистрация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1.    Все места и даты проведения этих соревнований должны быть сообщены ФЕИ до 28 февраля 2003 года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2.    Результаты, отчеты международных судей, одна копия программы соревнований, слайды или фотографии с соревнований с именами фигурирующих на них личностей, вместе с вырезками из публикаций в прессе должны быть направлены в ФЕИ немедленно после окончания соревнований. Пожалуйста, используйте для ФЕИ специальные формы технических результатов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Результаты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1.    ФЕИ помещает технические результаты каждого соревнования на сайте ФЕИ и создает окончательную таблицу для публикации в бюллетене ФЕИ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8. Финал</w:t>
      </w:r>
    </w:p>
    <w:p>
      <w:pPr>
        <w:pStyle w:val="PlainText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 сезоне 2003 года будет проводиться финал для Категории соревнований А, который будет организован в декабре, и будет проходить по следующему формату: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частвуют десять лучших всадников категории А, которые занимают первые 10 мест в финальной таблице, опубликованной в октябре, плюс лучший ребенок в категории А из каждой группы стран ФЕИ, не вошедшей в число десяти лучших. За исключением страны организатора Финала, которая имеет право выставить такое же число всадников, как и общее число иностранных участников, ни одна страна не может быть представлена более чем двумя всадниками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Эти соревнования организовываются на арендованных лошадях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ФЕИ   оплачивает   все   дорожные   расходы   (эконом   класс)  для иностранных участников, квалифицированных ФЕИ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Финал включает следующие соревнования: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азминочные соревнования</w:t>
        <w:tab/>
        <w:t xml:space="preserve">Ст. 238.2.1. </w:t>
        <w:tab/>
        <w:tab/>
        <w:t>день 1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ервые квалификационные </w:t>
        <w:tab/>
        <w:t xml:space="preserve">Ст, 238.2.2. </w:t>
        <w:tab/>
        <w:tab/>
        <w:t>день 2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вторые квалификационные </w:t>
        <w:tab/>
        <w:t xml:space="preserve">Ст. 238.2.1. </w:t>
        <w:tab/>
        <w:tab/>
        <w:t>день 3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прощальные </w:t>
        <w:tab/>
        <w:tab/>
        <w:tab/>
        <w:t xml:space="preserve">Ст. 238.2.1. </w:t>
        <w:tab/>
        <w:tab/>
        <w:t>день 4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финал </w:t>
        <w:tab/>
        <w:tab/>
        <w:tab/>
        <w:tab/>
        <w:t xml:space="preserve">Ст. 238.2.2, </w:t>
        <w:tab/>
        <w:tab/>
        <w:t>день 4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50 процентов участников из 1 и 2 квалификационных: соревнований  допускаются на финал.</w:t>
      </w:r>
    </w:p>
    <w:p>
      <w:pPr>
        <w:pStyle w:val="PlainText"/>
        <w:numPr>
          <w:ilvl w:val="0"/>
          <w:numId w:val="1"/>
        </w:numPr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спользуется следующая система подсчета: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бедитель     получает очки, равные количеству всадников в  соревнованиях, плюс один балл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 место: получает очки равные количеству всадников в соревнованиях, минус один балл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 Если   общее   количество   участников   нечетное,   например   15, количество всадников будет увеличено на один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 Всадники,   имеющие   равное   количество   очков   в   последней квалификации могут стартовать в финальных соревнованиях в Финале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 Страна,   проводящая   соревнования,   может   быть   представлена максимум 8 участниками в финальных соревнованиях Финала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Те, кто не попал в    финал, могут участвовать в утешительных и прощальных соревнованиях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Кажлый участник страны-организатора должен представить двух лошадей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жеребьевка будет проводиться до начала соревнований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ргкомитет должен предоставить по крайней мере 5 запасных лошадей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Оргкомитет должен оплатить следующие расходы: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размещение   и   питание   всадников   (за   исключением тренеров, и т.д.)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 размещение и питание официальных лиц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ФЕИ оплачивает дорожные расходы Президента судейской коллегии и Курс-дизайнера.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Следующие официальные лица утверждены Комитетом по проведению детских соревнований на Финал 2003 года: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зидент Главной судейской коллегии - Mr.Bernardo Lopez-Davidson (ESA)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урс-дизайнер - Mr. Wemer Deeg (GER)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Технический делегат - Dr. Yolanda Matallana (COL)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Ветеринарный делегат - назначается OK</w:t>
      </w:r>
    </w:p>
    <w:p>
      <w:pPr>
        <w:pStyle w:val="PlainText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359" w:right="3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Geneva CY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3:57:00Z</dcterms:created>
  <dc:creator>Mac User</dc:creator>
  <dc:description/>
  <dc:language>en-US</dc:language>
  <cp:lastModifiedBy>Mac User</cp:lastModifiedBy>
  <dcterms:modified xsi:type="dcterms:W3CDTF">2003-07-05T04:46:00Z</dcterms:modified>
  <cp:revision>5</cp:revision>
  <dc:subject/>
  <dc:title>ПОЛОЖЕНИЕ</dc:title>
</cp:coreProperties>
</file>