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>«Утверждаю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АО КСК «Битца»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 Русак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«___»_____________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П о л о ж е н и е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 традиционных открытых соревнованиях по конному спорту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Веселые старты"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-11 апреля 2003 г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Normal"/>
        <w:ind w:left="720" w:firstLine="360"/>
        <w:jc w:val="both"/>
        <w:rPr/>
      </w:pPr>
      <w:r>
        <w:rPr/>
        <w:t>Соревнования проводятся согласно календарному плану спортивных мероприятий на 2003г.</w:t>
      </w:r>
    </w:p>
    <w:p>
      <w:pPr>
        <w:pStyle w:val="Normal"/>
        <w:ind w:left="720" w:firstLine="360"/>
        <w:rPr/>
      </w:pPr>
      <w:r>
        <w:rPr/>
        <w:t>Место проведения: крытый манеж  КСК "Битца".</w:t>
      </w:r>
    </w:p>
    <w:p>
      <w:pPr>
        <w:pStyle w:val="Normal"/>
        <w:ind w:left="720" w:firstLine="360"/>
        <w:rPr/>
      </w:pPr>
      <w:r>
        <w:rPr/>
        <w:t>Сроки проведения: 8– 11 апреля 2003г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Организация и руководство соревнова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, подготовка и руководство соревнованиями осуществляется конноспортивным комплексом «Битца» при поддержке Спорткомитета ЮА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средственное проведение соревнований обеспечивает Оргкомитет и Судейская коллег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йство соревнований осуществляется по Правилам соревнований по выездке 1999г., Правилам ФЕИ со всеми действующими поправками и дополнениями к ним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Участники соревнований и условия допуска.</w:t>
      </w:r>
    </w:p>
    <w:p>
      <w:pPr>
        <w:pStyle w:val="Normal"/>
        <w:ind w:left="360" w:firstLine="720"/>
        <w:jc w:val="both"/>
        <w:rPr/>
      </w:pPr>
      <w:r>
        <w:rPr/>
        <w:t xml:space="preserve">Соревнования личные, открытые. </w:t>
      </w:r>
    </w:p>
    <w:p>
      <w:pPr>
        <w:pStyle w:val="Normal"/>
        <w:ind w:left="360" w:firstLine="720"/>
        <w:jc w:val="both"/>
        <w:rPr/>
      </w:pPr>
      <w:r>
        <w:rPr/>
        <w:t>К участию в соревнованиях допуск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(до 1989 г.р. включитель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ноши (1985 - 1988 г.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смены (1984 г.р. и старш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смены-любители (участники, имеющие квалификацию не выше 2 спортивного разряда и не принимающие участия в стартах официальных календарей российской и региональных федераций конного спорта (кроме спортсменов, участвовавших в этих соревнованиях вне конкурса), за исключением специальных любительских турниров, согласно Правил по конному спорту,</w:t>
      </w:r>
    </w:p>
    <w:p>
      <w:pPr>
        <w:pStyle w:val="Normal"/>
        <w:ind w:left="720" w:hanging="0"/>
        <w:jc w:val="both"/>
        <w:rPr/>
      </w:pPr>
      <w:r>
        <w:rPr/>
        <w:t>заявившие о своем участие не позднее чем за один день до начала соревнований.</w:t>
      </w:r>
    </w:p>
    <w:p>
      <w:pPr>
        <w:pStyle w:val="Normal"/>
        <w:ind w:left="720" w:firstLine="720"/>
        <w:jc w:val="both"/>
        <w:rPr/>
      </w:pPr>
      <w:r>
        <w:rPr/>
        <w:t xml:space="preserve">В </w:t>
      </w:r>
      <w:r>
        <w:rPr>
          <w:b/>
        </w:rPr>
        <w:t>«Любительской езде»</w:t>
      </w:r>
      <w:r>
        <w:rPr/>
        <w:t xml:space="preserve"> выделяются </w:t>
      </w:r>
      <w:r>
        <w:rPr>
          <w:b/>
        </w:rPr>
        <w:t>следующие зачет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(до 1989 г.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ноши (с отдельным зачетом для занимающихся в прокате КСК «Бит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смены-любители (1984 г.р. и старше) с отдельным зачетом для занимающихся в прокате КСК «Битца».</w:t>
      </w:r>
    </w:p>
    <w:p>
      <w:pPr>
        <w:pStyle w:val="TextBodyIndent"/>
        <w:rPr/>
      </w:pPr>
      <w:r>
        <w:rPr/>
        <w:t xml:space="preserve">Если после проведения мандатной комиссии в зачет для детей/юношей в Езде № 3 «Любительская езда 2 уровень» будет заявлено менее 3-х участников, спортсмены, уже подавшие заявки, будут стартовать в смежном зачете. </w:t>
      </w:r>
    </w:p>
    <w:p>
      <w:pPr>
        <w:pStyle w:val="Normal"/>
        <w:ind w:left="720" w:firstLine="720"/>
        <w:jc w:val="both"/>
        <w:rPr/>
      </w:pPr>
      <w:r>
        <w:rPr/>
        <w:t xml:space="preserve">К участию в Езде № 1 </w:t>
      </w:r>
      <w:r>
        <w:rPr>
          <w:b/>
        </w:rPr>
        <w:t>«Юноши – Предварительный приз»</w:t>
      </w:r>
      <w:r>
        <w:rPr/>
        <w:t xml:space="preserve"> допускаются юноши (1985 – 1988 г.р.) и дети (до 1989 г.р. включительно), которые стартуют в одном зачете с юношами.</w:t>
      </w:r>
    </w:p>
    <w:p>
      <w:pPr>
        <w:pStyle w:val="Normal"/>
        <w:ind w:left="720" w:firstLine="720"/>
        <w:jc w:val="both"/>
        <w:rPr/>
      </w:pPr>
      <w:r>
        <w:rPr/>
        <w:t xml:space="preserve">Спортсмены, не достигшие 16-летнего возраста, </w:t>
      </w:r>
      <w:r>
        <w:rPr>
          <w:b/>
        </w:rPr>
        <w:t xml:space="preserve">не допускаются  </w:t>
      </w:r>
      <w:r>
        <w:rPr/>
        <w:t>к участию в соревнованиях на лошадях моложе 6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</w:t>
      </w:r>
      <w:r>
        <w:rPr>
          <w:b/>
          <w:i/>
        </w:rPr>
        <w:t>Допуск участников и лошадей осуществляется при наличии:</w:t>
      </w:r>
    </w:p>
    <w:p>
      <w:pPr>
        <w:pStyle w:val="Normal"/>
        <w:ind w:left="720" w:hanging="0"/>
        <w:jc w:val="both"/>
        <w:rPr/>
      </w:pPr>
      <w:r>
        <w:rPr/>
        <w:t xml:space="preserve">- для участников: заявка, действующий медицинский допуск спортивного диспансера или разовая медицинская справка на участие в соревнованиях, зачетная книжка (если есть), паспорт или свидетельство о рождении; </w:t>
      </w:r>
    </w:p>
    <w:p>
      <w:pPr>
        <w:pStyle w:val="Normal"/>
        <w:ind w:left="720" w:hanging="0"/>
        <w:jc w:val="both"/>
        <w:rPr/>
      </w:pPr>
      <w:r>
        <w:rPr/>
        <w:t>- для детей дополнительно – разрешение родителей на участие в соревнованиях с заверенной по месту жительства или работы подписью, разрешение тренера на участие в юношеском зачете;</w:t>
      </w:r>
    </w:p>
    <w:p>
      <w:pPr>
        <w:pStyle w:val="Normal"/>
        <w:ind w:left="720" w:hanging="0"/>
        <w:jc w:val="both"/>
        <w:rPr/>
      </w:pPr>
      <w:r>
        <w:rPr/>
        <w:t>- для лошадей: паспорт, ветеринарное свидетельство. Для лошадей, прибывающих из регионов РФ, необходимо разрешение на ввоз их на территорию г.Москвы у главного государственного ветеринарного инспектора г.Москвы (объединение ветеринарии: г.Москва, ул.Русаковская, д.1, стр.3, тел.264-1774), в письменном виде (Ветеринарные требования на ввоз лошадей в г.Москву: лошади должны приходить в сопровождении ветеринарного свидетельства (форма № 1), выданного государственным ветеринарным надзором по месту выхода животного с указанием следующе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ждение 21 дневного карантина, места проведения карант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вки против: сибирской язвы, гриппа лошадей, лептоспироза, микроспории, проведенные не менее чем за 14 дней и не более 8 месяцев до начала передвижения по РФ.</w:t>
      </w:r>
    </w:p>
    <w:p>
      <w:pPr>
        <w:pStyle w:val="Normal"/>
        <w:ind w:left="720" w:hanging="0"/>
        <w:jc w:val="both"/>
        <w:rPr/>
      </w:pPr>
      <w:r>
        <w:rPr/>
        <w:t>3. Проверены в период прохождения карантина на: сап (РА), ИНАН, случную болезнь, вирусный артериит. Телефон ветлазарета КСК «Битца» – 318-18-66.</w:t>
      </w:r>
    </w:p>
    <w:p>
      <w:pPr>
        <w:pStyle w:val="Normal"/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ind w:left="720" w:firstLine="360"/>
        <w:jc w:val="both"/>
        <w:rPr>
          <w:b/>
          <w:b/>
          <w:i/>
          <w:i/>
        </w:rPr>
      </w:pPr>
      <w:r>
        <w:rPr>
          <w:b/>
          <w:i/>
        </w:rPr>
        <w:t>Форма одежды – парадная (белая рубашка, белые бриджи, белый галстук, фрак, для любителей допускается редингот, черная жилетка, головной убор обязателен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Программа соревнований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87"/>
      </w:tblGrid>
      <w:tr>
        <w:trPr>
          <w:trHeight w:val="533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апре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вторни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 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дат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еребьевка</w:t>
            </w:r>
          </w:p>
        </w:tc>
      </w:tr>
      <w:tr>
        <w:trPr>
          <w:trHeight w:val="533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апре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сре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зда № 1-  Юноши - Предварительный приз,  </w:t>
            </w:r>
            <w:r>
              <w:rPr>
                <w:b/>
                <w:i/>
              </w:rPr>
              <w:t>Тест ФЕИ с 2003 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 апреля </w:t>
            </w:r>
            <w:r>
              <w:rPr>
                <w:sz w:val="18"/>
              </w:rPr>
              <w:t>(четверг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зда № 2 – Малый пр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 апреля</w:t>
            </w:r>
            <w:r>
              <w:rPr/>
              <w:t xml:space="preserve"> </w:t>
            </w:r>
            <w:r>
              <w:rPr>
                <w:sz w:val="18"/>
              </w:rPr>
              <w:t>(пятн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зда № 3 – «Любительская езда № 2. «Второй уровень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зачето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и (до 1989 г.р. включительно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юноши (1985-1988 г.р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юноши (1985-1988 г.р.), занимающиеся в прокате КСК «Битц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ортсмены-любители (1984 г.р. и старш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ортсмены-любители (1984 г.р. и старше), занимающиеся в прокате КСК «Битца»</w:t>
            </w:r>
          </w:p>
        </w:tc>
      </w:tr>
    </w:tbl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удейская коллегия оставляет за собой право вносить изменения в программу соревнован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5.    Награждение.</w:t>
      </w:r>
    </w:p>
    <w:p>
      <w:pPr>
        <w:pStyle w:val="Normal"/>
        <w:ind w:left="720" w:firstLine="720"/>
        <w:jc w:val="both"/>
        <w:rPr/>
      </w:pPr>
      <w:r>
        <w:rPr/>
        <w:t>Производится по окончании каждого вида программы. Победители и призеры соревнований за 1, 2 и 3 места в личном первенстве во всех видах программы  награждаются грамотами и медалями, тренера  победителей - почетными  дипломами.  Оргкомитет может учредить  денежные и памятные призы.</w:t>
      </w:r>
    </w:p>
    <w:p>
      <w:pPr>
        <w:pStyle w:val="Normal"/>
        <w:ind w:left="720" w:hanging="0"/>
        <w:jc w:val="both"/>
        <w:rPr/>
      </w:pPr>
      <w:r>
        <w:rPr/>
        <w:tab/>
        <w:tab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Стартовые взн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</w:t>
      </w:r>
      <w:r>
        <w:rPr>
          <w:b/>
        </w:rPr>
        <w:t>Езде № 1</w:t>
      </w:r>
      <w:r>
        <w:rPr/>
        <w:t xml:space="preserve"> «Юноши – Предварительный приз» – </w:t>
      </w:r>
      <w:r>
        <w:rPr>
          <w:b/>
        </w:rPr>
        <w:t>3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</w:t>
      </w:r>
      <w:r>
        <w:rPr>
          <w:b/>
        </w:rPr>
        <w:t>Езде № 2</w:t>
      </w:r>
      <w:r>
        <w:rPr/>
        <w:t xml:space="preserve"> «Малый приз» – </w:t>
      </w:r>
      <w:r>
        <w:rPr>
          <w:b/>
        </w:rPr>
        <w:t>3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</w:t>
      </w:r>
      <w:r>
        <w:rPr>
          <w:b/>
        </w:rPr>
        <w:t>Езде № 3</w:t>
      </w:r>
      <w:r>
        <w:rPr/>
        <w:t xml:space="preserve"> «Любительская езда. 2 уровень» – </w:t>
      </w:r>
      <w:r>
        <w:rPr>
          <w:b/>
        </w:rPr>
        <w:t>400 руб. (для занимающихся в прокате КСК «Битца» – 300 руб.)</w:t>
      </w:r>
    </w:p>
    <w:p>
      <w:pPr>
        <w:pStyle w:val="2"/>
        <w:rPr/>
      </w:pPr>
      <w:r>
        <w:rPr/>
        <w:t>Стартовые взносы используются Оргкомитетом соревнований  на оплату работы судейской бригады, организацию обеспечения соревнований и формирование призового фонд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.</w:t>
      </w:r>
    </w:p>
    <w:p>
      <w:pPr>
        <w:pStyle w:val="Normal"/>
        <w:ind w:left="720" w:firstLine="360"/>
        <w:jc w:val="both"/>
        <w:rPr/>
      </w:pPr>
      <w:r>
        <w:rPr/>
        <w:t>Оплата проезда, проживания и питания спортсменов, расходы по командированию тренеров, конюхов, шоферов, доставка, размещение и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ind w:left="720" w:firstLine="360"/>
        <w:jc w:val="both"/>
        <w:rPr/>
      </w:pPr>
      <w:r>
        <w:rPr/>
        <w:t>Размещение лошадей на конюшне КСК "Битца" производится по предварительной заявке по согласованию с зоотехнической службой КСК «Битца». Аренда денника без кормов – 340 руб./сут., с кормами – 470 руб./сут. (тел. 318-08-33, 318-30-27).</w:t>
      </w:r>
    </w:p>
    <w:p>
      <w:pPr>
        <w:pStyle w:val="Normal"/>
        <w:ind w:left="720" w:firstLine="360"/>
        <w:jc w:val="both"/>
        <w:rPr/>
      </w:pPr>
      <w:r>
        <w:rPr/>
        <w:t>Размещение в гостинице КСК «Битца» не гарантируется. Информация о наличии мест и их бронирование – у дежурного администратора гостиницы (тел.: 318-02-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Дополнительная информация по тел.: 318-22-72, 318-07-77, 318-07-44, 318-23-4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дрес КСК «Битца»: г.Москва, Балаклавский проспект, д.3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34:00Z</dcterms:created>
  <dc:creator>Ира</dc:creator>
  <dc:description/>
  <dc:language>en-US</dc:language>
  <cp:lastModifiedBy>Мамонтова</cp:lastModifiedBy>
  <cp:lastPrinted>2003-03-18T12:43:00Z</cp:lastPrinted>
  <dcterms:modified xsi:type="dcterms:W3CDTF">2003-03-24T12:34:00Z</dcterms:modified>
  <cp:revision>2</cp:revision>
  <dc:subject/>
  <dc:title>"УТВЕРЖДАЮ":                              УТВЕРЖДАЮ:                                 УТВЕРЖДАЮ:                                                             </dc:title>
</cp:coreProperties>
</file>