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61417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ТЬИ ОТКРЫТЫЕ РОССИЙСКИЕ СОРЕВ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ПО КОННОМУ СПОР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НА ПРИЗЫ ГАЗЕТЫ «РОССИЯ»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ЦЕЛИ И ЗАДАЧИ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пуляризация конного спорта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вышение спортивного мастерства занимающихся конным спортом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явление сильнейших спортсменов для формирования сборных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команд России для участия в официальных международных соревнованиях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US"/>
        </w:rPr>
        <w:t>II</w:t>
      </w:r>
      <w:r>
        <w:rPr>
          <w:rFonts w:cs="Arial" w:ascii="Arial" w:hAnsi="Arial"/>
          <w:b/>
          <w:sz w:val="28"/>
        </w:rPr>
        <w:t>.</w:t>
        <w:tab/>
        <w:t>СРОКИ И МЕСТО ПРОВЕДЕНИЯ СОРЕВНОВАНИЙ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ата:</w:t>
        <w:tab/>
        <w:tab/>
        <w:t>26-29 июня 2003 г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сто:</w:t>
        <w:tab/>
        <w:t>Москва, ОУСЦ «Планерная»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атус:</w:t>
        <w:tab/>
        <w:t>Открытые российские (группа 1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II.</w:t>
        <w:tab/>
        <w:t>РУКОВОДСТВО ПРОВЕДЕНИЕМ СОРЕВНОВАНИ</w:t>
      </w:r>
      <w:r>
        <w:rPr>
          <w:rFonts w:cs="Arial" w:ascii="Arial" w:hAnsi="Arial"/>
          <w:sz w:val="28"/>
        </w:rPr>
        <w:t>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щее руководство проведением соревнований осуществляет Организационный комитет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Председатель оргкомитета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г-н Селезнёв Г.Н., Председатель Государственной Дум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Федерального собрания Российской Федерации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Председатель редакционного совета газеты «Россия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ИЗАТОР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ЕДЕРАЦИЯ КОННОГО СПОРТА РОССИИ</w:t>
      </w:r>
    </w:p>
    <w:p>
      <w:pPr>
        <w:pStyle w:val="Heading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рес: </w:t>
        <w:tab/>
        <w:t>Лужнецкая наб., 8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119992 МОСКВА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фон :</w:t>
        <w:tab/>
        <w:t>(095) 234 32 28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Факс:</w:t>
        <w:tab/>
        <w:t>(095)</w:t>
        <w:tab/>
        <w:t>234 32 27</w:t>
      </w:r>
    </w:p>
    <w:p>
      <w:pPr>
        <w:pStyle w:val="Normal"/>
        <w:ind w:left="21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-mail :</w:t>
        <w:tab/>
        <w:t>EFR. a mail. sitek. 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ОСУДАРСТВЕННЫЙ КОМИТЕТ РОССИЙСКОЙ ФЕДЕРАЦИИ ПО ФИЗИЧЕСКОЙ КУЛЬТУРЕ И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 xml:space="preserve">СПОРТУ  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ab/>
        <w:t>Адрес:</w:t>
        <w:tab/>
        <w:t xml:space="preserve">ул. </w:t>
      </w:r>
      <w:r>
        <w:rPr>
          <w:rFonts w:cs="Arial" w:ascii="Arial" w:hAnsi="Arial"/>
          <w:sz w:val="28"/>
          <w:lang w:val="en-US"/>
        </w:rPr>
        <w:t>Казакова, д. 18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lang w:val="en-US"/>
        </w:rPr>
        <w:tab/>
        <w:tab/>
        <w:tab/>
      </w:r>
      <w:r>
        <w:rPr>
          <w:rFonts w:cs="Arial" w:ascii="Arial" w:hAnsi="Arial"/>
          <w:sz w:val="28"/>
        </w:rPr>
        <w:t>103064, Москва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тел.(095)</w:t>
        <w:tab/>
        <w:t>263 08 40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факс:</w:t>
        <w:tab/>
        <w:t>263 07 61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ДАКЦИЯ ГАЗЕТЫ «РОССИЯ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Эксклюзивное право на информационное обслуживание соревнований 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ккредитацию СМИ предоставляется еженедельной газете «Россия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УСЦ «ПЛАНЕРНАЯ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ДИРЕКТОР СОРЕВНОВАНИЙ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-жа  Панова Э.А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: Химки-8, ОУСЦ «Планерная»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 :</w:t>
        <w:tab/>
        <w:t>(095) 572-80-94, 571-45-37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с:</w:t>
        <w:tab/>
        <w:tab/>
        <w:t>(095)  571-00-6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Непосредственное проведение соревнований возлагается на Главную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удейскую Коллегию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ный судья: Ненахов В.Н.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ший судья :</w:t>
        <w:tab/>
        <w:t>Платов В.О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ья на поле:</w:t>
        <w:tab/>
        <w:t>Грехов Ю.Г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ный судья-инспектор: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4"/>
        </w:rPr>
        <w:t>Оводов О.Б.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ставители маршрутов :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тавский В.Н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щник:  Васильев Б.О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пелляционный комитет: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:</w:t>
        <w:tab/>
        <w:t>Мишин В.В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Баклышкин Л.П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Федин В.Н.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етеринарный делегат: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инов Л.Г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Организация, подготовка и оформление мест соревнований обеспечивается</w:t>
      </w:r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ОУСЦ «Планерная»</w:t>
      </w:r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lang w:val="en-US"/>
        </w:rPr>
        <w:t>IV</w:t>
      </w:r>
      <w:r>
        <w:rPr>
          <w:rFonts w:cs="Arial" w:ascii="Arial" w:hAnsi="Arial"/>
          <w:sz w:val="28"/>
        </w:rPr>
        <w:t>. Участвующие организации, требования к участникам соревнований, условия проведения.</w:t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Участники соревнований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К участию в соревнованиях допускаются сильнейшие спортсмены краев,областей, автономий РФ, г.г. Москвы и Санкт-Петербурга, ДСО и ведомств по приглашению Федерации конного спорта Росс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дного всадника приглашаются один тренер и один коновод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ревнования проводятся в соответствии с Правилами соревнований по конному спорту, редакция 1997 г. с изменениями и добавлениями от 1 января 2001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8"/>
        </w:rPr>
        <w:t>Условия прием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азмещение и питание участников, тренеров и коноводов за счет командирующих организаций и заинтересованных лиц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азмещение лошадей в конюшне за счет командирующих организаций и заинтересованных лиц. Стоимость конеместа 300 рублей в сутки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ремя и дата прибытия всадников и лошадей и вид транспорта должны быть сообщены в Оргкомитет заблаговременно для того, чтобы облегчить им приез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е:   Участники сами оплачивают за лишние дни и за других лиц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еклама на участниках и лошадях в соответствии с гл.5 правил соревнований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плата проезда участников и тренеров, доставка лошадей к месту соревнований, обеспечение лошадей фуражом, оплата ветеринарных услуг и услуг кузнеца за счет командирующих организаций или заинтересованных лиц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ргкомитет обеспечивает оказание первичной медицинской и ветеринарной помощи во время соревнований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ргкомитет обеспечивает присутствие кузнеца на соревнованиях. Оплата за счет заинтересованных лиц.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КОДЕКС ПОВЕД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Во всех видах конного спорта субъектом первостепенного значения должна быть признана лошад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получие лошади должно быть поставлено выше интересов и потребностей коннозаводчиков, тренеров, всадников, владельцев, дилеров, организаторов соревнований, спонсоров или официальных лиц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Обращение с лошадью, уровень её ветеринарного обслуживания должны гарантировать здоровье и благополучие лошади.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Постоянно должны соблюдаться и поощряться высочайшие стандарты кормления лошади, охраны её здоровья, норм санитарных условий жизни и безопасност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При транспортировке лошадей необходимо обеспечивать условия, отвечающие всем требованиям содержания лошади: вентиляцию, кормление, водопой и поддержание здоровой окружающей сред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Важное значение должно придаваться повышению уровня образованности в тренировочном процессе и в других видах конноспортивной практики и следует поощрять научные исследования в области здоровья лошаде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В интересах лошади в числе наиболее существенных моментов должны рассматриваться соответствие ей всадника и уровень его компетенц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В ходе соревнований по всем видам верховой езды, а также в ходе тренировок необходимо, прежде всего, исходить из того, что лошадь является живым существом, и все подходы и методики, которые признаются ФЕИ (Международной Федерацией конного спорта), как наносящие вред, должны быть исключены из практи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циональные Федерации конного спорта обязаны создать соответствующую систему контроля за тем, чтобы все лица и организации, находящиеся под их юрисдикцией, заботились о благополучии лошад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Национальных и международных правил и регламентов, касающихся здоровья и благополучия лошади, следует придерживаться не только во время национальных и международных соревнований, но и в ходе повседневных тренировок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СПЕЦИАЛЬНЫЕ ТЕХНИЧЕСКИЕ УСЛОВИЯ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Е ДЛЯ СОРЕВНОВАНИЙ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меры :</w:t>
        <w:tab/>
        <w:t>90 х 70 м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Тип покрытия:</w:t>
        <w:tab/>
        <w:tab/>
        <w:t>травяно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Е ДЛЯ РАЗМИНК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меры:</w:t>
        <w:tab/>
        <w:tab/>
        <w:t>50 х 40 м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Тип покрытия</w:t>
        <w:tab/>
        <w:tab/>
        <w:t>травяно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ЕТЕРИНАРНЫЕ ТРЕБОВАНИЯ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Ветеринарные требования к состоянию здоровья лошадей в соответствии с нормами действующего законодательства. Наличие ветеринарного свидетельства установленного образца обязательно.</w:t>
      </w:r>
    </w:p>
    <w:p>
      <w:pPr>
        <w:pStyle w:val="BodyTex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numPr>
          <w:ilvl w:val="0"/>
          <w:numId w:val="1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РАХОВАНИЕ</w:t>
      </w:r>
    </w:p>
    <w:p>
      <w:pPr>
        <w:pStyle w:val="BodyText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 Настоятельно рекомендуется каждому участнику соревнований и владельцу лошади иметь во время соревнований на руках действующий страховой полис о договоре страхования гражданской ответственности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Организационный комитет не отвечает за ущерб,причиненный участникам соревнований, коноводам или лошадям в результате из болезни, травмы, кражи, аварии, пожара и т.п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Оргкомитет обеспечивает присутствие страхового агента на мандатной комисии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8"/>
          <w:lang w:val="en-US"/>
        </w:rPr>
        <w:t>VI</w:t>
      </w:r>
      <w:r>
        <w:rPr>
          <w:rFonts w:cs="Arial" w:ascii="Arial" w:hAnsi="Arial"/>
          <w:b/>
          <w:sz w:val="28"/>
        </w:rPr>
        <w:t>.    НАГРАЖДЕНИЕ</w:t>
      </w:r>
    </w:p>
    <w:p>
      <w:pPr>
        <w:pStyle w:val="BodyText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Всадники-призеры награждаются после каждого соревнования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Общий призовой фонд 500 000 (Пятьсот тысяч) рублей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sz w:val="28"/>
          <w:lang w:val="en-US"/>
        </w:rPr>
        <w:t>VII</w:t>
      </w:r>
      <w:r>
        <w:rPr>
          <w:rFonts w:cs="Arial" w:ascii="Arial" w:hAnsi="Arial"/>
          <w:sz w:val="28"/>
        </w:rPr>
        <w:t xml:space="preserve">.   </w:t>
      </w:r>
      <w:r>
        <w:rPr>
          <w:rFonts w:cs="Arial" w:ascii="Arial" w:hAnsi="Arial"/>
          <w:b/>
          <w:sz w:val="28"/>
        </w:rPr>
        <w:t>ФИНАНСИРОВАНИЕ</w:t>
      </w:r>
    </w:p>
    <w:p>
      <w:pPr>
        <w:pStyle w:val="BodyText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Проводящие организации: Оргкомитет соревнований, Федерация конного спорта России ,Госкомспорт России, Редакция газеты «Россия», ОУСЦ «Планерная» на долевых условиях принимают на себя расходы по подготовке и аренде мест проведения соревнований, аренде транспорта, награждению победителей и призёров соревнований.</w:t>
      </w:r>
    </w:p>
    <w:p>
      <w:pPr>
        <w:pStyle w:val="BodyText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8"/>
          <w:lang w:val="en-US"/>
        </w:rPr>
        <w:t>VIII</w:t>
      </w:r>
      <w:r>
        <w:rPr>
          <w:rFonts w:cs="Arial" w:ascii="Arial" w:hAnsi="Arial"/>
          <w:b/>
          <w:sz w:val="28"/>
        </w:rPr>
        <w:t>.   ЗАЯВКИ</w:t>
      </w:r>
    </w:p>
    <w:p>
      <w:pPr>
        <w:pStyle w:val="BodyText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Предварительные заявки представляются в Федерацию конного спорта России (согласно Положению о российских соревнованиях по конному спорту в 2002 году) до 26 мая 2003 года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Именные заявки представляются до 11 июня 2003 года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Окончательные заявки представляются 26 июня 32003 года при прохождении мандатной комиссии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Стартовый взнос:</w:t>
      </w:r>
      <w:r>
        <w:rPr>
          <w:rFonts w:cs="Arial" w:ascii="Arial" w:hAnsi="Arial"/>
        </w:rPr>
        <w:t xml:space="preserve">  300 рублей за участие на одной лошади в одном маршруте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С юношей и детей стартовые взносы не взимаются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А СОРЕВНОВАНИЙ</w:t>
      </w:r>
    </w:p>
    <w:p>
      <w:pPr>
        <w:pStyle w:val="BodyText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ВЫЙ ДЕНЬ:     ЧЕТВЕРГ                                 ДАТА  26 ИЮНЯ</w:t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ндатная комиссия (ОУСЦ «Планерная»)</w:t>
        <w:tab/>
        <w:tab/>
        <w:t>ВРЕМЯ:  11.00-16.00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теринарная инспекция</w:t>
        <w:tab/>
        <w:tab/>
        <w:tab/>
        <w:tab/>
        <w:tab/>
        <w:t>ВРЕМЯ:  17.00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ое совещание и жеребьевка</w:t>
        <w:tab/>
        <w:tab/>
        <w:tab/>
        <w:t>ВРЕМЯ:  18.00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ТОРОЙ ДЕНЬ:</w:t>
        <w:tab/>
        <w:t>ПЯТНИЦА</w:t>
        <w:tab/>
        <w:tab/>
        <w:tab/>
        <w:t xml:space="preserve">     ДАТА  27 ИЮНЯ</w:t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u w:val="single"/>
        </w:rPr>
        <w:t>СОРЕВНОВАНИЕ № 1</w:t>
      </w:r>
      <w:r>
        <w:rPr>
          <w:rFonts w:cs="Arial" w:ascii="Arial" w:hAnsi="Arial"/>
          <w:sz w:val="22"/>
        </w:rPr>
        <w:tab/>
        <w:tab/>
        <w:tab/>
        <w:tab/>
        <w:tab/>
        <w:t>ВРЕМЯ:  14.00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>Наименование соревнования</w:t>
        <w:tab/>
        <w:tab/>
        <w:tab/>
        <w:tab/>
      </w:r>
      <w:r>
        <w:rPr>
          <w:rFonts w:cs="Arial" w:ascii="Arial" w:hAnsi="Arial"/>
          <w:b/>
          <w:sz w:val="22"/>
        </w:rPr>
        <w:t>«Охотничий»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рость: 350 м/мин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пятствий:          12-14                                               высота: до 130 см</w:t>
      </w:r>
    </w:p>
    <w:p>
      <w:pPr>
        <w:pStyle w:val="BodyText2"/>
        <w:rPr/>
      </w:pPr>
      <w:r>
        <w:rPr>
          <w:rFonts w:cs="Arial" w:ascii="Arial" w:hAnsi="Arial"/>
          <w:b/>
          <w:sz w:val="22"/>
        </w:rPr>
        <w:t>(Ст.168.5.6)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ширина:до 150 см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лошадей не участвующих в № 2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u w:val="single"/>
        </w:rPr>
        <w:t>СОРЕВНОВАНИЕ № 2</w:t>
      </w:r>
      <w:r>
        <w:rPr>
          <w:rFonts w:cs="Arial" w:ascii="Arial" w:hAnsi="Arial"/>
          <w:sz w:val="22"/>
        </w:rPr>
        <w:tab/>
        <w:tab/>
        <w:tab/>
        <w:tab/>
        <w:tab/>
        <w:t>ВРЕМЯ:  17.00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соревнования</w:t>
        <w:tab/>
        <w:tab/>
        <w:tab/>
      </w:r>
      <w:r>
        <w:rPr>
          <w:rFonts w:cs="Arial" w:ascii="Arial" w:hAnsi="Arial"/>
          <w:b/>
          <w:sz w:val="22"/>
        </w:rPr>
        <w:t xml:space="preserve">     «В две фазы»</w:t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Ст. 184, 2.2.5)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рость: 350 м/мин       </w:t>
        <w:tab/>
        <w:tab/>
        <w:tab/>
        <w:tab/>
        <w:tab/>
        <w:t>высота: до 140 см</w:t>
      </w:r>
    </w:p>
    <w:p>
      <w:pPr>
        <w:pStyle w:val="BodyText2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ирина: до 160 см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лошадей не участвующих в № 1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ТРЕТИЙ ДЕНЬ:</w:t>
        <w:tab/>
        <w:t>СУББОТА</w:t>
        <w:tab/>
        <w:tab/>
        <w:tab/>
        <w:tab/>
        <w:t>ДАТА:  28 ИЮНЯ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b/>
          <w:sz w:val="22"/>
        </w:rPr>
        <w:t>ТОРЖЕСТВЕННОЕ ОТКРЫТИЕ СОРЕВНОВАНИЙ (ПАРАД)  ВРЕМЯ:</w:t>
      </w:r>
      <w:r>
        <w:rPr>
          <w:rFonts w:cs="Arial" w:ascii="Arial" w:hAnsi="Arial"/>
          <w:sz w:val="22"/>
        </w:rPr>
        <w:t xml:space="preserve">  14.00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u w:val="single"/>
        </w:rPr>
        <w:t>СОРЕВНОВАНИЕ № 3</w:t>
      </w:r>
      <w:r>
        <w:rPr>
          <w:rFonts w:cs="Arial" w:ascii="Arial" w:hAnsi="Arial"/>
          <w:sz w:val="22"/>
        </w:rPr>
        <w:tab/>
        <w:tab/>
        <w:tab/>
        <w:tab/>
        <w:tab/>
        <w:t>ВРЕМЯ:  14.30</w:t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>
          <w:rFonts w:cs="Arial" w:ascii="Arial" w:hAnsi="Arial"/>
          <w:b/>
          <w:sz w:val="22"/>
        </w:rPr>
        <w:t xml:space="preserve">Ст. 180, </w:t>
      </w:r>
      <w:r>
        <w:rPr>
          <w:rFonts w:cs="Arial" w:ascii="Arial" w:hAnsi="Arial"/>
          <w:sz w:val="22"/>
        </w:rPr>
        <w:t>с Джокером</w:t>
        <w:tab/>
        <w:tab/>
        <w:tab/>
        <w:tab/>
        <w:tab/>
        <w:tab/>
        <w:t>высота 140 см</w:t>
        <w:tab/>
        <w:tab/>
        <w:tab/>
        <w:tab/>
        <w:t xml:space="preserve">    </w:t>
        <w:tab/>
        <w:tab/>
        <w:tab/>
        <w:tab/>
        <w:tab/>
        <w:tab/>
        <w:tab/>
        <w:t>ширина 150 см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лошадей не участвующих в № 4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РЕВНОВАНИЕ № 4</w:t>
        <w:tab/>
        <w:tab/>
        <w:tab/>
        <w:tab/>
        <w:tab/>
        <w:t>ВРЕМЯ:  17.00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соревнования</w:t>
        <w:tab/>
        <w:tab/>
      </w:r>
      <w:r>
        <w:rPr>
          <w:rFonts w:cs="Arial" w:ascii="Arial" w:hAnsi="Arial"/>
          <w:b/>
          <w:sz w:val="22"/>
        </w:rPr>
        <w:t>«На мощность прыжка» ( Ст.167 )</w:t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епятствий: в первом круге 4-5</w:t>
        <w:tab/>
        <w:t xml:space="preserve">                        высота до 160 см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лошадей не участвующих в № 3</w:t>
      </w:r>
    </w:p>
    <w:p>
      <w:pPr>
        <w:pStyle w:val="BodyText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BodyText2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ЕТВЕРТЫЙ ДЕНЬ:  ВОСКРЕСЕНЬЕ</w:t>
        <w:tab/>
        <w:tab/>
        <w:tab/>
        <w:t>ДАТА:  29 ИЮНЯ</w:t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u w:val="single"/>
        </w:rPr>
        <w:t>СОРЕВНОВАНИЕ № 5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ВРЕМЯ:  13.00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>Наименование соревнования:</w:t>
        <w:tab/>
        <w:tab/>
        <w:tab/>
        <w:tab/>
      </w:r>
      <w:r>
        <w:rPr>
          <w:rFonts w:cs="Arial" w:ascii="Arial" w:hAnsi="Arial"/>
          <w:b/>
          <w:sz w:val="22"/>
        </w:rPr>
        <w:t>«Утешительный приз»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 Ст. 166. АМ 3 )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рость: 35- м/мин</w:t>
        <w:tab/>
        <w:tab/>
        <w:tab/>
        <w:tab/>
        <w:tab/>
        <w:tab/>
        <w:t>высота: до 130 см</w:t>
      </w:r>
    </w:p>
    <w:p>
      <w:pPr>
        <w:pStyle w:val="BodyText2"/>
        <w:ind w:left="5040"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ширина: до 150 см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лошадей, не занявших 1, 2, 3 мест в конкурах № 1, 2, 3, 4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u w:val="single"/>
        </w:rPr>
        <w:t>СОРЕВНОВАНИЕ № 6</w:t>
      </w:r>
      <w:r>
        <w:rPr>
          <w:rFonts w:cs="Arial" w:ascii="Arial" w:hAnsi="Arial"/>
          <w:sz w:val="22"/>
        </w:rPr>
        <w:tab/>
        <w:tab/>
        <w:tab/>
        <w:tab/>
        <w:tab/>
        <w:t>ВРЕМЯ: 16.00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ение участников</w:t>
        <w:tab/>
        <w:tab/>
        <w:tab/>
        <w:tab/>
        <w:tab/>
        <w:t>Начало в 16.15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соревнования:</w:t>
        <w:tab/>
      </w:r>
      <w:r>
        <w:rPr>
          <w:rFonts w:cs="Arial" w:ascii="Arial" w:hAnsi="Arial"/>
          <w:b/>
          <w:sz w:val="22"/>
        </w:rPr>
        <w:t>«Приз газеты «Россия» ( Ст. 166. АМ 6 )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рость: 375 м/мин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пятствий:         10 – 12</w:t>
        <w:tab/>
        <w:tab/>
        <w:tab/>
        <w:tab/>
        <w:t>высота :  до 150 см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ширина: до  180 см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лошадей не участвующих в № 5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ичество лошадей на всадника: 2</w:t>
      </w:r>
    </w:p>
    <w:p>
      <w:pPr>
        <w:pStyle w:val="BodyText2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******************************</w:t>
      </w:r>
    </w:p>
    <w:p>
      <w:pPr>
        <w:pStyle w:val="BodyText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</w:t>
      </w:r>
      <w:r>
        <w:rPr>
          <w:rFonts w:cs="Arial" w:ascii="Arial" w:hAnsi="Arial"/>
          <w:b/>
          <w:lang w:val="ru-RU"/>
        </w:rPr>
        <w:t>ПОЛОЖЕНИЕ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Heading3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соревнованиях для детей и юношей в программе «Третьих открытых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Российских соревнований по конному спорту на призы газет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Россия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роки и место проведения соревнований: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-29 июня 2003 года, ОУСЦ «Планерная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словия проведения: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ревнования проводятся по двум возрастным группам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дети 12-14 лет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  - юноши 15-16 ле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садники могут участвовать в маршрутах в соответствии со статьей 15 Правил соревнований на одной-двух лошадях в одной группе или на одной-двух лошадях в одной группе или на одной в 1 группе и другой во П группе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>Заявки и документы в соответствии с Положением о Российским соревнованиям по конному спорту в 2003 г. подаются в мандатную комиссию 26 июня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Программа соревнований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7 июня 2003 г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ДЕТИ</w:t>
      </w:r>
      <w:r>
        <w:rPr>
          <w:rFonts w:cs="Arial" w:ascii="Arial" w:hAnsi="Arial"/>
          <w:sz w:val="28"/>
        </w:rPr>
        <w:t xml:space="preserve">  Маршрут А                                          Время  11.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. 166.5. АМ.1</w:t>
        <w:tab/>
        <w:tab/>
        <w:tab/>
        <w:tab/>
        <w:tab/>
        <w:t xml:space="preserve">   Высота до 100 см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8 июня 2003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ЮНОШИ</w:t>
        <w:tab/>
      </w:r>
      <w:r>
        <w:rPr>
          <w:rFonts w:cs="Arial" w:ascii="Arial" w:hAnsi="Arial"/>
          <w:sz w:val="28"/>
        </w:rPr>
        <w:tab/>
        <w:tab/>
        <w:tab/>
        <w:tab/>
        <w:tab/>
        <w:t xml:space="preserve">    Время 11.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. 168 5.6.</w:t>
        <w:tab/>
        <w:tab/>
        <w:tab/>
        <w:tab/>
        <w:tab/>
        <w:tab/>
        <w:t xml:space="preserve">     Высота до 120 см.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ы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ы;Times New Roman" w:hAnsi="ы;Times New Roman" w:cs="ы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ы;Times New Roman" w:hAnsi="ы;Times New Roman" w:cs="ы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ы;Times New Roman" w:hAnsi="ы;Times New Roman" w:cs="ы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ы;Times New Roman" w:hAnsi="ы;Times New Roman" w:cs="ы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41:00Z</dcterms:created>
  <dc:creator>ПЛАНЕРНАЯ</dc:creator>
  <dc:description/>
  <dc:language>en-US</dc:language>
  <cp:lastModifiedBy>Independent Media</cp:lastModifiedBy>
  <cp:lastPrinted>2003-03-20T09:20:00Z</cp:lastPrinted>
  <dcterms:modified xsi:type="dcterms:W3CDTF">2003-05-28T07:42:00Z</dcterms:modified>
  <cp:revision>3</cp:revision>
  <dc:subject/>
  <dc:title>ТРЕТЬИ ОТКРЫТЫЕ РОССИЙСКИЕ СОРЕВНОВАНИЯ</dc:title>
</cp:coreProperties>
</file>