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идент РОО                                     «Федерация конного спор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Моск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 А.В. Исачкин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 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енство город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и юношей и юниоров (конкур, выездк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04-11 февраля 200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повышения зрелищности конного спорта, как средства привлечения людей к активному образу жизни, дальнейшей популяризации конного спорта и стимулирования роста спортивных результатов, выявления сильнейших спортсменов-конников для пополнения сборных команд города Москвы и Росс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ЩАЯ ИНФОРМАЦИЯ:</w:t>
      </w:r>
    </w:p>
    <w:p>
      <w:pPr>
        <w:pStyle w:val="Normal"/>
        <w:spacing w:lineRule="auto" w:line="360"/>
        <w:ind w:left="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spacing w:lineRule="auto" w:line="360"/>
        <w:ind w:left="10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территории КСК «Битца» </w:t>
      </w:r>
      <w:r>
        <w:rPr>
          <w:bCs/>
          <w:sz w:val="22"/>
          <w:szCs w:val="22"/>
        </w:rPr>
        <w:t>с 04  по 11 февраля 2007г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>ОРГАНИЗАТОРАМИ</w:t>
      </w:r>
      <w:r>
        <w:rPr/>
        <w:t xml:space="preserve"> соревнований являются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физической культуры и спорта города Москвы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О «Федерация конного спорта города Москвы»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КСК «Битца»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i/>
          <w:i/>
        </w:rPr>
      </w:pPr>
      <w:r>
        <w:rPr>
          <w:b/>
          <w:i/>
        </w:rPr>
        <w:t>ОБЩИЕ УСЛОВИЯ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организованы в соответствии с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делом 1 Правил соревнований по конному спорту «Общие правила» ред.199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авилами 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>, для соревнований по преодолению препятствий (21-е издание, срок действия с 1-го января 2003 г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авилами 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 xml:space="preserve">, для соревнований по выездке (21-е издание, срок действия с 1-го января 2003 г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Ветеринарным регламентом Международной федерации конного спорта 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>, 9-е издание 01.01.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ложением о московских соревнованиях по конному спорту в 2007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ложением о российских соревнованиях по конному спорту в 2007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егламентом турниров по конному спорту 2007 г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i/>
        </w:rPr>
        <w:t>ГЛАВНАЯ СУДЕЙСКАЯ КОЛЛЕГИЯ: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381"/>
      </w:tblGrid>
      <w:tr>
        <w:trPr>
          <w:trHeight w:val="390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b/>
                <w:sz w:val="22"/>
                <w:szCs w:val="22"/>
              </w:rPr>
              <w:t>Главный судья по выездке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О.О.</w:t>
            </w:r>
          </w:p>
        </w:tc>
      </w:tr>
      <w:tr>
        <w:trPr>
          <w:trHeight w:val="390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по конкуру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вский В.Н.</w:t>
            </w:r>
          </w:p>
        </w:tc>
      </w:tr>
      <w:tr>
        <w:trPr>
          <w:trHeight w:val="390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ного судьи по выездке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нами И.А.</w:t>
            </w:r>
          </w:p>
        </w:tc>
      </w:tr>
      <w:tr>
        <w:trPr>
          <w:trHeight w:val="390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ного судьи по конкуру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ндин В.И.</w:t>
            </w:r>
          </w:p>
        </w:tc>
      </w:tr>
      <w:tr>
        <w:trPr>
          <w:trHeight w:val="390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екретарь по конкуру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енко Ю.А.</w:t>
            </w:r>
          </w:p>
        </w:tc>
      </w:tr>
      <w:tr>
        <w:trPr>
          <w:trHeight w:val="390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екретарь по выездке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енко Ю.А.</w:t>
            </w:r>
          </w:p>
        </w:tc>
      </w:tr>
      <w:tr>
        <w:trPr>
          <w:trHeight w:val="390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ь маршрута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хов Ю.Г.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УЧАСТИЕ В СОРЕВНОВАНИЯ И УСЛОВИЯ ПРОВЕДЕНИЯ:</w:t>
      </w:r>
    </w:p>
    <w:p>
      <w:pPr>
        <w:pStyle w:val="TextBodyIndent"/>
        <w:numPr>
          <w:ilvl w:val="0"/>
          <w:numId w:val="4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является официальным приглашением к участию в соревнованиях. </w:t>
      </w:r>
    </w:p>
    <w:p>
      <w:pPr>
        <w:pStyle w:val="TextBodyIndent"/>
        <w:numPr>
          <w:ilvl w:val="0"/>
          <w:numId w:val="4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соревнованиях в ОК подается предварительная заявка в соответствии со ст.20 Правил соревнований по конному спорту ред. 1997 г. (форма заявки – Приложение №1).</w:t>
      </w:r>
    </w:p>
    <w:p>
      <w:pPr>
        <w:pStyle w:val="TextBodyIndent"/>
        <w:numPr>
          <w:ilvl w:val="0"/>
          <w:numId w:val="4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ая заявка предоставляется на мандатную комиссию.</w:t>
      </w:r>
    </w:p>
    <w:p>
      <w:pPr>
        <w:pStyle w:val="TextBodyIndent"/>
        <w:numPr>
          <w:ilvl w:val="0"/>
          <w:numId w:val="4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необходимых для участия в соревновани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четная квалификационная книжк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конского состав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страховой полис: для всех спортсменов участвующих в соревнованиях по преодолению препятствий; для спортсменов 1993г/р и младше (Дети), участвующих в соревнованиях по выездке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ий допуск (справка медицинского учреждения с печатью о допуске данного лица к данным соревнованиям (в случае отсутствия отметки допуска врача в окончательной заявке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портивной лошади ФКСР или племенное свидетельство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от родителей (для спортсменов выступающих в категории «Дети»), заверенное печатью по месту работы или жительства.</w:t>
      </w:r>
    </w:p>
    <w:p>
      <w:pPr>
        <w:pStyle w:val="TextBodyIndent"/>
        <w:numPr>
          <w:ilvl w:val="0"/>
          <w:numId w:val="4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спортсмены  г. Москвы, постоянно проживающие в московском регионе, а также иные команды и спортсмены, получившие официальные приглашения (Положение).</w:t>
      </w:r>
    </w:p>
    <w:p>
      <w:pPr>
        <w:pStyle w:val="TextBodyIndent"/>
        <w:numPr>
          <w:ilvl w:val="0"/>
          <w:numId w:val="4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Члены других региональных организаций, изъявившие желание принять участие в соревнованиях, проводимых Москомспортом, предоставляют на мандатную комиссию заявку на участие, утвержденную своей региональной организацией (федерацией).</w:t>
      </w:r>
    </w:p>
    <w:p>
      <w:pPr>
        <w:pStyle w:val="TextBodyIndent"/>
        <w:numPr>
          <w:ilvl w:val="0"/>
          <w:numId w:val="4"/>
        </w:numPr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а, не подавшие документы на мандатной комиссии, к участию в соревнованиях не допускаются.</w:t>
      </w:r>
    </w:p>
    <w:p>
      <w:pPr>
        <w:pStyle w:val="TextBodyIndent"/>
        <w:numPr>
          <w:ilvl w:val="0"/>
          <w:numId w:val="4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тегории участников определяются в соответствии со ст.23 Правил соревнований по конному спорту ред. 1997 г.</w:t>
      </w:r>
    </w:p>
    <w:p>
      <w:pPr>
        <w:pStyle w:val="TextBodyIndent"/>
        <w:numPr>
          <w:ilvl w:val="0"/>
          <w:numId w:val="4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могут принимать участ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Юноши – спортсмены 1989-1993 г.р.</w: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пуск к участию в соревнованиях по юношеской программе всадников 1994 г.р. осуществляется по решению судейской коллегии. На мандатную комиссию должны быть представлены: заявление тренера и разрешение от родителей, заверенное по месту работы или жительства.</w:t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ртсмены 1989-90 г/р могут участвовать в одном соревновании либо в категории «юноша», либо в категории «юни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Юниоры – спортсмены 1986-1988 г.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– спортсмены 1993-1995 г.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тсмены - любители до 18 лет (до 1989г/р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тсмены – любители 18 лет и старше (1989г/р и старш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зрослые спортсмены (1991г/р и старше) на лошадях 5 лет в соревнованиях по выезд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зрослые спортсмены на лошадях 4-5 лет в соревнованиях по преодолению препят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зрослые спортсмены на лошадях 6 лет и старше, не имеющие квалификации к Чемпионату Москвы (Выездка /Предварительный Приз для юниоров).</w:t>
      </w:r>
    </w:p>
    <w:p>
      <w:pPr>
        <w:pStyle w:val="TextBodyIndent"/>
        <w:numPr>
          <w:ilvl w:val="0"/>
          <w:numId w:val="4"/>
        </w:numPr>
        <w:ind w:left="540" w:hanging="540"/>
        <w:jc w:val="both"/>
        <w:rPr/>
      </w:pPr>
      <w:r>
        <w:rPr>
          <w:sz w:val="22"/>
          <w:szCs w:val="22"/>
        </w:rPr>
        <w:t xml:space="preserve">В   соревнованиях  по выездке и преодолению препятствий допускается  участие 1 спортсмена на 2-х лошадях. </w:t>
      </w:r>
    </w:p>
    <w:p>
      <w:pPr>
        <w:pStyle w:val="TextBodyIndent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i/>
          <w:szCs w:val="24"/>
        </w:rPr>
        <w:t>ВЕТЕРИНАРНЫЕ ТРЕБОВАНИЯ</w:t>
      </w:r>
      <w:r>
        <w:rPr>
          <w:b/>
          <w:bCs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инарные требования к состоянию здоровья лошадей, прибывающих на официальные соревнования, соответствуют нормам действующего законодательства. Состояние здоровья лошадей, прибывающих на соревнования, должно быть подтверждено ветеринарным свидетельством установленного образца.</w:t>
      </w:r>
    </w:p>
    <w:p>
      <w:pPr>
        <w:pStyle w:val="TextBodyIndent"/>
        <w:ind w:left="0"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left="0"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>ПРОТЕСТЫ И АПЕЛЛЯЦИИ:</w:t>
      </w:r>
    </w:p>
    <w:p>
      <w:pPr>
        <w:pStyle w:val="TextBodyIndent"/>
        <w:ind w:left="2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>Все  протесты  и  апелляции  должны подаваться в  письменно виде  и  сопровождаться   залогом    (см. международные правила ст.67,70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РАЗМЕЩЕНИЕ УСЛОВИЯ ПРИЕМА:</w:t>
      </w:r>
    </w:p>
    <w:p>
      <w:pPr>
        <w:pStyle w:val="Normal"/>
        <w:ind w:left="2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Участники, коновод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тиница КСК «Бит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: 113303 Москва, Балаклавский пр-т, 33 телефон: (495) 318-02-82.</w:t>
      </w:r>
    </w:p>
    <w:p>
      <w:pPr>
        <w:pStyle w:val="Normal"/>
        <w:ind w:firstLine="540"/>
        <w:jc w:val="both"/>
        <w:rPr/>
      </w:pPr>
      <w:r>
        <w:rPr/>
        <w:t>Оргкомитет гарантирует размещение иногородних участников с 04 по 11 февраля 2007 г. за счет командирующих организаций и заинтересованных лиц. Заявки на размещение должны быть посланы с заявками на участие. В случае если предварительная заявка не была подана, размещение не гарантируется.</w:t>
      </w:r>
    </w:p>
    <w:p>
      <w:pPr>
        <w:pStyle w:val="TextBodyIndent"/>
        <w:spacing w:lineRule="auto" w:line="360"/>
        <w:ind w:left="357" w:firstLine="708"/>
        <w:rPr>
          <w:sz w:val="22"/>
          <w:szCs w:val="22"/>
        </w:rPr>
      </w:pPr>
      <w:r>
        <w:rPr>
          <w:sz w:val="22"/>
          <w:szCs w:val="22"/>
        </w:rPr>
        <w:t>Стоимость размещения:</w:t>
      </w:r>
    </w:p>
    <w:p>
      <w:pPr>
        <w:pStyle w:val="TextBodyIndent"/>
        <w:spacing w:lineRule="auto" w:line="360"/>
        <w:ind w:left="357" w:firstLine="708"/>
        <w:rPr>
          <w:sz w:val="22"/>
          <w:szCs w:val="22"/>
        </w:rPr>
      </w:pPr>
      <w:r>
        <w:rPr>
          <w:sz w:val="22"/>
          <w:szCs w:val="22"/>
        </w:rPr>
        <w:t>Одноместный номер – 1600 руб.\день.</w:t>
      </w:r>
    </w:p>
    <w:p>
      <w:pPr>
        <w:pStyle w:val="TextBodyIndent"/>
        <w:spacing w:lineRule="auto" w:line="360"/>
        <w:ind w:left="357" w:firstLine="708"/>
        <w:rPr>
          <w:sz w:val="22"/>
          <w:szCs w:val="22"/>
        </w:rPr>
      </w:pPr>
      <w:r>
        <w:rPr>
          <w:sz w:val="22"/>
          <w:szCs w:val="22"/>
        </w:rPr>
        <w:t>Двухместный номер – 2200 руб.\день, место в номере – 1100 руб.\день.</w:t>
      </w:r>
    </w:p>
    <w:p>
      <w:pPr>
        <w:pStyle w:val="TextBodyIndent"/>
        <w:spacing w:lineRule="auto" w:line="360"/>
        <w:ind w:left="357" w:firstLine="708"/>
        <w:rPr>
          <w:sz w:val="22"/>
          <w:szCs w:val="22"/>
        </w:rPr>
      </w:pPr>
      <w:r>
        <w:rPr>
          <w:sz w:val="22"/>
          <w:szCs w:val="22"/>
        </w:rPr>
        <w:t>Трехместный номер  – 2800 руб.\день, место в номере – 900 руб.\день.</w:t>
      </w:r>
    </w:p>
    <w:p>
      <w:pPr>
        <w:pStyle w:val="TextBodyIndent"/>
        <w:ind w:left="357" w:firstLine="720"/>
        <w:rPr>
          <w:sz w:val="22"/>
          <w:szCs w:val="22"/>
        </w:rPr>
      </w:pPr>
      <w:r>
        <w:rPr>
          <w:sz w:val="22"/>
          <w:szCs w:val="22"/>
        </w:rPr>
        <w:t>Пятиместный номер –  3750 руб.\день, место в номере – 750 руб.\день.</w:t>
      </w:r>
    </w:p>
    <w:p>
      <w:pPr>
        <w:pStyle w:val="TextBodyIndent"/>
        <w:ind w:left="35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В) Судьи: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обеспечивают оплату работы судей и обслуживающего персонала.</w:t>
      </w:r>
    </w:p>
    <w:p>
      <w:pPr>
        <w:pStyle w:val="Normal"/>
        <w:ind w:left="36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С) Лошад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щение лошадей участников соревнований в конюшне КСК «Битца» с 04 по 11 февраля 2007г. </w:t>
      </w:r>
      <w:r>
        <w:rPr>
          <w:b/>
          <w:sz w:val="22"/>
          <w:szCs w:val="22"/>
        </w:rPr>
        <w:t xml:space="preserve">только по предварительным заявкам. </w:t>
      </w:r>
      <w:r>
        <w:rPr>
          <w:sz w:val="22"/>
          <w:szCs w:val="22"/>
        </w:rPr>
        <w:t>Размещение, корма, подстилка – за счет участников соревнова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енда денника: 800 руб.\день без кормов, 1000 руб./день полный пансион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л. зоотехников: (495)318-08-33, 318-30-27.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i/>
        </w:rPr>
        <w:t>РЕКЛАМА НА УЧАСТНИКАХ И ЛОШАДЯХ:</w:t>
      </w:r>
    </w:p>
    <w:p>
      <w:pPr>
        <w:pStyle w:val="Normal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Участники могут рекламировать эмблему своего спонсора на своем снаряжении согласно 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>.136.1-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i/>
          <w:szCs w:val="24"/>
        </w:rPr>
        <w:t>МЕДИЦИНСКОЕ ОБЕСПЕЧЕНИЕ (ст.14.3.):</w:t>
      </w:r>
    </w:p>
    <w:p>
      <w:pPr>
        <w:pStyle w:val="TextBodyIndent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обеспечение производится в соответствии с действующим законодательством по обеспечению проведения спортивных и зрелищных мероприят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Cs w:val="24"/>
        </w:rPr>
        <w:t>СТРАХОВАНИЕ</w:t>
      </w:r>
      <w:r>
        <w:rPr>
          <w:b/>
          <w:i/>
          <w:sz w:val="22"/>
          <w:szCs w:val="22"/>
        </w:rPr>
        <w:t>:</w:t>
      </w:r>
    </w:p>
    <w:p>
      <w:pPr>
        <w:pStyle w:val="TextBodyIndent"/>
        <w:ind w:left="288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</w:rPr>
        <w:t>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 Настоятельно рекомендуется каждому участнику соревнований и владельцу лошади иметь во время соревнований на руках действующий страховой полис о договоре страхования гражданской ответственности.</w:t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 не отвечает за вред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 спорные вопросы или вопросы, которые не охватывает данное Положение, выносятся на рассмотрение ОК соревнований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АГРАЖДЕНИЕ ПОБЕДИТЕЛЕЙ И ПРИЗЕРОВ (ст.17):</w:t>
      </w:r>
    </w:p>
    <w:p>
      <w:pPr>
        <w:pStyle w:val="TextBodyIndent"/>
        <w:ind w:left="28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аждение проводится в конном строю по окончанию каждого маршрута (езды)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ездка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Предварительный Приз: </w:t>
      </w:r>
      <w:r>
        <w:rPr>
          <w:sz w:val="22"/>
          <w:szCs w:val="22"/>
        </w:rPr>
        <w:t xml:space="preserve">Победитель и призеры соревнований  награждаются медалью, диплом и сертификатом на получение ценного (денежного) приза. Тренер, подготовивший победителя, награждается дипломом. Лошади победителей и призеров награждаются розетками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андный Приз:</w:t>
      </w:r>
      <w:r>
        <w:rPr>
          <w:sz w:val="22"/>
          <w:szCs w:val="22"/>
        </w:rPr>
        <w:t xml:space="preserve"> Победитель награждается кубком, золотой медалью, диплом первой степени и сертификатом на получение ценного (денежного) приза. Призеры соревнований награждаются медалью, диплом и сертификатом на получение ценного (денежного) приза. Тренер, подготовивший победителя, награждается дипломом.  Лошади победителей и призеров награждаются розетками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ый Приз:</w:t>
      </w:r>
      <w:r>
        <w:rPr>
          <w:sz w:val="22"/>
          <w:szCs w:val="22"/>
        </w:rPr>
        <w:t xml:space="preserve"> Победитель и призеры соревнований награждаются кубком, медалью, диплом и сертификатом на получение ценного (денежного) приза. Тренер, подготовивший победителя, награждается дипломом. Лошади победителей и призеров награждаются розетками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зда для любителей: </w:t>
      </w:r>
      <w:r>
        <w:rPr>
          <w:sz w:val="22"/>
          <w:szCs w:val="22"/>
        </w:rPr>
        <w:t xml:space="preserve">Победитель награждается кубком, золотой медалью, диплом первой степени и сертификатом на получение ценного (денежного) приза. Призеры соревнований награждаются медалью, диплом и сертификатом на получение ценного (денежного) приза. Тренер, подготовивший победителя, награждается дипломом.  Лошади победителей и призеров награждаются розетками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одоление препятствий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аршрут №1:</w:t>
      </w:r>
      <w:r>
        <w:rPr>
          <w:sz w:val="22"/>
          <w:szCs w:val="22"/>
        </w:rPr>
        <w:t xml:space="preserve"> Победитель и призеры соревнований  награждаются медалью, диплом и сертификатом на получение ценного (денежного) приза. Тренер, подготовивший победителя, награждается дипломом. Лошади победителей и призеров награждаются розетками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шрут №2: </w:t>
      </w:r>
      <w:r>
        <w:rPr>
          <w:sz w:val="22"/>
          <w:szCs w:val="22"/>
        </w:rPr>
        <w:t>Победитель награждается кубком, золотой медалью, диплом первой степени и сертификатом на получение ценного (денежного) приза. Призеры соревнований награждаются медалью, диплом и сертификатом на получение ценного (денежного) приза. Тренер, подготовивший победителя, награждается дипломом.  Лошади победителей и призеров награждаются розетками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№3:</w:t>
      </w:r>
      <w:r>
        <w:rPr>
          <w:sz w:val="22"/>
          <w:szCs w:val="22"/>
        </w:rPr>
        <w:t xml:space="preserve"> Победитель и призеры соревнований награждаются кубком, медалью, диплом и сертификатом на получение ценного (денежного) приза. Тренер, подготовивший победителя, награждается дипломом. Лошади победителей и призеров награждаются розетками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шрут №4: </w:t>
      </w:r>
      <w:r>
        <w:rPr>
          <w:sz w:val="22"/>
          <w:szCs w:val="22"/>
        </w:rPr>
        <w:t xml:space="preserve"> Победитель награждается кубком, золотой медалью, диплом первой степени и сертификатом на получение ценного (денежного) приза. Призеры соревнований награждаются медалью, диплом и сертификатом на получение ценного (денежного) приза. Тренер, подготовивший победителя, награждается дипломом.  Лошади победителей и призеров награждаются розеткам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церемонии награждения вместо ценного (денежного) приза вручается сертификат на право его получения. По окончании соревнований сертификат обменивается на приз. </w:t>
      </w:r>
      <w:r>
        <w:rPr>
          <w:b/>
          <w:i/>
          <w:sz w:val="22"/>
          <w:szCs w:val="22"/>
        </w:rPr>
        <w:t>Обмен сертификата на непосредственно денежный (ценный приз) осуществляется только при наличии паспорта или свидетельства  о рожд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оссийским законодательством с ценных и денежных призов удерживаются налоговые сборы, а именно 13% от суммы приза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соревнованиях участвует менее 5 (пяти) всадников ценный приз вручается только за первое место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ПРОГРАММА СОРЕВНОВАНИЙ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88"/>
        <w:gridCol w:w="6989"/>
      </w:tblGrid>
      <w:tr>
        <w:trPr/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февра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оскресенье)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69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атная комиссия (выездка, конку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ебьевка участников (выездка, конку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февра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недельник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дварительный приз» - для юнош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юнош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дет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февра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торник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дварительный приз» - для юни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 (квалификация к Чемпионату Москвы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февра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реда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чный Приз» - для юнош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чный Приз» - для юниор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февра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етверг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00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андный приз» - для юнош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андный приз» - для юниор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февра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ятница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алый приз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по итогам соревнований по выез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ез час по окончании Малого приз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Любительская езда»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уровен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за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смены-любители до 18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смены-любители 18 лет и старш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ортсмены на лошадях 5 ле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 февра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понедельник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1 – 110 см, Ст. 238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юнио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4 – 100 см, Ст.238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че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смены-любители до 18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смены-любители 18 лет и старш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darkCyan"/>
                <w:lang w:val="en-US"/>
              </w:rPr>
            </w:pPr>
            <w:r>
              <w:rPr>
                <w:sz w:val="22"/>
                <w:szCs w:val="22"/>
              </w:rPr>
              <w:t>- спортсмены на лошадях 4-5ле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февра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воскресенье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00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2 – 120 см,  «В две фазы» Ст.  274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 февра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ре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3 – 130 см, Ст.238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ргкомитет оставляет за собой право вносить изменения в программу соревно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ЗАЯВКИ</w:t>
      </w:r>
    </w:p>
    <w:p>
      <w:pPr>
        <w:pStyle w:val="Normal"/>
        <w:ind w:left="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варительные  заявки  на  участие  в  соревнованиях  принимаются до  2  февраля  2007  года по тел./факс 318 -92-02.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е заявки – только во время работы мандат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товый взнос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четах для юношей, юниоры – 500 рублей за каждый стар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чете для детей – 400 рублей за каждый стар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чете для спортсменов-любителей – 1000 рублей за каждый стар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РОО «Федерация конного спорта города Москвы», оплатившие членские взносы за 2007, имеют 25% скидку от суммы стартового взноса. </w:t>
      </w:r>
      <w:r>
        <w:rPr>
          <w:sz w:val="22"/>
          <w:szCs w:val="22"/>
        </w:rPr>
        <w:t>Вступить в члены ФКСМ и оплатить членские взносы за 2007 г. можно до соревнований либо на мандатной комиссии. Вступительный взнос на 2007 г. – 1000 руб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, заполнившие заявление на вступление в члены ФКСМ и оплатившие членские взносы до проведения мандатной комиссии, имеют 25 % скидку от суммы стартового/заявочного взноса. Лица, вступившие в члены ФКСМ в период проведения соревнований, будут иметь 25 % льготу со следующего турнира ФКСМ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вступительного (членских) взносов для лиц 1989 г/р, начинает с 2007 года. 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Дополнительная информация по вопросам членства в ФКСМ по тел.: (495) 318-9202.</w:t>
      </w:r>
      <w:r>
        <w:rPr/>
        <w:t xml:space="preserve"> </w:t>
      </w:r>
      <w:r>
        <w:rPr>
          <w:sz w:val="22"/>
          <w:szCs w:val="22"/>
        </w:rPr>
        <w:t>Стартовые взносы используются Оргкомитетом соревнований на оплату работы судейской бригады, организацию и проведение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1"/>
        <w:ind w:left="0" w:firstLine="708"/>
        <w:rPr/>
      </w:pPr>
      <w:r>
        <w:rPr>
          <w:bCs w:val="false"/>
          <w:u w:val="none"/>
        </w:rPr>
        <w:t>ОБРАЗЕЦ ЗАЯВКИ НА УЧАСТИЕ В СОРЕВНОВАНИЯХ:</w:t>
      </w:r>
    </w:p>
    <w:p>
      <w:pPr>
        <w:pStyle w:val="Normal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формация о всаднике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92"/>
        <w:gridCol w:w="1362"/>
        <w:gridCol w:w="1021"/>
        <w:gridCol w:w="1537"/>
        <w:gridCol w:w="1190"/>
        <w:gridCol w:w="2142"/>
      </w:tblGrid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/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чка лошад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</w:tr>
      <w:tr>
        <w:trPr>
          <w:trHeight w:val="2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Информация о лошад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86"/>
        <w:gridCol w:w="951"/>
        <w:gridCol w:w="1186"/>
        <w:gridCol w:w="1812"/>
        <w:gridCol w:w="1109"/>
        <w:gridCol w:w="1215"/>
        <w:gridCol w:w="835"/>
        <w:gridCol w:w="677"/>
      </w:tblGrid>
      <w:tr>
        <w:trPr>
          <w:trHeight w:val="6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о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владель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</w:tr>
      <w:tr>
        <w:trPr>
          <w:trHeight w:val="2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900"/>
        </w:tabs>
        <w:ind w:left="900" w:hanging="612"/>
      </w:pPr>
      <w:rPr>
        <w:i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237"/>
        </w:tabs>
        <w:ind w:left="2880" w:firstLine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283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31"/>
        </w:tabs>
        <w:ind w:left="1531" w:hanging="283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31"/>
        </w:tabs>
        <w:ind w:left="1531" w:hanging="283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31"/>
        </w:tabs>
        <w:ind w:left="1531" w:hanging="283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31"/>
        </w:tabs>
        <w:ind w:left="1531" w:hanging="283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  <w:i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Symbol" w:hAnsi="Symbol" w:cs="Symbol"/>
      <w:i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Symbol" w:hAnsi="Symbol" w:cs="Symbol"/>
      <w:i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Symbol" w:hAnsi="Symbol" w:cs="Symbol"/>
      <w:i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>
      <w:rFonts w:ascii="Symbol" w:hAnsi="Symbol" w:cs="Symbol"/>
      <w:i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/>
      <w:i w:val="false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9:00Z</dcterms:created>
  <dc:creator>jet</dc:creator>
  <dc:description/>
  <cp:keywords/>
  <dc:language>en-US</dc:language>
  <cp:lastModifiedBy>Katya</cp:lastModifiedBy>
  <cp:lastPrinted>2007-01-22T16:42:00Z</cp:lastPrinted>
  <dcterms:modified xsi:type="dcterms:W3CDTF">2007-01-27T07:30:00Z</dcterms:modified>
  <cp:revision>31</cp:revision>
  <dc:subject/>
  <dc:title/>
</cp:coreProperties>
</file>