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  <w:gridCol w:w="2880"/>
        <w:gridCol w:w="126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ab/>
            </w:r>
            <w:r>
              <w:rPr>
                <w:b/>
                <w:bCs/>
                <w:sz w:val="28"/>
              </w:rPr>
              <w:t>“УТВЕРЖДАЮ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</w:t>
            </w:r>
            <w:r>
              <w:rPr>
                <w:b/>
                <w:bCs/>
                <w:sz w:val="28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«……»………….2007 г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СОГЛАСОВАНО”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езнев Г.Н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зидент Федерации конного спорта России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</w:rPr>
              <w:t xml:space="preserve"> “……” ……………</w:t>
            </w:r>
            <w:r>
              <w:rPr>
                <w:b/>
                <w:bCs/>
                <w:sz w:val="28"/>
              </w:rPr>
              <w:t>2007 г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0" w:firstLine="720"/>
        <w:rPr>
          <w:sz w:val="22"/>
          <w:lang w:val="fr-FR"/>
        </w:rPr>
      </w:pPr>
      <w:r>
        <w:rPr>
          <w:sz w:val="22"/>
        </w:rPr>
        <w:tab/>
        <w:tab/>
        <w:tab/>
        <w:tab/>
      </w:r>
    </w:p>
    <w:p>
      <w:pPr>
        <w:pStyle w:val="2"/>
        <w:pBdr>
          <w:bottom w:val="single" w:sz="12" w:space="0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2"/>
        <w:pBdr>
          <w:bottom w:val="single" w:sz="12" w:space="0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2"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40"/>
        </w:rPr>
        <w:t xml:space="preserve">ПОЛОЖЕНИЕ  О  СОРЕВНОВАНИЯХ  </w:t>
      </w:r>
    </w:p>
    <w:p>
      <w:pPr>
        <w:pStyle w:val="2"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ервенство города Дубны                                                                                                        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нкуру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ИНФОРМАЦИЯ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Статус соревнований:</w:t>
      </w:r>
      <w:r>
        <w:rPr>
          <w:sz w:val="28"/>
        </w:rPr>
        <w:t xml:space="preserve"> Региональны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ы проведения: </w:t>
      </w:r>
      <w:r>
        <w:rPr>
          <w:bCs/>
          <w:sz w:val="28"/>
        </w:rPr>
        <w:t>18 – 19 августа 2007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Тверская область, Кимрский район, д. Святьё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Проводящая организация: </w:t>
      </w:r>
      <w:r>
        <w:rPr>
          <w:bCs/>
          <w:sz w:val="28"/>
        </w:rPr>
        <w:t xml:space="preserve">Спорткомитет г. Дубны </w:t>
      </w:r>
    </w:p>
    <w:p>
      <w:pPr>
        <w:pStyle w:val="Normal"/>
        <w:ind w:left="3900" w:firstLine="348"/>
        <w:rPr>
          <w:sz w:val="28"/>
        </w:rPr>
      </w:pPr>
      <w:r>
        <w:rPr>
          <w:bCs/>
          <w:sz w:val="28"/>
        </w:rPr>
        <w:t>ООО «Ахалтекинец»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речень организаторов: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ab/>
        <w:t>Чайникова Екатерина Дорофеевна</w:t>
        <w:tab/>
        <w:t xml:space="preserve">    8(09621)4-59-92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Титова Вера Сергеевна                         8(905)517-64-27  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Королева Мария Владимировна </w:t>
        <w:tab/>
        <w:t xml:space="preserve">    8(903)679-83-85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Набиева Эльнира Рамизовна                8(963)623-28-25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>-mail: Veraline</w:t>
      </w:r>
      <w:r>
        <w:rPr>
          <w:sz w:val="28"/>
        </w:rPr>
        <w:t>13</w:t>
      </w:r>
      <w:r>
        <w:rPr>
          <w:sz w:val="28"/>
          <w:lang w:val="en-US"/>
        </w:rPr>
        <w:t>@yandex.ru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ОРГАНИЗАТОРЫ (ОРГКОМИТЕТ) ТУРНИР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едседатель:</w:t>
      </w:r>
      <w:r>
        <w:rPr>
          <w:b/>
          <w:bCs/>
          <w:sz w:val="28"/>
        </w:rPr>
        <w:t xml:space="preserve">      </w:t>
      </w:r>
      <w:r>
        <w:rPr>
          <w:sz w:val="28"/>
        </w:rPr>
        <w:t>Чайникова Екатерина Дорофеевна</w:t>
        <w:tab/>
        <w:tab/>
        <w:tab/>
        <w:t xml:space="preserve">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Члены:                  Титова Вера Сергеевна                   </w:t>
      </w:r>
    </w:p>
    <w:p>
      <w:pPr>
        <w:pStyle w:val="Normal"/>
        <w:ind w:left="2124" w:firstLine="720"/>
        <w:rPr>
          <w:sz w:val="28"/>
        </w:rPr>
      </w:pPr>
      <w:r>
        <w:rPr>
          <w:sz w:val="28"/>
        </w:rPr>
        <w:t xml:space="preserve">Королева Мария Владимировна    </w:t>
      </w:r>
    </w:p>
    <w:p>
      <w:pPr>
        <w:pStyle w:val="Normal"/>
        <w:ind w:left="2124" w:firstLine="720"/>
        <w:rPr>
          <w:sz w:val="28"/>
        </w:rPr>
      </w:pPr>
      <w:r>
        <w:rPr>
          <w:sz w:val="28"/>
        </w:rPr>
        <w:t>Плеханова Светлана Ивановна</w:t>
      </w:r>
    </w:p>
    <w:p>
      <w:pPr>
        <w:pStyle w:val="Normal"/>
        <w:ind w:left="2124" w:firstLine="720"/>
        <w:rPr>
          <w:sz w:val="28"/>
        </w:rPr>
      </w:pPr>
      <w:r>
        <w:rPr>
          <w:sz w:val="28"/>
        </w:rPr>
        <w:t xml:space="preserve">Набиева Эльнира Рамизовна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ТАКТНЫЕ ТЕЛЕФОНЫ: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8(905)517-64-27 Титова Вера Сергеевна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8(903)679-83-85 Королева Мария Владимировна  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(963)623-28-25 Набиева Эльнира Рамизовна                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Veraline</w:t>
      </w:r>
      <w:r>
        <w:rPr>
          <w:sz w:val="28"/>
        </w:rPr>
        <w:t>13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ЩИЕ УСЛОВИЯ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Соревнования </w:t>
      </w:r>
      <w:r>
        <w:rPr>
          <w:rFonts w:cs="Times New Roman" w:ascii="Times New Roman" w:hAnsi="Times New Roman"/>
          <w:sz w:val="28"/>
        </w:rPr>
        <w:t>проводятся в соответств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Разделом 1 “Общих правил соревнований по конному спорту”, ред. 1997 г.;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Ветеринарным  регламентом Международной федерации конного спорта (</w:t>
      </w:r>
      <w:r>
        <w:rPr>
          <w:rFonts w:cs="Times New Roman" w:ascii="Times New Roman" w:hAnsi="Times New Roman"/>
          <w:sz w:val="28"/>
          <w:lang w:val="en-US"/>
        </w:rPr>
        <w:t>FEI</w:t>
      </w:r>
      <w:r>
        <w:rPr>
          <w:rFonts w:cs="Times New Roman" w:ascii="Times New Roman" w:hAnsi="Times New Roman"/>
          <w:sz w:val="28"/>
        </w:rPr>
        <w:t>),9-е изд. от 01.01.2002 г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ми соревнований по преодолению препятствий ФЕИ ред. 2005 г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ом  турниров по конному спорту 2005 г.</w:t>
      </w:r>
    </w:p>
    <w:p>
      <w:pPr>
        <w:pStyle w:val="2"/>
        <w:ind w:left="142" w:firstLine="851"/>
        <w:rPr>
          <w:rFonts w:ascii="Times New Roman" w:hAnsi="Times New Roman" w:cs="Times New Roman"/>
          <w:sz w:val="28"/>
        </w:rPr>
      </w:pPr>
      <w:r>
        <w:rPr>
          <w:rFonts w:eastAsia="Lucida Sans Unicode"/>
        </w:rPr>
        <w:t xml:space="preserve">             </w:t>
      </w:r>
      <w:r>
        <w:rPr>
          <w:rFonts w:eastAsia="Lucida Sans Unicode"/>
          <w:b/>
          <w:bCs/>
        </w:rPr>
        <w:t xml:space="preserve">    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ГЛАВНАЯ  СУДЕЙСКАЯ  КОЛЛЕГИЯ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удья соревнований: по согласованию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Члены Главной судейской коллегии: 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Судья 2 к. Поташева А. А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Судья 2 к. Коренева Т. Л.                                                    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екретарь  _____по согласованию_____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ТЕХНИЧЕСКИЕ УСЛОВИЯ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  <w:tab/>
        <w:t>Соревнования проводятся на открытом грунте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Тип грунта  трава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змер поля 40*50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иглашения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лошадей на одного всадника: без ограничений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тегории приглашенных участников: юноши, юниоры, любители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Заявки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варительные заявки  до 17.08.2007г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нчательные заявки -  на мандатной комиссии.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</w:rPr>
        <w:t>4. Размещение и питание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Условия размещения участников и сопровождающих лиц – за счет участников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словия размещения лошадей: на время соревнований могут быть предоставлены стационарные денники. Стоимость – 200 руб. за денник. Кормление лошадей за счет участников.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Финансовые условия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Размер стартового взноса – 300 руб. за каждый старт, 500 руб. за 2 старта в двухгитовом маршруте.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sz w:val="28"/>
        </w:rPr>
        <w:t>6. Жеребъевка участников</w:t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 старта участников назначает судейская коллегия.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sz w:val="28"/>
        </w:rPr>
        <w:t>7. Определение победителей и награждение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Cs/>
          <w:sz w:val="28"/>
        </w:rPr>
        <w:t>Награждение проводится по окончании соревнований в конном строю. Победители награждаются розетками, грамотами и памятными подарками.</w:t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. Программа соревнований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Первый день - 18.08.2007г.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ab/>
        <w:t>8.00 – время начала работы мандатной комиссии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Конкур №1 «На чистоту и резвость», до 80 см;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Конкур №2 «На максимум баллов», высота до 130 см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Конкур №3 Первый гит, высота до 110 см.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  <w:u w:val="single"/>
        </w:rPr>
        <w:t>Второй день - 19.08.2007г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Конкур №4 Второй гит, высота до 115 см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Конкур №5 «В две фазы», высота до 100 см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Категории участвующих – без ограничений;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Возраст лошадей – без ограничений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лошадей на всадника – без ограничений;</w:t>
      </w:r>
    </w:p>
    <w:p>
      <w:pPr>
        <w:pStyle w:val="2"/>
        <w:ind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ab/>
        <w:t xml:space="preserve">Количество награждаемых мест – первые три места. 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</w:rPr>
        <w:t>9. Страхование</w:t>
      </w:r>
    </w:p>
    <w:p>
      <w:pPr>
        <w:pStyle w:val="TextBody"/>
        <w:rPr/>
      </w:pPr>
      <w:r>
        <w:rPr/>
        <w:t>Оргкомитет не отвечает за ущерб, причиненный участникам соревнований, коноводам или лошадям в результате их болезни, травмы, кражи, аварии, пожара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3"/>
        <w:rPr/>
      </w:pPr>
      <w:r>
        <w:rPr>
          <w:b/>
          <w:bCs w:val="false"/>
          <w:sz w:val="28"/>
        </w:rPr>
        <w:tab/>
      </w:r>
      <w:r>
        <w:rPr>
          <w:sz w:val="28"/>
        </w:rPr>
        <w:t>Утверждение данного Положения в соответствии со статьей 15.1 означает только соответствие содержания Уставу ФКСР и Правилам проведения соревнований по конному спорту и не может служить основанием для предъявления претензий к ФКСР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0. Перечень документов для представления на мандатную комиссию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Страховой полис на каждого спортсмена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Зачетная книжка спортсмена (если есть)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Ветеринарное свидетельство по форме № 1 на лошадей, ввозимых на территорию проведения соревнований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Паспорт на каждую лошадь, участвующую в соревновании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8789" w:leader="none"/>
      </w:tabs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3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firstLine="14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06:00Z</dcterms:created>
  <dc:creator>User</dc:creator>
  <dc:description/>
  <dc:language>en-US</dc:language>
  <cp:lastModifiedBy>а</cp:lastModifiedBy>
  <cp:lastPrinted>2006-03-21T15:17:00Z</cp:lastPrinted>
  <dcterms:modified xsi:type="dcterms:W3CDTF">2007-07-22T15:06:00Z</dcterms:modified>
  <cp:revision>2</cp:revision>
  <dc:subject/>
  <dc:title>   ПРИЛОЖЕНИЕ № 2</dc:title>
</cp:coreProperties>
</file>