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.</w:t>
        <w:tab/>
        <w:tab/>
        <w:tab/>
        <w:tab/>
        <w:tab/>
        <w:tab/>
        <w:t>Согласовано.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  <w:tab/>
        <w:tab/>
        <w:tab/>
        <w:tab/>
        <w:tab/>
        <w:tab/>
        <w:t>Президент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конного спорта России</w:t>
        <w:tab/>
        <w:tab/>
        <w:tab/>
        <w:t>Федерации конного спорта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Селезнев.</w:t>
        <w:tab/>
        <w:tab/>
        <w:tab/>
        <w:tab/>
        <w:tab/>
        <w:t>Санкт-Петербурга и Ленинградской области</w:t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. Н. Бортников.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>«___» ____________ 2007 года.</w:t>
        <w:tab/>
        <w:tab/>
        <w:tab/>
        <w:t>«____» ______________ 2007 года.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РЕВНОВАНИЯХ ПО КОНКУРУ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«ОТКРЫТЫЙ КУБОК КЛУБОВ РОССИИ «МИНИТЭКС»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1 - 13 МАЯ 2007 года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sz w:val="22"/>
          <w:u w:val="single"/>
        </w:rPr>
      </w:pPr>
      <w:r>
        <w:rPr>
          <w:b/>
          <w:sz w:val="22"/>
          <w:u w:val="single"/>
          <w:lang w:val="en-US"/>
        </w:rPr>
        <w:t>I</w:t>
      </w:r>
      <w:r>
        <w:rPr>
          <w:b/>
          <w:sz w:val="22"/>
          <w:u w:val="single"/>
        </w:rPr>
        <w:t>. ОСНОВНЫЕ СВЕДЕНИЯ:</w:t>
      </w:r>
    </w:p>
    <w:p>
      <w:pPr>
        <w:pStyle w:val="Normal"/>
        <w:tabs>
          <w:tab w:val="clear" w:pos="709"/>
          <w:tab w:val="left" w:pos="284" w:leader="none"/>
        </w:tabs>
        <w:ind w:left="4950" w:hanging="4950"/>
        <w:jc w:val="both"/>
        <w:rPr/>
      </w:pPr>
      <w:r>
        <w:rPr>
          <w:sz w:val="22"/>
        </w:rPr>
        <w:t>1.</w:t>
        <w:tab/>
        <w:t>СТАТУС СОРЕВНОВАНИЙ:</w:t>
        <w:tab/>
        <w:t>Открытые, лично-командные, личные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sz w:val="22"/>
        </w:rPr>
        <w:tab/>
        <w:t>ВИД КОННОГО СПОРТА:</w:t>
        <w:tab/>
        <w:tab/>
        <w:tab/>
      </w:r>
      <w:r>
        <w:rPr>
          <w:b/>
          <w:sz w:val="22"/>
        </w:rPr>
        <w:t>Конкур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2"/>
        </w:rPr>
      </w:pPr>
      <w:r>
        <w:rPr>
          <w:sz w:val="22"/>
        </w:rPr>
        <w:t>ДАТА:</w:t>
        <w:tab/>
        <w:tab/>
        <w:tab/>
        <w:tab/>
        <w:tab/>
        <w:tab/>
        <w:t>11 - 13 мая 2007 года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2"/>
        </w:rPr>
        <w:t>МЕСТО ПРОВЕДЕНИЯ:</w:t>
        <w:tab/>
        <w:tab/>
        <w:tab/>
        <w:tab/>
        <w:t>г. Санкт-Петербург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2"/>
        </w:rPr>
        <w:tab/>
        <w:tab/>
        <w:tab/>
        <w:tab/>
        <w:tab/>
        <w:tab/>
        <w:tab/>
        <w:t>Петербургский Спортивно-Концертный Комплекс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</w:rPr>
        <w:t>196105, Санкт-Петербург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</w:rPr>
        <w:t>пр. Ю. Гагарина, дом 8.</w:t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color w:val="FF0000"/>
          <w:sz w:val="22"/>
          <w:lang w:val="en-US"/>
        </w:rPr>
        <w:tab/>
      </w:r>
      <w:r>
        <w:rPr>
          <w:color w:val="FF0000"/>
          <w:sz w:val="22"/>
        </w:rPr>
        <w:tab/>
      </w:r>
      <w:r>
        <w:rPr>
          <w:color w:val="000000"/>
          <w:sz w:val="22"/>
        </w:rPr>
        <w:t>тел.: +7 (812) 388 – 2164; факс: +7 (812) 388 – 0107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2"/>
          <w:u w:val="single"/>
        </w:rPr>
        <w:t>2.</w:t>
        <w:tab/>
        <w:t>ОРГАНИЗАТОР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- Федерация конного спорта России</w:t>
        <w:tab/>
        <w:tab/>
        <w:tab/>
        <w:t>119992, Москва, Лужнецкая наб., д.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  <w:t>тел.: +7 (095) 234-3228; +7 (095) 725-4715</w:t>
      </w:r>
    </w:p>
    <w:p>
      <w:pPr>
        <w:pStyle w:val="Normal"/>
        <w:tabs>
          <w:tab w:val="left" w:pos="709" w:leader="none"/>
        </w:tabs>
        <w:ind w:left="4956" w:hanging="0"/>
        <w:jc w:val="both"/>
        <w:rPr/>
      </w:pPr>
      <w:r>
        <w:rPr>
          <w:sz w:val="22"/>
        </w:rPr>
        <w:t>факс: +7 (095) 234-3227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- Федерация конного спорта </w:t>
        <w:tab/>
        <w:tab/>
        <w:tab/>
        <w:tab/>
      </w:r>
      <w:r>
        <w:rPr>
          <w:color w:val="000000"/>
          <w:sz w:val="22"/>
        </w:rPr>
        <w:t>191036, Санкт-Петербург, ул. Гончарная, д. 20А,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анкт-Петербурга и Ленинградской области</w:t>
        <w:tab/>
        <w:tab/>
        <w:t>помещение 5Н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тел./факс: +7 (812) 378-68-45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- ООО «Русские конные игры»:</w:t>
        <w:tab/>
        <w:tab/>
        <w:tab/>
        <w:t xml:space="preserve">198260, Санкт-Петербург, ул. Солдата Корзуна, 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д. 1, корп .1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тел.:  +7 (812) 378 – 7688</w:t>
      </w:r>
    </w:p>
    <w:p>
      <w:pPr>
        <w:pStyle w:val="Normal"/>
        <w:tabs>
          <w:tab w:val="left" w:pos="709" w:leader="none"/>
        </w:tabs>
        <w:ind w:left="4248" w:firstLine="708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факс: +7 (812) 378 – 7682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РИ УЧАСТИ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 Комитет по физической культуре и спорту</w:t>
        <w:tab/>
        <w:tab/>
        <w:t>191186, Санкт-Петербург, ул. Миллионная, д. 22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Администрации Санкт-Петербурга</w:t>
        <w:tab/>
        <w:tab/>
        <w:tab/>
        <w:t>тел. +7 (812) 312-1541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тел./факс: +7 (812) 315-9795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Комитет по печати и взаимодействию со </w:t>
        <w:tab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редствами массовой информаци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Администрации Санкт-Петербурга</w:t>
        <w:tab/>
        <w:tab/>
        <w:tab/>
        <w:t>тел.: +7 (812) 276-1983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РИ ПОДДЕРЖК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- Администрации Президента 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Российской Федерации в Северо-западном</w:t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Федеральном округе:</w:t>
        <w:tab/>
        <w:tab/>
        <w:tab/>
        <w:tab/>
        <w:tab/>
        <w:t>тел.: +7 (812) 233-9446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- Администрации Санкт-Петербурга:</w:t>
        <w:tab/>
        <w:tab/>
        <w:tab/>
        <w:t>тел.: +7 (812) 315-9883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u w:val="single"/>
        </w:rPr>
        <w:t>3.</w:t>
        <w:tab/>
        <w:t>ОРГАНИЗАЦИОННЫЙ КОМИТЕ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Председатель ОК:</w:t>
        <w:tab/>
        <w:tab/>
        <w:tab/>
        <w:t xml:space="preserve">Господин </w:t>
        <w:tab/>
        <w:t>Сергей Тарасов – Вице – губернатор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Санкт-Петербурга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опредседатель ОК:</w:t>
        <w:tab/>
        <w:tab/>
        <w:tab/>
        <w:t xml:space="preserve">Господин </w:t>
        <w:tab/>
        <w:t>Михаил Моцак – Помощник Полномочного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представителя Президента РФ в СЗФО</w:t>
      </w:r>
    </w:p>
    <w:p>
      <w:pPr>
        <w:pStyle w:val="Normal"/>
        <w:tabs>
          <w:tab w:val="left" w:pos="709" w:leader="none"/>
        </w:tabs>
        <w:ind w:left="3545" w:hanging="3545"/>
        <w:jc w:val="both"/>
        <w:rPr>
          <w:color w:val="000000"/>
          <w:sz w:val="22"/>
        </w:rPr>
      </w:pPr>
      <w:r>
        <w:rPr>
          <w:color w:val="000000"/>
          <w:sz w:val="22"/>
        </w:rPr>
        <w:t>Президент соревнований:</w:t>
        <w:tab/>
        <w:t>Господин</w:t>
        <w:tab/>
      </w:r>
      <w:r>
        <w:rPr>
          <w:sz w:val="22"/>
        </w:rPr>
        <w:t xml:space="preserve">Александр Бортников – </w:t>
      </w:r>
      <w:r>
        <w:rPr>
          <w:color w:val="000000"/>
          <w:sz w:val="22"/>
        </w:rPr>
        <w:t>Президент ФКС СПб и ЛО</w:t>
      </w:r>
    </w:p>
    <w:p>
      <w:pPr>
        <w:pStyle w:val="Normal"/>
        <w:tabs>
          <w:tab w:val="left" w:pos="709" w:leader="none"/>
        </w:tabs>
        <w:ind w:left="5664" w:firstLine="708"/>
        <w:jc w:val="both"/>
        <w:rPr/>
      </w:pPr>
      <w:r>
        <w:rPr>
          <w:sz w:val="22"/>
        </w:rPr>
        <w:t>Президент холдинга «МИНИТЭКС»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Вице-президент:</w:t>
        <w:tab/>
        <w:tab/>
        <w:tab/>
        <w:t>Господин</w:t>
        <w:tab/>
        <w:t>Эдуард Курчинский – Директор СКК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 xml:space="preserve">«Петербургский»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Вице-президент:</w:t>
        <w:tab/>
        <w:tab/>
        <w:tab/>
        <w:t>Господин</w:t>
        <w:tab/>
        <w:t>Алексей Гуляев – Генеральный директор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ООО «Русские конные игры»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Директор соревнований:</w:t>
        <w:tab/>
        <w:tab/>
        <w:t>Госпожа</w:t>
        <w:tab/>
        <w:t>Оксана Дебольская – Директор Всероссийских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Конных Игр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Тел. +7 (812) 378 – 7688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debolska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orsegames.ru</w:t>
        </w:r>
      </w:hyperlink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нсультант по международным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вопросам</w:t>
        <w:tab/>
        <w:tab/>
        <w:tab/>
        <w:tab/>
        <w:t>Господин</w:t>
        <w:tab/>
        <w:t>Кеннет Вреде (Финляндия)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sz w:val="22"/>
          <w:u w:val="single"/>
        </w:rPr>
      </w:pPr>
      <w:r>
        <w:rPr>
          <w:b/>
          <w:sz w:val="22"/>
          <w:u w:val="single"/>
          <w:lang w:val="en-US"/>
        </w:rPr>
        <w:t>II</w:t>
      </w:r>
      <w:r>
        <w:rPr>
          <w:b/>
          <w:sz w:val="22"/>
          <w:u w:val="single"/>
        </w:rPr>
        <w:t>. ОБЩИЕ УСЛОВ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>Соревнования проводятся в соответствии с:</w:t>
      </w:r>
    </w:p>
    <w:p>
      <w:pPr>
        <w:pStyle w:val="2"/>
        <w:numPr>
          <w:ilvl w:val="0"/>
          <w:numId w:val="11"/>
        </w:numPr>
        <w:tabs>
          <w:tab w:val="left" w:pos="709" w:leader="none"/>
        </w:tabs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ом 1 «Общих правил соревнований по конному спорту», редакция 1997 г.</w:t>
      </w:r>
    </w:p>
    <w:p>
      <w:pPr>
        <w:pStyle w:val="2"/>
        <w:numPr>
          <w:ilvl w:val="0"/>
          <w:numId w:val="12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szCs w:val="22"/>
        </w:rPr>
        <w:t>Ветеринарным регламентом Международной федерации конного спорта (</w:t>
      </w:r>
      <w:r>
        <w:rPr>
          <w:rFonts w:cs="Times New Roman" w:ascii="Times New Roman" w:hAnsi="Times New Roman"/>
          <w:b/>
          <w:szCs w:val="22"/>
          <w:lang w:val="en-US"/>
        </w:rPr>
        <w:t>FEI</w:t>
      </w:r>
      <w:r>
        <w:rPr>
          <w:rFonts w:cs="Times New Roman" w:ascii="Times New Roman" w:hAnsi="Times New Roman"/>
          <w:b/>
          <w:szCs w:val="22"/>
        </w:rPr>
        <w:t>), 9-е издание от 01.01.2002 г.</w:t>
      </w:r>
    </w:p>
    <w:p>
      <w:pPr>
        <w:pStyle w:val="2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szCs w:val="22"/>
        </w:rPr>
        <w:t>Правилами соревнований по преодолению препятствий Международной федерации конного спорта, издание от 01.01.2004 г.</w:t>
      </w:r>
    </w:p>
    <w:p>
      <w:pPr>
        <w:pStyle w:val="2"/>
        <w:numPr>
          <w:ilvl w:val="0"/>
          <w:numId w:val="7"/>
        </w:numPr>
        <w:tabs>
          <w:tab w:val="left" w:pos="709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szCs w:val="22"/>
        </w:rPr>
        <w:t>Регламентом турниров ФКСР по конному спорту на 2007 г.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ложением о соревнованиях Кубок клубов России «Минитэкс»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Соревнования открытые, лично-командные, личные.</w:t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В рамках соревнований лично-командный зачет проводится по трем возрастным категориям (дети, юноши, взрослые) соответственно в маршрутах №№ 2, 6, 10; №№ 3, 7, 11; №№ 4, 8, 12 и личный зачет в соревнованиях «На стиль» для молодых лошадей в маршрутах №№ 1, 5, 9. </w:t>
      </w:r>
      <w:r>
        <w:rPr>
          <w:b/>
          <w:sz w:val="22"/>
        </w:rPr>
        <w:t>Судейство соревнований «На стиль» проводится по специальным правилам – см. Приложение № 2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Разрешение всех споров происходит согласно Разделу 1, глава </w:t>
      </w:r>
      <w:r>
        <w:rPr>
          <w:sz w:val="22"/>
          <w:lang w:val="en-US"/>
        </w:rPr>
        <w:t>IX</w:t>
      </w:r>
      <w:r>
        <w:rPr>
          <w:sz w:val="22"/>
        </w:rPr>
        <w:t xml:space="preserve"> «Общих правил соревнований по конному спорту», редакция 1997 г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color w:val="000000"/>
          <w:sz w:val="22"/>
          <w:u w:val="single"/>
          <w:lang w:val="en-US"/>
        </w:rPr>
        <w:t>III</w:t>
      </w:r>
      <w:r>
        <w:rPr>
          <w:b/>
          <w:color w:val="000000"/>
          <w:sz w:val="22"/>
          <w:u w:val="single"/>
        </w:rPr>
        <w:t>. ОФИЦИАЛЬНЫЕ ЛИЦА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УДЕЙСКАЯ КОЛЛЕГИЯ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ГЛАВНЫЙ СУДЬЯ СОРЕВНОВАНИЙ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господин</w:t>
        <w:tab/>
        <w:t xml:space="preserve">Игорь Коган – судья </w:t>
      </w:r>
      <w:r>
        <w:rPr>
          <w:color w:val="000000"/>
          <w:sz w:val="22"/>
          <w:lang w:val="en-US"/>
        </w:rPr>
        <w:t>FEI</w:t>
      </w:r>
      <w:r>
        <w:rPr>
          <w:color w:val="000000"/>
          <w:sz w:val="22"/>
        </w:rPr>
        <w:t>, г. Кострома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sz w:val="22"/>
        </w:rPr>
        <w:t>СТАРШИЙ СУДЬЯ (Конкур):</w:t>
        <w:tab/>
        <w:t>господин</w:t>
        <w:tab/>
        <w:t>Виктор Ненахов – судья высшей категории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  <w:t>ГЛАВНЫЙ СЕКРЕТАРЬ:</w:t>
        <w:tab/>
        <w:tab/>
        <w:t>госпожа</w:t>
        <w:tab/>
        <w:t>Екатерина Никитина – судья высшей категории</w:t>
      </w:r>
    </w:p>
    <w:p>
      <w:pPr>
        <w:pStyle w:val="Normal"/>
        <w:tabs>
          <w:tab w:val="left" w:pos="709" w:leader="none"/>
        </w:tabs>
        <w:ind w:left="7080" w:firstLine="708"/>
        <w:jc w:val="both"/>
        <w:rPr>
          <w:sz w:val="22"/>
        </w:rPr>
      </w:pPr>
      <w:r>
        <w:rPr>
          <w:sz w:val="22"/>
        </w:rPr>
        <w:t>г. Санкт-Петербург</w:t>
      </w:r>
    </w:p>
    <w:p>
      <w:pPr>
        <w:pStyle w:val="TextBody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2"/>
        </w:rPr>
        <w:t>КУРС-ДИЗАЙНЕР: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господин</w:t>
        <w:tab/>
        <w:t xml:space="preserve">Стефан Вир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судь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Германия)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6"/>
        </w:rPr>
        <w:t>(СОСТАВИТЕЛЬ МАРШРУТОВ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ТЕХНИЧЕСКИЙ ДЕЛЕГАТ:</w:t>
        <w:tab/>
        <w:tab/>
        <w:t>господин</w:t>
        <w:tab/>
        <w:t>Оводов Олег – судья высшей категории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  <w:t>СУДЬИ НА СТИЛЬ:</w:t>
        <w:tab/>
        <w:tab/>
        <w:tab/>
        <w:t>госпожа</w:t>
        <w:tab/>
        <w:t xml:space="preserve">Инга Холдт Менке – судья </w:t>
      </w:r>
      <w:r>
        <w:rPr>
          <w:sz w:val="22"/>
          <w:lang w:val="en-US"/>
        </w:rPr>
        <w:t>FEI</w:t>
      </w:r>
      <w:r>
        <w:rPr>
          <w:sz w:val="22"/>
        </w:rPr>
        <w:t xml:space="preserve"> (Германия)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господин</w:t>
        <w:tab/>
        <w:t xml:space="preserve">Яхим Гелфасс – судья </w:t>
      </w:r>
      <w:r>
        <w:rPr>
          <w:sz w:val="22"/>
          <w:lang w:val="en-US"/>
        </w:rPr>
        <w:t>FEI</w:t>
      </w:r>
      <w:r>
        <w:rPr>
          <w:sz w:val="22"/>
        </w:rPr>
        <w:t xml:space="preserve"> (Германия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10488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>господин</w:t>
        <w:tab/>
        <w:t xml:space="preserve">Кеннет Вреде – судя </w:t>
      </w:r>
      <w:r>
        <w:rPr>
          <w:sz w:val="22"/>
          <w:lang w:val="en-US"/>
        </w:rPr>
        <w:t>FEI</w:t>
      </w:r>
      <w:r>
        <w:rPr>
          <w:sz w:val="22"/>
        </w:rPr>
        <w:t xml:space="preserve"> (Финляндия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10488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10488" w:leader="none"/>
        </w:tabs>
        <w:jc w:val="both"/>
        <w:outlineLvl w:val="0"/>
        <w:rPr>
          <w:sz w:val="22"/>
        </w:rPr>
      </w:pPr>
      <w:r>
        <w:rPr>
          <w:sz w:val="22"/>
        </w:rPr>
        <w:t>АПЕЛЛЯЦИОННЫЙ КОМИТЕТ:</w:t>
        <w:tab/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Президент:</w:t>
        <w:tab/>
        <w:tab/>
        <w:tab/>
        <w:tab/>
        <w:t>госпожа</w:t>
        <w:tab/>
        <w:t>Нина Громова – г. Москва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ШЕФ – СТЮАРД:</w:t>
        <w:tab/>
        <w:tab/>
        <w:tab/>
        <w:t>господин</w:t>
        <w:tab/>
        <w:t>Олег Иванов – г. Москва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sz w:val="22"/>
          <w:u w:val="single"/>
        </w:rPr>
      </w:pP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>. ТЕХНИЧЕСКИЕ УСЛОВИЯ:</w:t>
      </w:r>
    </w:p>
    <w:p>
      <w:pPr>
        <w:pStyle w:val="Normal"/>
        <w:tabs>
          <w:tab w:val="left" w:pos="709" w:leader="none"/>
        </w:tabs>
        <w:ind w:left="3540" w:hanging="3540"/>
        <w:jc w:val="both"/>
        <w:rPr/>
      </w:pPr>
      <w:r>
        <w:rPr>
          <w:sz w:val="22"/>
        </w:rPr>
        <w:t>1. МЕСТО ПРОВЕДЕНИЯ:</w:t>
        <w:tab/>
        <w:t xml:space="preserve">Соревнования «КУБОК КЛУБОВ РОССИИ «МИНИТЭКС» по конкуру проводятся </w:t>
      </w:r>
      <w:r>
        <w:rPr>
          <w:b/>
          <w:sz w:val="22"/>
        </w:rPr>
        <w:t>в закрытом помещени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2. БОЕВОЕ ПОЛЕ: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color w:val="000000"/>
          <w:sz w:val="22"/>
        </w:rPr>
        <w:t>Размеры:</w:t>
        <w:tab/>
        <w:tab/>
        <w:tab/>
        <w:tab/>
        <w:t>40 м х 80 м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Тип покрытия:</w:t>
        <w:tab/>
        <w:tab/>
        <w:tab/>
        <w:tab/>
        <w:t>песчаный грунт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3. ТРЕНИРОВОЧНОЕ/ РАЗМИНОЧНОЕ ПОЛЕ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color w:val="000000"/>
          <w:sz w:val="22"/>
        </w:rPr>
        <w:t>Размеры:</w:t>
        <w:tab/>
        <w:tab/>
        <w:tab/>
        <w:tab/>
        <w:t>25 м х 35 м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Тип покрытия:</w:t>
        <w:tab/>
        <w:tab/>
        <w:tab/>
        <w:tab/>
        <w:t>песчаный грунт</w:t>
      </w:r>
    </w:p>
    <w:p>
      <w:pPr>
        <w:pStyle w:val="Normal"/>
        <w:tabs>
          <w:tab w:val="left" w:pos="709" w:leader="none"/>
          <w:tab w:val="left" w:pos="35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544" w:leader="none"/>
        </w:tabs>
        <w:spacing w:lineRule="auto" w:line="360"/>
        <w:jc w:val="both"/>
        <w:outlineLvl w:val="0"/>
        <w:rPr/>
      </w:pPr>
      <w:r>
        <w:rPr>
          <w:b/>
          <w:color w:val="000000"/>
          <w:sz w:val="22"/>
          <w:u w:val="single"/>
          <w:lang w:val="en-US"/>
        </w:rPr>
        <w:t>V</w:t>
      </w:r>
      <w:r>
        <w:rPr>
          <w:b/>
          <w:color w:val="000000"/>
          <w:sz w:val="22"/>
          <w:u w:val="single"/>
        </w:rPr>
        <w:t>. ПРИГЛАШЕНИЯ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Комитет соревнований оставляет за собой право предупреждать о возможном ограничении команд-участников соревнова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лошадей на 1 всадника – максимум 2. В командном зачете каждый всадник может принимать участие только на одной лошади.</w:t>
      </w:r>
      <w:r>
        <w:rPr>
          <w:b/>
          <w:color w:val="000000"/>
          <w:sz w:val="22"/>
        </w:rPr>
        <w:t xml:space="preserve"> Данная лошадь должна стартовать первой, вторая лошадь идет в зачет только личного первенств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ЛИЧНО-КОМАНДНОЕ ПЕРВЕНСТВО Соревнования №№ 2, 3, 4, 6, 7, 8, 10, 11, 12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rStyle w:val="PageNumber"/>
          <w:b/>
          <w:b/>
          <w:sz w:val="22"/>
          <w:szCs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b/>
          <w:color w:val="000000"/>
          <w:sz w:val="22"/>
        </w:rPr>
        <w:t>ЛИЧНЫЙ ЗАЧЕТ КОМАНДНОГО ПЕРВЕНСТВА в личном зачете командного первенства могут участвовать как всадники, включенные в состав команды, так и всадники, приглашенные Организационным Комитетом соревнований по индивидуальной заяв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b/>
          <w:color w:val="000000"/>
          <w:sz w:val="22"/>
        </w:rPr>
        <w:t>Для получения приглашения на участие в соревнованиях по индивидуальной заявке, по классам «ДЕТИ», «ЮНОШИ» или «ВЗРОСЛЫЙ ВСАДНИК» в Организационный Комитет соревнований необходимо подать заявку в сроки указанные в раздел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  <w:lang w:val="en-US"/>
        </w:rPr>
        <w:t>VI</w:t>
      </w:r>
      <w:r>
        <w:rPr>
          <w:b/>
          <w:color w:val="000000"/>
          <w:sz w:val="22"/>
          <w:u w:val="single"/>
        </w:rPr>
        <w:t>. ЗАЯВКИ НА УЧАСТИЕ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Состав команды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всадник – «Дети» 1995 - 1993 года рождения   </w:t>
      </w:r>
      <w:r>
        <w:rPr>
          <w:b/>
          <w:color w:val="000000"/>
          <w:sz w:val="22"/>
        </w:rPr>
        <w:t>Соревнования №№ 2,  6,  10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всадник – «Юноши» 1993 - 1989 года рождения   </w:t>
      </w:r>
      <w:r>
        <w:rPr>
          <w:b/>
          <w:color w:val="000000"/>
          <w:sz w:val="22"/>
        </w:rPr>
        <w:t>Соревнования №№ 3,  7,  11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всадник – «Взрослый всадник»   </w:t>
      </w:r>
      <w:r>
        <w:rPr>
          <w:b/>
          <w:color w:val="000000"/>
          <w:sz w:val="22"/>
        </w:rPr>
        <w:t>Соревнования №№ 4,  8,  12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ЛИЧНОЕ ПЕРВЕНСТВО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Конкуры для молодых лошадей на «СТИЛЬ») Соревнования №№ 1, 5, 9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Все классы личного первенства соревнований по конкуру – </w:t>
      </w:r>
      <w:r>
        <w:rPr>
          <w:b/>
          <w:color w:val="000000"/>
          <w:sz w:val="22"/>
        </w:rPr>
        <w:t xml:space="preserve">открытые. </w:t>
      </w:r>
      <w:r>
        <w:rPr>
          <w:color w:val="000000"/>
          <w:sz w:val="22"/>
        </w:rPr>
        <w:t xml:space="preserve">Количество лошадей на одного всадника в </w:t>
      </w:r>
      <w:r>
        <w:rPr>
          <w:color w:val="000000"/>
          <w:sz w:val="22"/>
          <w:u w:val="single"/>
        </w:rPr>
        <w:t>личном первенстве</w:t>
      </w:r>
      <w:r>
        <w:rPr>
          <w:color w:val="000000"/>
          <w:sz w:val="22"/>
        </w:rPr>
        <w:t xml:space="preserve"> – максимум </w:t>
      </w:r>
      <w:r>
        <w:rPr>
          <w:b/>
          <w:color w:val="000000"/>
          <w:sz w:val="22"/>
        </w:rPr>
        <w:t>2 лошади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рганизационный Комитет предупреждает участников о том, что примет заявки на участие в данном классе соревнований от первых 45 (сорока пяти) спортивных пар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Все участники соревнований «Кубок Клубов России МИНИТЭКС – 2007» приглашаются Организационным комитетом на основании предварительных заявок через </w:t>
      </w:r>
      <w:r>
        <w:rPr>
          <w:color w:val="000000"/>
          <w:sz w:val="22"/>
        </w:rPr>
        <w:t xml:space="preserve">главного организатора соревнований </w:t>
      </w:r>
      <w:r>
        <w:rPr>
          <w:b/>
          <w:color w:val="000000"/>
          <w:sz w:val="22"/>
        </w:rPr>
        <w:t>ООО «РУССКИЕ КОННЫЕ ИГРЫ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. ЗАЯВКИ НА УЧАСТИ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Заявки на участие в соревнованиях принимаются в письменном виде на «бланке – заявки», в установленном ФКСР порядке по телефонам </w:t>
      </w:r>
      <w:r>
        <w:rPr>
          <w:b/>
          <w:color w:val="000000"/>
          <w:sz w:val="22"/>
        </w:rPr>
        <w:t>ООО «РУССКИЕ КОННЫЕ ИГРЫ»:</w:t>
      </w:r>
    </w:p>
    <w:p>
      <w:pPr>
        <w:pStyle w:val="Normal"/>
        <w:tabs>
          <w:tab w:val="left" w:pos="709" w:leader="none"/>
        </w:tabs>
        <w:ind w:left="2832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л.:</w:t>
        <w:tab/>
        <w:t>+7 (812) 378 – 7688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>факс:</w:t>
        <w:tab/>
        <w:t>+7 (812) 378 – 7682</w:t>
      </w:r>
    </w:p>
    <w:p>
      <w:pPr>
        <w:pStyle w:val="Normal"/>
        <w:tabs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по электронной почте: </w:t>
      </w:r>
      <w:hyperlink r:id="rId3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pb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horsegame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Принципиальная заявка (заявление о намерениях):</w:t>
        <w:tab/>
        <w:tab/>
        <w:t>до 15 марта 2007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Предварительная заявка</w:t>
        <w:tab/>
        <w:tab/>
        <w:tab/>
        <w:tab/>
        <w:tab/>
        <w:t>до 1 апреля 2007 года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Именная заявка (подтверждение кандидатур участников)</w:t>
        <w:tab/>
        <w:t>до 15 апреля 2007 года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Окончательная заявка:</w:t>
        <w:tab/>
        <w:tab/>
        <w:tab/>
        <w:tab/>
        <w:tab/>
        <w:t>на мандатной комисси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варительная и именная заявки должны быть составлены по форме Оргкомитета (Приложения №3 и №4), окончательная заявка – по форме ФКСР (см. Регламент турниров </w:t>
      </w:r>
      <w:r>
        <w:rPr>
          <w:color w:val="000000"/>
          <w:sz w:val="22"/>
          <w:szCs w:val="22"/>
        </w:rPr>
        <w:t>на 2007 г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, если представителями команды не была подана предварительная заявка на участие в соревнованиях, Организационный комитет </w:t>
      </w:r>
      <w:r>
        <w:rPr>
          <w:b/>
          <w:sz w:val="28"/>
          <w:szCs w:val="28"/>
          <w:u w:val="single"/>
        </w:rPr>
        <w:t>не гарантирует</w:t>
      </w:r>
      <w:r>
        <w:rPr>
          <w:b/>
          <w:sz w:val="22"/>
          <w:szCs w:val="22"/>
        </w:rPr>
        <w:t xml:space="preserve"> возможность участия в соревнованиях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color w:val="000000"/>
          <w:sz w:val="22"/>
          <w:u w:val="single"/>
          <w:lang w:val="en-US"/>
        </w:rPr>
        <w:t>VII</w:t>
      </w:r>
      <w:r>
        <w:rPr>
          <w:b/>
          <w:color w:val="000000"/>
          <w:sz w:val="22"/>
          <w:u w:val="single"/>
        </w:rPr>
        <w:t>. УСЛОВИЯ РАЗМЕЩЕНИЯ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Участники, коноводы, представители команд.</w:t>
      </w:r>
    </w:p>
    <w:p>
      <w:pPr>
        <w:pStyle w:val="2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Организационный Комитет соревнований предлагает услуги по размещению участников и гостей соревнований через своего агента – туристическую компанию «ДЕКО»:</w:t>
      </w:r>
    </w:p>
    <w:p>
      <w:pPr>
        <w:pStyle w:val="2"/>
        <w:tabs>
          <w:tab w:val="left" w:pos="709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телефоны: +7 (812) 716 – 6325;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факс: +7 (812) 335 – 5593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lang w:val="en-US"/>
          </w:rPr>
          <w:t>sales@dekotour.com</w:t>
        </w:r>
      </w:hyperlink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 w:val="22"/>
          <w:lang w:val="en-US"/>
        </w:rPr>
      </w:pPr>
      <w:hyperlink r:id="rId5">
        <w:r>
          <w:rPr>
            <w:rStyle w:val="InternetLink"/>
            <w:sz w:val="22"/>
            <w:lang w:val="en-US"/>
          </w:rPr>
          <w:t>www.dekotour.com</w:t>
        </w:r>
      </w:hyperlink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мещение участников и транспортные расходы за счет командирующих организаций или заинтересованных лиц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Лошад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Допускается размещение лошадей только на временной конюшне, находящейся на территории проведения соревнований. </w:t>
      </w:r>
      <w:r>
        <w:rPr>
          <w:b/>
          <w:sz w:val="22"/>
        </w:rPr>
        <w:t>Количество денников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ОГРАНИЧЕНО</w:t>
      </w:r>
      <w:r>
        <w:rPr>
          <w:sz w:val="22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Размещение с 2 по 14 мая 2007 года (включительно)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Стоимость аренды 1 (одного) денника без кормов</w:t>
        <w:tab/>
        <w:tab/>
        <w:tab/>
      </w:r>
      <w:r>
        <w:rPr>
          <w:b/>
          <w:color w:val="000000"/>
          <w:sz w:val="22"/>
        </w:rPr>
        <w:t>700 рублей в сутки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(постой лошадей будет организован на улице в крытых денниках)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en-US"/>
        </w:rPr>
        <w:t>VIII</w:t>
      </w:r>
      <w:r>
        <w:rPr>
          <w:b/>
          <w:sz w:val="22"/>
          <w:u w:val="single"/>
        </w:rPr>
        <w:t>. УЧАСТИЕ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ля Российских всадников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К участию в соревнованиях допускаются, члены ФКСР 2007 года по заявке от конноспортивного Клуба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Команда, подающая заявку на участие в соревнованиях, может быть укомплектована спортсменами разных клубов.</w:t>
      </w:r>
    </w:p>
    <w:p>
      <w:pPr>
        <w:pStyle w:val="2"/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На мандатную комиссию должны быть представлены следующие документы: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ский билет ФКСР 2007 г.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по форме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70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а Федерации конного спорта России на спортивных лошадей, список лошадей участника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, справка регионального/городского Спорткомитета и др.)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szCs w:val="22"/>
        </w:rPr>
        <w:t>Паспорта для юношей, юниоров, взрослых; свидетельства о рождении для детей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идетельства (Страховой полис) о страховании жизни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Для детей и юношей до 16 лет - заверенные в учебном заведении, по месту жительства или написанные в присутствии Главного судьи/Главного секретаря соревнований заявления от родителей о согласии на участие их ребенка в соревнованиях.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2"/>
        </w:rPr>
        <w:t>Справка медицинского учреждения с печатью, о допуске данного лица к соревнованиям по конному спорту в конкретные сроки (в случае отсутствия отметки о врачебном допуске в Заявке)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szCs w:val="22"/>
        </w:rPr>
        <w:t>Ветеринарное свидетельство (сертификат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ртовые взнос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ля иностранных всадников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оманда, подающая заявку на участие в соревнованиях, может быть укомплектована спортсменами разных клуб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2"/>
        <w:tabs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На мандатную комиссию должны быть представлены следующие документы: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2"/>
        </w:rPr>
        <w:t>Заявка, утвержденная национальной Федерацией конного спорта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2"/>
        </w:rPr>
        <w:t>Международный паспорт лошади или паспорт лошади национальной Федерации конного спорта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аспорта для юношей, юниоров, взрослых; свидетельства о рождении для детей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видетельства (страховые полисы) о страховании жизни, ответственность перед третьими лицами;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Для детей и юношей до 16 лет - заверенные нотариально или написанные в присутствии Главного судьи/Главного секретаря соревнований заявления от родителей о согласии на участие их ребенка в соревнованиях.</w:t>
      </w:r>
    </w:p>
    <w:p>
      <w:pPr>
        <w:pStyle w:val="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етеринарное свидетельство (сертификат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овые взнос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IX</w:t>
      </w:r>
      <w:r>
        <w:rPr>
          <w:b/>
          <w:sz w:val="22"/>
          <w:u w:val="single"/>
        </w:rPr>
        <w:t>. СТАРТОВЫЕ ВЗНОС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нкур (общекомандное первенство)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  <w:t>Стартовый взнос за участие одной команды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на соревнованиях:</w:t>
        <w:tab/>
        <w:tab/>
        <w:tab/>
        <w:tab/>
        <w:tab/>
        <w:tab/>
        <w:tab/>
        <w:t>*</w:t>
      </w:r>
      <w:r>
        <w:rPr>
          <w:b/>
          <w:sz w:val="22"/>
        </w:rPr>
        <w:t>16.000 рубл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*</w:t>
      </w:r>
      <w:r>
        <w:rPr>
          <w:b/>
        </w:rPr>
        <w:t>При условии заявки одной лошади на всадника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2"/>
        </w:rPr>
      </w:pPr>
      <w:r>
        <w:rPr>
          <w:sz w:val="22"/>
        </w:rPr>
        <w:t>За каждую вторую заявленную лошадь в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b/>
          <w:sz w:val="22"/>
        </w:rPr>
        <w:t>личном зачете</w:t>
      </w:r>
      <w:r>
        <w:rPr>
          <w:sz w:val="22"/>
        </w:rPr>
        <w:t xml:space="preserve"> лично-командного первенства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стартовый взнос </w:t>
      </w:r>
      <w:r>
        <w:rPr>
          <w:sz w:val="22"/>
          <w:szCs w:val="22"/>
        </w:rPr>
        <w:t>за каждый старт:</w:t>
      </w:r>
      <w:r>
        <w:rPr/>
        <w:tab/>
        <w:tab/>
        <w:tab/>
        <w:tab/>
        <w:tab/>
      </w:r>
      <w:r>
        <w:rPr>
          <w:sz w:val="22"/>
        </w:rPr>
        <w:t xml:space="preserve">  </w:t>
      </w:r>
      <w:r>
        <w:rPr>
          <w:b/>
          <w:sz w:val="22"/>
        </w:rPr>
        <w:t>1.500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b/>
          <w:sz w:val="22"/>
        </w:rPr>
        <w:t>Конкур для молодых лошадей – на стиль (личное первенство)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sz w:val="22"/>
        </w:rPr>
      </w:pPr>
      <w:r>
        <w:rPr>
          <w:sz w:val="22"/>
        </w:rPr>
        <w:t>Стартовый взнос за участие одной лошад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в одном конкуре:</w:t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>1.500 рубл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sz w:val="22"/>
          <w:u w:val="single"/>
          <w:lang w:val="en-US"/>
        </w:rPr>
        <w:t>IX</w:t>
      </w:r>
      <w:r>
        <w:rPr>
          <w:b/>
          <w:sz w:val="22"/>
          <w:u w:val="single"/>
        </w:rPr>
        <w:t>. РЕКЛАМА И СВЯЗИ С ОБЩЕСТВЕННОСТЬЮ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sz w:val="22"/>
        </w:rPr>
        <w:t>Спортсмены имеют право выступать с логотипом личного спонсора, в соответствии со Ст. 35 Общих правил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ВЕТЕРИНАРНЫЕ МАТЕРИАЛЫ: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Ст. 1004.2, 1005, 1011, </w:t>
        <w:tab/>
        <w:t xml:space="preserve">Приложени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авил по конкуру)</w:t>
      </w:r>
    </w:p>
    <w:p>
      <w:pPr>
        <w:pStyle w:val="BodyText2"/>
        <w:tabs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ТЕРИНАРНЫЕ ОСМОТРЫ, ИНСПЕКЦИИ И ПАСПОРТНЫЙ КОНТРОЛЬ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 xml:space="preserve">Выполняется согласно с Ветеринарным Регламентом Ст. 1011; Правилами по конкуру При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2"/>
        <w:tabs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tabs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 ВЕТЕРИНАРНЫЙ ДЕЛЕГА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>госпожа Екатерина Иванова</w:t>
        <w:tab/>
        <w:tab/>
        <w:t>Россия, г. Санкт-Петербург,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Тел.: +7 (812) 914 – 2476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b/>
          <w:sz w:val="22"/>
        </w:rPr>
        <w:t>Выводка лошадей проводится в четверг, 10 мая в 16:00, на территории проведения соревнова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 ВЕТЕРИНАРНЫЕ ОБСЛЕДОВАНИЯ, ИНСПЕКЦИИ И ПАСПОРТНЫЙ КОНТРОЛЬ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2"/>
        </w:rPr>
      </w:pPr>
      <w:r>
        <w:rPr>
          <w:sz w:val="22"/>
        </w:rPr>
        <w:t>По прибытии на место проведения соревнований осуществляется ветеринарный осмотр лошадей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Каждая лошадь, участвующая в соревнованиях, должна иметь Паспорт спортивной лошади, или паспорт </w:t>
      </w:r>
      <w:r>
        <w:rPr>
          <w:sz w:val="22"/>
          <w:lang w:val="en-US"/>
        </w:rPr>
        <w:t>FEI</w:t>
      </w:r>
      <w:r>
        <w:rPr>
          <w:sz w:val="22"/>
        </w:rPr>
        <w:t>, для идентификации лошади и установления владельца, а также ветеринарный сертификат.</w:t>
      </w:r>
    </w:p>
    <w:p>
      <w:pPr>
        <w:pStyle w:val="Style7"/>
        <w:tabs>
          <w:tab w:val="left" w:pos="709" w:leader="none"/>
        </w:tabs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соревнованиям допускаются лошади, у которых в паспорте</w:t>
      </w:r>
      <w:r>
        <w:rPr>
          <w:rFonts w:eastAsia="MS Mincho;ＭＳ 明朝" w:cs="Times New Roman" w:ascii="Times New Roman" w:hAnsi="Times New Roman"/>
          <w:spacing w:val="0"/>
          <w:sz w:val="22"/>
          <w:szCs w:val="22"/>
        </w:rPr>
        <w:t>, в разделе, предназначенном для записи о прививках, ветеринаром внесена запись, удостоверяющая, что лошади были сделаны две инъекции вакцины в качестве первичной вакцинации против гриппа лошадей с интервалом между ними не менее 21 и не более 92 дней. Кроме того, должна быть сделана запись о ревакцинации, которая делается через каждые 6 месяцев после второй инъекции первичной вакцинации. Ни одна из этих инъекций не должна делаться в течение 7 дней перед соревнованиями, считая день соревнований или прибытия в соревновательные конюшни.</w:t>
      </w:r>
    </w:p>
    <w:p>
      <w:pPr>
        <w:pStyle w:val="Style7"/>
        <w:tabs>
          <w:tab w:val="left" w:pos="709" w:leader="none"/>
        </w:tabs>
        <w:spacing w:lineRule="auto" w:line="216"/>
        <w:ind w:firstLine="708"/>
        <w:jc w:val="both"/>
        <w:rPr/>
      </w:pPr>
      <w:r>
        <w:rPr>
          <w:rFonts w:eastAsia="MS Mincho;ＭＳ 明朝" w:cs="Times New Roman" w:ascii="Times New Roman" w:hAnsi="Times New Roman"/>
          <w:spacing w:val="0"/>
          <w:sz w:val="22"/>
          <w:szCs w:val="22"/>
        </w:rPr>
        <w:t xml:space="preserve">Вышеприведенные требования являются минимальными к прививкам против гриппа. Как обе первичные, так и первая и последующие ревакцинации должны делаться в соответствии с инструкциями производителя вакцины, которые должны соответствовать требованиям </w:t>
      </w:r>
      <w:r>
        <w:rPr>
          <w:rFonts w:eastAsia="MS Mincho;ＭＳ 明朝" w:cs="Times New Roman" w:ascii="Times New Roman" w:hAnsi="Times New Roman"/>
          <w:spacing w:val="0"/>
          <w:sz w:val="22"/>
          <w:szCs w:val="22"/>
          <w:lang w:val="en-US"/>
        </w:rPr>
        <w:t>FEI</w:t>
      </w:r>
      <w:r>
        <w:rPr>
          <w:rFonts w:eastAsia="MS Mincho;ＭＳ 明朝" w:cs="Times New Roman" w:ascii="Times New Roman" w:hAnsi="Times New Roman"/>
          <w:spacing w:val="0"/>
          <w:sz w:val="22"/>
          <w:szCs w:val="22"/>
        </w:rPr>
        <w:t xml:space="preserve">. Во многих случаях производители вакцин и ветеринарные службы, и Ветеринарные Правила </w:t>
      </w:r>
      <w:r>
        <w:rPr>
          <w:rFonts w:eastAsia="MS Mincho;ＭＳ 明朝" w:cs="Times New Roman" w:ascii="Times New Roman" w:hAnsi="Times New Roman"/>
          <w:spacing w:val="0"/>
          <w:sz w:val="22"/>
          <w:szCs w:val="22"/>
          <w:lang w:val="en-US"/>
        </w:rPr>
        <w:t>FEI</w:t>
      </w:r>
      <w:r>
        <w:rPr>
          <w:rFonts w:eastAsia="MS Mincho;ＭＳ 明朝" w:cs="Times New Roman" w:ascii="Times New Roman" w:hAnsi="Times New Roman"/>
          <w:spacing w:val="0"/>
          <w:sz w:val="22"/>
          <w:szCs w:val="22"/>
        </w:rPr>
        <w:t xml:space="preserve"> требуют производить ревакцинации с интервалами не менее 6 месяцев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MS Mincho;ＭＳ 明朝" w:cs="Times New Roman"/>
          <w:spacing w:val="0"/>
          <w:sz w:val="22"/>
          <w:szCs w:val="22"/>
        </w:rPr>
      </w:pPr>
      <w:r>
        <w:rPr>
          <w:rFonts w:eastAsia="MS Mincho;ＭＳ 明朝" w:cs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sz w:val="22"/>
          <w:u w:val="single"/>
          <w:lang w:val="en-US"/>
        </w:rPr>
        <w:t>XI</w:t>
      </w:r>
      <w:r>
        <w:rPr>
          <w:b/>
          <w:sz w:val="22"/>
          <w:u w:val="single"/>
        </w:rPr>
        <w:t>. РАЗНОЕ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ПРОТЕСТЫ, ЖАЛОБЫ И АПЕЛЛЯЦИИ: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Все протесты, жалобы, рапорты и апелляции подаются в соответствии со Ст. 67, 68, 69, 70 и 71 Общих Правил и сопровождаются залогом в размере – </w:t>
      </w:r>
      <w:r>
        <w:rPr>
          <w:b/>
          <w:sz w:val="22"/>
        </w:rPr>
        <w:t>2400 рублей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 УСЛУГИ ВРАЧА, ВЕТЕРИНАРА, КОВАЛ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Оплата медицинских, ветеринарных услуг, а также услуг коваля осуществляется за счет самих участников или командирующих организаци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Соревнования обслуживает </w:t>
      </w:r>
      <w:r>
        <w:rPr>
          <w:b/>
          <w:color w:val="000000"/>
          <w:sz w:val="22"/>
        </w:rPr>
        <w:t>АССОЦИА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ОВАЛЕЙ САНКТ-ПЕТЕРБУРГА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Контактное лицо – </w:t>
      </w:r>
      <w:r>
        <w:rPr>
          <w:b/>
          <w:color w:val="000000"/>
          <w:sz w:val="22"/>
        </w:rPr>
        <w:t>Валерий Жгун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г. Санкт-Петербург тел. +7 (812) 933 – 4454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СТРАХОВАНИЕ</w:t>
      </w:r>
    </w:p>
    <w:p>
      <w:pPr>
        <w:pStyle w:val="Heading1"/>
        <w:tabs>
          <w:tab w:val="left" w:pos="709" w:leader="none"/>
        </w:tabs>
        <w:spacing w:lineRule="auto" w:line="216" w:before="0" w:after="12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ладелец лошадей, участвующих в соревнованиях Кубок клубов России «Минитэкс», и каждый участник данных соревнований лично отвечают за ущерб, причиненный третьему лицу - им самим, его служащими, его представителями или лошадь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Организационный Комитет по подготовке и проведению соревнований требует заключение Договора о страховании гражданской ответственности перед третьими лицами, обеспечивающего полного покрытия расходов за причиненный ущерб третьим лицам, вышеуказанными персонами или их животными на соревнованиях. </w:t>
      </w:r>
      <w:r>
        <w:rPr>
          <w:sz w:val="22"/>
        </w:rPr>
        <w:t>Все спортсмены обязаны иметь соответствующую данному виду спорта страховку.</w:t>
      </w:r>
    </w:p>
    <w:p>
      <w:pPr>
        <w:pStyle w:val="2"/>
        <w:tabs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ладельцев лошадей или участников соревнований, не имеющих полиса страхования, Организационный Комитет предоставляет услуги по страхованию гражданской ответственности перед третьими лицами и другие виды страхования, непосредственно перед соревнованиями на территории СКК Петербургск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Без полиса страхования гражданской ответственности ни лошади, ни всадники к участию в соревнованиях допускаться не будут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</w:rPr>
        <w:t>Организационный Комитет по подготовке и проведению соревнований «Кубок Клубов России «МИНИТЭКС» не несет ответственности за травмы, полученные спортсменами или лошадьми, в результате участия в соревнованиях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4. ОРГАНИЗАЦИЯ СОРЕВ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В исключительных обстоятельствах Оргкомитет, с одобрения начальников команд и Главной судейской коллегии соревнований, оставляет за собой право изменить график соревнований с целью разрешения каких-либо затруднений либо проблем, возникших в результате упущения или невозможности предвидения определенных обстоятельств. Любые изменения такого рода будут немедленно доводиться до сведения участников соревнований и официальных лиц, а также сообщены Главному Секретарю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2"/>
        </w:rPr>
        <w:t>5. ПРАВО ДОСТУПА НА ТЕРРИТОРИЮ ПРОВЕДЕНИЯ СОРЕВНОВАНИЙ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На территорию проведения соревнований допускаются следующие лица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Директорат соревнований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Члены Организационного Комитета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Официальные лица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Судь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Коноводы, спортсмены, тренеры, представители команд, владельцы лошадей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</w:rPr>
      </w:pPr>
      <w:r>
        <w:rPr>
          <w:sz w:val="22"/>
          <w:lang w:val="en-US"/>
        </w:rPr>
        <w:t>VIP</w:t>
      </w:r>
      <w:r>
        <w:rPr>
          <w:sz w:val="22"/>
        </w:rPr>
        <w:t xml:space="preserve"> – гост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sz w:val="22"/>
        </w:rPr>
        <w:t>Представители телевидения, журналисты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Допуск на территорию проведения соревнований осуществляется по специальному пропуску – аккредитации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Для получения аккредитации, в Организационный комитет соревнований, </w:t>
      </w:r>
      <w:r>
        <w:rPr>
          <w:rFonts w:cs="Times New Roman" w:ascii="Times New Roman" w:hAnsi="Times New Roman"/>
          <w:b/>
        </w:rPr>
        <w:t>заблаговремен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до 15 апреля 2007 года,</w:t>
      </w:r>
      <w:r>
        <w:rPr>
          <w:rFonts w:cs="Times New Roman" w:ascii="Times New Roman" w:hAnsi="Times New Roman"/>
        </w:rPr>
        <w:t xml:space="preserve"> подаются заявки по всем данным категория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2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Аккредитация будет проводиться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 по 10 мая 2007 года</w:t>
      </w:r>
      <w:r>
        <w:rPr>
          <w:rFonts w:cs="Times New Roman" w:ascii="Times New Roman" w:hAnsi="Times New Roman"/>
          <w:color w:val="000000"/>
        </w:rPr>
        <w:t xml:space="preserve"> на территории СКК Петербургский. Личное присутствие каждого аккредитуемого – </w:t>
      </w:r>
      <w:r>
        <w:rPr>
          <w:rFonts w:cs="Times New Roman" w:ascii="Times New Roman" w:hAnsi="Times New Roman"/>
          <w:b/>
          <w:color w:val="000000"/>
          <w:u w:val="single"/>
        </w:rPr>
        <w:t>ОБЯЗАТЕЛЬНО!!!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НИМАНИЕ!!!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</w:rPr>
        <w:t>В случае передачи аккредитованным лицом своей аккредитации другому лицу, не имеющему права находиться на территории проведения соревнований или в специально отведенных зонах, данная аккредитация подлежит изъятию, а лицо, передавшее аккредитацию, и лицо, воспользовавшееся ею, удаляются с места проведения соревновани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left" w:pos="709" w:leader="none"/>
        </w:tabs>
        <w:spacing w:lineRule="auto" w:line="48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ДЕКС ПОВЕДЕНИЯ ФЕИ ДЛЯ БЛАГОПОЛУЧИЯ ЛОШАДИ</w:t>
      </w:r>
    </w:p>
    <w:p>
      <w:pPr>
        <w:pStyle w:val="2"/>
        <w:tabs>
          <w:tab w:val="left" w:pos="70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дународная Федерация конного спорта надеется, что все, кто имеет отношение к конному спорту, будут соблюдать «Кодекс поведения ФЕИ», что они принимают его и признают, что благополучие лошади должно считаться приоритетным и ни при каких условиях не занимать подчиненного положения по отношению к коммерческим или соревновательно-спортивным интересам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 всех этапах подготовки и тренинга спортивной лошади ее благополучие должно быть приоритетным по отношению к любым другим требованиям. Это включает хороший уход, методы тренинга, ковку и снаряжение, перевозку лошадей и организацию их переезда.</w:t>
      </w:r>
    </w:p>
    <w:p>
      <w:pPr>
        <w:pStyle w:val="BodyText3"/>
        <w:tabs>
          <w:tab w:val="left" w:pos="709" w:leader="none"/>
        </w:tabs>
        <w:spacing w:before="0" w:after="12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  <w:tab/>
        <w:t xml:space="preserve">Спортсмены и лошади должны иметь хорошую физическую форму и быть здоровыми, для того чтобы получить допуск к участию в соревнованиях. </w:t>
      </w:r>
    </w:p>
    <w:p>
      <w:pPr>
        <w:pStyle w:val="Normal"/>
        <w:tabs>
          <w:tab w:val="left" w:pos="709" w:leader="none"/>
        </w:tabs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Турниры не должны быть во вред благополучию лошади. Особое внимание должно уделяться зоне проведения соревнований, грунтам, погодным условиям, размещению на конюшнях и состоянию физического состояния лошади целям перевозки.</w:t>
      </w:r>
    </w:p>
    <w:p>
      <w:pPr>
        <w:pStyle w:val="BodyText3"/>
        <w:tabs>
          <w:tab w:val="left" w:pos="709" w:leader="none"/>
        </w:tabs>
        <w:spacing w:before="0" w:after="12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  <w:tab/>
        <w:t>Следует употребить все усилия на то, чтобы лошадям по завершении соревнований был обеспечен соответствующий уход, а по завершении их спортивной карьеры – соответствующее гуманное обращение.</w:t>
      </w:r>
    </w:p>
    <w:p>
      <w:pPr>
        <w:pStyle w:val="BodyText3"/>
        <w:tabs>
          <w:tab w:val="left" w:pos="709" w:leader="none"/>
        </w:tabs>
        <w:spacing w:before="0" w:after="120"/>
        <w:ind w:left="720" w:hanging="720"/>
        <w:rPr/>
      </w:pPr>
      <w:r>
        <w:rPr>
          <w:sz w:val="22"/>
          <w:szCs w:val="22"/>
          <w:lang w:val="ru-RU"/>
        </w:rPr>
        <w:t xml:space="preserve">5. </w:t>
        <w:tab/>
      </w:r>
      <w:r>
        <w:rPr>
          <w:b/>
          <w:bCs/>
          <w:sz w:val="22"/>
          <w:szCs w:val="22"/>
          <w:lang w:val="ru-RU"/>
        </w:rPr>
        <w:t>ФЕИ настоятельно рекомендует, чтобы все, кто имеет отношение к конному спорту, получили самый высокий образовательный уровень в области своей компетенции.</w:t>
      </w:r>
    </w:p>
    <w:p>
      <w:pPr>
        <w:pStyle w:val="Heading4"/>
        <w:tabs>
          <w:tab w:val="left" w:pos="70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u w:val="single"/>
          <w:lang w:val="en-US"/>
        </w:rPr>
        <w:t>XII</w:t>
      </w:r>
      <w:r>
        <w:rPr>
          <w:rFonts w:cs="Times New Roman" w:ascii="Times New Roman" w:hAnsi="Times New Roman"/>
          <w:sz w:val="22"/>
          <w:u w:val="single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ОХРАНА КОНЮШЕН/СТЮАРДИНГ СОРЕВНОВАНИЙ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ДОСТУП НА ТЕРРИТОРИЮ КОНЮШЕН.</w:t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онюшен будет ограничена по периметру и закрыта для доступа неразрешенных лиц и вывода лошадей. Площадь должна быть достаточно большой, чтобы позволить эвакуировать лошадей из денников при непредвиденных обстоятельствах, но тем не менее, не должна выходить за рамки отгороженной территории.</w:t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/>
      </w:pPr>
      <w:r>
        <w:rPr>
          <w:sz w:val="22"/>
          <w:szCs w:val="22"/>
        </w:rPr>
        <w:t>На территории конюшен должны быть только денники. Коневозы, караваны и прочие транспортные средства располагаются вблизи территории соревнований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оступ к денникам разрешен только лицам, перечисленным в Ветеринарном Регламенте Ст. 1005.2.5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>КОНТРОЛЬ ЗА ДОСТУПОМ НА ТЕРРИТОРИЮ КОНЮШНИ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истема контроля осуществляется у всех ворот, поскольку это наиболее эффективно, в течение всех соревнований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СТЮАРДИНГ ТЕРРИТОРИИ КОНЮШЕН</w:t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Шеф-Стюард назначает одного стюарда для наблюдения за конюшнями, присутствующего или периодически появляющегося в окрестностях территории конюшен 24 часа в день в течение всех соревнований. Если понадобится, ему будут помогать заместители. Стюард/заместители будут регулярно патрулировать территорию конюшен, следить за соблюдением установленных правил, предотвращать любые запрещенные действия или жестокое обращение с лошадью. Любые нарушения будут немедленно доведены до сведения стюарда конюшен, который передаёт отчет Шефу-Стюарду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стюардов заботиться о благополучии лошадей и предупреждать любые виды запрещенных действий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/>
      </w:pPr>
      <w:r>
        <w:rPr>
          <w:b/>
          <w:sz w:val="22"/>
          <w:szCs w:val="22"/>
        </w:rPr>
        <w:t>4. КОНОВОДЫ</w:t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/>
      </w:pPr>
      <w:r>
        <w:rPr>
          <w:sz w:val="22"/>
          <w:szCs w:val="22"/>
        </w:rPr>
        <w:t>Предпочтительно, чтобы коноводы, высказавшие такое пожелание, оставались с лошадьми на ночь. Это разрешено только тем коноводам, которые зарегистрированы в ОК.</w:t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 должно быть уверено, что его/ее коновод или другой человек, имеющий допуск к лошадям, ознакомлен с требованиями охранных зон и стюардингом на данных соревнованиях.</w:t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/>
      </w:pPr>
      <w:r>
        <w:rPr>
          <w:b/>
          <w:sz w:val="22"/>
          <w:szCs w:val="22"/>
        </w:rPr>
        <w:t>5. ПЕРЕДВИЖЕНИЕ ПО ТЕРРИТОРИИ СОРЕВНОВАНИЙ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вижение лошадей между денниками, боевым и разминочным полем будет строго контролироваться. График соревнований и тренировок прилагается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1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ЮАРДИНГ РАЗМИНОЧНОГО ПОЛЯ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Шеф-Стюард должен гарантировать, что каждое разминочное поле находится под постоянным наблюдением стюарда все время, пока оно открыто. Он также должен гарантировать, что все разминочные поля должны быть под постоянным наблюдением и в то время, когда они закрыты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left" w:pos="709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ехнический делегат на турнире должен проверить соблюдение всех требований. Недостаточное соблюдение требований может повлечь за собой изменение категории турнира в будущем.</w:t>
      </w:r>
    </w:p>
    <w:p>
      <w:pPr>
        <w:pStyle w:val="3"/>
        <w:tabs>
          <w:tab w:val="left" w:pos="709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3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7. НАЛОГИ НА ПРИЗОВЫЕ СУММЫ</w:t>
      </w:r>
    </w:p>
    <w:p>
      <w:pPr>
        <w:pStyle w:val="3"/>
        <w:tabs>
          <w:tab w:val="left" w:pos="709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В соответствии с Российским Законодательством, с ценных и денежных призов удерживаются налоговые сборы в размере 13% от стоимости ценного приза или от призовой суммы.</w:t>
      </w:r>
    </w:p>
    <w:p>
      <w:pPr>
        <w:pStyle w:val="3"/>
        <w:tabs>
          <w:tab w:val="left" w:pos="709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6"/>
        <w:tabs>
          <w:tab w:val="left" w:pos="709" w:leader="none"/>
        </w:tabs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ОБЩАЯ СУММА ПРИЗОВОГО ФОНДА СОРЕВНОВАНИЙ ПО КОНКУРУ</w:t>
      </w:r>
    </w:p>
    <w:p>
      <w:pPr>
        <w:pStyle w:val="Heading6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«ОТКРЫТЫЙ КУБОК КЛУБОВ РОССИИ «МИНИТЭКС» 2007 ГОДА</w:t>
      </w:r>
    </w:p>
    <w:p>
      <w:pPr>
        <w:pStyle w:val="Heading6"/>
        <w:tabs>
          <w:tab w:val="left" w:pos="709" w:leader="none"/>
        </w:tabs>
        <w:spacing w:lineRule="auto" w:line="48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СОСТАВЛЯЕТ:</w:t>
      </w:r>
    </w:p>
    <w:p>
      <w:pPr>
        <w:pStyle w:val="Heading6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  <w:u w:val="none"/>
        </w:rPr>
        <w:t>3.000.000 рублей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ри миллиона)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щий призовой фонд соревнований по конкуру состоит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4253" w:hanging="4247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  <w:u w:val="single"/>
        </w:rPr>
        <w:t>Командный зачет ( в лично-командном первенстве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424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60.000 рублей</w:t>
      </w:r>
    </w:p>
    <w:p>
      <w:pPr>
        <w:pStyle w:val="Normal"/>
        <w:tabs>
          <w:tab w:val="left" w:pos="709" w:leader="none"/>
        </w:tabs>
        <w:ind w:left="4248" w:hanging="4245"/>
        <w:jc w:val="center"/>
        <w:rPr/>
      </w:pPr>
      <w:r>
        <w:rPr>
          <w:b/>
          <w:color w:val="000000"/>
          <w:sz w:val="22"/>
        </w:rPr>
        <w:t>(Один миллион шестьсот тысяч)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b/>
          <w:color w:val="000000"/>
          <w:sz w:val="22"/>
          <w:u w:val="single"/>
        </w:rPr>
        <w:t>Условия подведения итогов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z w:val="22"/>
        </w:rPr>
        <w:t>результаты всех всадников команды переводятся в положительные баллы согласно Приложению №1. Команда, которая по итогам трех дней соревнований наберет наибольшее количество баллов, становится Победителем соревнований Кубок Клубов России «Минитэкс» 2007 г.</w:t>
      </w:r>
    </w:p>
    <w:p>
      <w:pPr>
        <w:pStyle w:val="Normal"/>
        <w:tabs>
          <w:tab w:val="left" w:pos="709" w:leader="none"/>
        </w:tabs>
        <w:ind w:righ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место – 650.000 (Шестьсот пятьдесят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место – 450.000 (Четыреста пятьдесят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место – 260.000 (Двести шестьдесят тысяч) рублей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Командное первенство на «Кубок Полномочного представителя Президента Российской Федерации в СЗФО»: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  <w:szCs w:val="22"/>
        </w:rPr>
        <w:t>разыгрывается во второй соревновательный день (в субботу 12 мая 2007 года) среди команд, участвующих в соревнованиях Кубок клубов России «Минитэкс». Команда, которая по итогам второго дня соревнований наберет наибольшее количество баллов, становится победителем соревнований на «Кубок Полномочного представителя Президента РФ в СЗФО».</w:t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right="-142" w:hanging="0"/>
        <w:jc w:val="center"/>
        <w:rPr/>
      </w:pPr>
      <w:r>
        <w:rPr>
          <w:b/>
          <w:color w:val="000000"/>
          <w:sz w:val="28"/>
          <w:szCs w:val="28"/>
        </w:rPr>
        <w:t>100.000 рублей</w:t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то тысяч) рублей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место – 50 000 (Пятьдесят тысяч) рублей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место – 30 000 (Тридцать тысяч) рублей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место – 20 000 (Двадцать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андное первенство на «Кубок Губернатора Санкт-Петербурга»: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ыгрывается в третий соревновательный день (в воскресенье 13 мая 2007 года) среди команд, участвующих в соревнованиях. Команда, которая по итогам третьего дня наберет наибольшее количество баллов, становится победителем соревнований на «Кубок Губернатора Санкт-Петербурга».</w:t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right="-142" w:hanging="0"/>
        <w:jc w:val="center"/>
        <w:rPr/>
      </w:pPr>
      <w:r>
        <w:rPr>
          <w:b/>
          <w:color w:val="000000"/>
          <w:sz w:val="28"/>
          <w:szCs w:val="28"/>
        </w:rPr>
        <w:t>150.000 рублей</w:t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то пятьдесят тысяч)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место – 75.000 (Семьдесят пять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место – 50.000 (Пятьдесят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/>
      </w:pPr>
      <w:r>
        <w:rPr>
          <w:b/>
          <w:color w:val="000000"/>
          <w:sz w:val="24"/>
          <w:szCs w:val="24"/>
        </w:rPr>
        <w:t>III. место – 25.000 (Двадцать пять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right="-142" w:hanging="0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чный зачет (в командном первенстве):</w:t>
      </w:r>
    </w:p>
    <w:p>
      <w:pPr>
        <w:pStyle w:val="Normal"/>
        <w:tabs>
          <w:tab w:val="left" w:pos="709" w:leader="none"/>
        </w:tabs>
        <w:ind w:left="3540" w:right="-142" w:firstLine="708"/>
        <w:jc w:val="both"/>
        <w:rPr/>
      </w:pPr>
      <w:r>
        <w:rPr>
          <w:b/>
          <w:color w:val="000000"/>
          <w:sz w:val="28"/>
          <w:szCs w:val="28"/>
        </w:rPr>
        <w:t>1.130.000 рублей</w:t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Один миллион сто тридцать тысяч рублей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разыгрывается в каждой категории лично-командных соревнований (взрослые, юноши, дети)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спределение призовых сумм - смотрите Расписание соревновани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right="-142" w:hanging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чное первенство (открытый класс):</w:t>
      </w:r>
    </w:p>
    <w:p>
      <w:pPr>
        <w:pStyle w:val="Normal"/>
        <w:tabs>
          <w:tab w:val="left" w:pos="709" w:leader="none"/>
        </w:tabs>
        <w:ind w:left="3540" w:right="-142" w:firstLine="708"/>
        <w:rPr/>
      </w:pPr>
      <w:r>
        <w:rPr>
          <w:b/>
          <w:color w:val="000000"/>
          <w:sz w:val="28"/>
          <w:szCs w:val="28"/>
        </w:rPr>
        <w:t>260.000 рублей</w:t>
      </w:r>
    </w:p>
    <w:p>
      <w:pPr>
        <w:pStyle w:val="Normal"/>
        <w:tabs>
          <w:tab w:val="left" w:pos="709" w:leader="none"/>
        </w:tabs>
        <w:spacing w:lineRule="auto" w:line="360"/>
        <w:ind w:right="-142" w:hanging="0"/>
        <w:jc w:val="center"/>
        <w:rPr/>
      </w:pPr>
      <w:r>
        <w:rPr>
          <w:b/>
          <w:color w:val="000000"/>
          <w:sz w:val="22"/>
        </w:rPr>
        <w:t>(Двести шестьдесят тысяч) рублей</w:t>
      </w:r>
    </w:p>
    <w:p>
      <w:pPr>
        <w:pStyle w:val="Normal"/>
        <w:tabs>
          <w:tab w:val="left" w:pos="709" w:leader="none"/>
        </w:tabs>
        <w:spacing w:lineRule="auto" w:line="360"/>
        <w:ind w:right="-142" w:hanging="0"/>
        <w:jc w:val="both"/>
        <w:rPr/>
      </w:pPr>
      <w:r>
        <w:rPr>
          <w:color w:val="000000"/>
          <w:sz w:val="22"/>
        </w:rPr>
        <w:t>разыгрывается среди участников соревнований № 1, № 5 и № 9 из них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ревнование № 1 – 70.000 </w:t>
      </w:r>
      <w:r>
        <w:rPr>
          <w:b/>
          <w:color w:val="000000"/>
          <w:sz w:val="22"/>
        </w:rPr>
        <w:t>(Семьдесят тысяч)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ревнование № 5 – 80.000 </w:t>
      </w:r>
      <w:r>
        <w:rPr>
          <w:b/>
          <w:color w:val="000000"/>
          <w:sz w:val="22"/>
        </w:rPr>
        <w:t>(Восемьдесят тысяч)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ревнование № 9 – 110.000 </w:t>
      </w:r>
      <w:r>
        <w:rPr>
          <w:b/>
          <w:color w:val="000000"/>
          <w:sz w:val="22"/>
        </w:rPr>
        <w:t>(Сто десять тысяч)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right="-142" w:hanging="0"/>
        <w:jc w:val="center"/>
        <w:outlineLvl w:val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right="-142" w:hanging="0"/>
        <w:jc w:val="center"/>
        <w:outlineLvl w:val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right="-142" w:hanging="0"/>
        <w:jc w:val="center"/>
        <w:outlineLvl w:val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right="-142" w:hanging="0"/>
        <w:jc w:val="center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РОГРАММА СОРЕВНОВАНИЙ</w:t>
      </w:r>
    </w:p>
    <w:p>
      <w:pPr>
        <w:pStyle w:val="Heading2"/>
        <w:tabs>
          <w:tab w:val="left" w:pos="709" w:leader="none"/>
        </w:tabs>
        <w:spacing w:lineRule="auto" w:line="360"/>
        <w:ind w:right="-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2"/>
        <w:tabs>
          <w:tab w:val="left" w:pos="709" w:leader="none"/>
        </w:tabs>
        <w:spacing w:lineRule="auto" w:line="360"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, 10 мая 2007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  <w:szCs w:val="22"/>
        </w:rPr>
        <w:t>Мандатная комиссия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с 12:00 до 16:00 </w:t>
      </w:r>
      <w:r>
        <w:rPr>
          <w:color w:val="000000"/>
          <w:sz w:val="22"/>
          <w:szCs w:val="22"/>
        </w:rPr>
        <w:t>на территории Спортивно-Концертного Комплекса Петербургский по адресу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105, Санкт-Петербург, пр. Ю. Гагарина, дом 8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+7 (812) 388 – 2164; факс: +7 (812) 388 – 0107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color w:val="000000"/>
          <w:sz w:val="22"/>
          <w:szCs w:val="22"/>
        </w:rPr>
        <w:t>Выводка лошадей – 16:00 - на территории проведения соревнований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еребьевка  -  в 18:00</w:t>
      </w:r>
      <w:r>
        <w:rPr>
          <w:color w:val="000000"/>
          <w:sz w:val="22"/>
          <w:szCs w:val="22"/>
        </w:rPr>
        <w:t xml:space="preserve"> на территории Спортивно-Концертного Комплекса Петербургский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105, Санкт-Петербург, пр. Ю. Гагарина, дом 8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 день соревнований дополнения в стартовый протокол вноситься не будут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нарушений условий данного Положения, Главная судейская коллегия имеет право не допустить участника до старта или применить штрафные санкции, принятые ФКСР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left" w:pos="709" w:leader="none"/>
        </w:tabs>
        <w:spacing w:lineRule="auto" w:line="360"/>
        <w:ind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left" w:pos="709" w:leader="none"/>
        </w:tabs>
        <w:spacing w:lineRule="auto" w:line="360"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, 11 мая, 2007 года</w:t>
      </w:r>
    </w:p>
    <w:p>
      <w:pPr>
        <w:pStyle w:val="Heading8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1 (Конкур. Для молодых лошадей. На стиль. Открытый класс.)</w:t>
        <w:tab/>
        <w:tab/>
        <w:t xml:space="preserve">  9.00</w:t>
      </w:r>
    </w:p>
    <w:p>
      <w:pPr>
        <w:pStyle w:val="Heading1"/>
        <w:tabs>
          <w:tab w:val="left" w:pos="709" w:leader="none"/>
        </w:tabs>
        <w:ind w:right="-142" w:hanging="0"/>
        <w:rPr/>
      </w:pPr>
      <w:r>
        <w:rPr>
          <w:rFonts w:cs="Times New Roman" w:ascii="Times New Roman" w:hAnsi="Times New Roman"/>
          <w:color w:val="000000"/>
        </w:rPr>
        <w:t>Соревнование № 2 (Конкур. Личное первенство. Дети.)</w:t>
        <w:tab/>
        <w:tab/>
        <w:tab/>
        <w:tab/>
        <w:tab/>
        <w:tab/>
        <w:t>11.30</w:t>
      </w:r>
    </w:p>
    <w:p>
      <w:pPr>
        <w:pStyle w:val="Heading8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3 (Конкур. Личное первенство. Юноши.)</w:t>
        <w:tab/>
        <w:tab/>
        <w:tab/>
        <w:tab/>
        <w:tab/>
        <w:t>14.00</w:t>
      </w:r>
    </w:p>
    <w:p>
      <w:pPr>
        <w:pStyle w:val="Heading8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Соревнование № 4 (Конкур. Личное первенство. Взрослые.)</w:t>
        <w:tab/>
        <w:tab/>
        <w:tab/>
        <w:tab/>
        <w:tab/>
        <w:t>17.00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Церемонии награждения первого дня соревнований по окончании каждого конкур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СУББОТА, 12 мая 2007 года.</w:t>
      </w:r>
    </w:p>
    <w:p>
      <w:pPr>
        <w:pStyle w:val="Heading8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5 (Конкур. Для молодых лошадей. На стиль. Открытый класс.)</w:t>
        <w:tab/>
        <w:tab/>
        <w:t xml:space="preserve">  9.00</w:t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6(Конкур. Личное первенство. Дети.)</w:t>
        <w:tab/>
        <w:tab/>
        <w:tab/>
        <w:tab/>
        <w:tab/>
        <w:tab/>
        <w:t>11.30</w:t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7 (Конкур. Личное первенство. Юноши.)</w:t>
        <w:tab/>
        <w:tab/>
        <w:tab/>
        <w:tab/>
        <w:tab/>
        <w:t>14.00</w:t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8 (Конкур. Личное первенство. Взрослые.)</w:t>
        <w:tab/>
        <w:tab/>
        <w:tab/>
        <w:tab/>
        <w:tab/>
        <w:t>17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9"/>
        <w:tabs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ок Полномочного представителя Президента РФ в СЗФО (командное первенство. Соревнования №№ 6, 7, 8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Церемонии награждения второго дня соревнований по окончании каждого конкура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ВОСКРЕСЕНЬЕ, 13 мая 2007 года.</w:t>
      </w:r>
    </w:p>
    <w:p>
      <w:pPr>
        <w:pStyle w:val="Heading8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>Соревнование № 9 (Конкур. Для молодых лошадей. На стиль. Открытый класс.)</w:t>
        <w:tab/>
        <w:tab/>
        <w:t xml:space="preserve">  9.00</w:t>
      </w:r>
    </w:p>
    <w:p>
      <w:pPr>
        <w:pStyle w:val="Heading9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Соревнование № 10 (Конкур. Личное первенство. Дети.)</w:t>
        <w:tab/>
        <w:tab/>
        <w:tab/>
        <w:tab/>
        <w:tab/>
        <w:tab/>
        <w:t>11.30</w:t>
      </w:r>
    </w:p>
    <w:p>
      <w:pPr>
        <w:pStyle w:val="Heading9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Соревнование № 11 (Конкур. Личное первенство. Юноши.)</w:t>
        <w:tab/>
        <w:tab/>
        <w:tab/>
        <w:tab/>
        <w:tab/>
        <w:t>14.00</w:t>
      </w:r>
    </w:p>
    <w:p>
      <w:pPr>
        <w:pStyle w:val="Heading1"/>
        <w:tabs>
          <w:tab w:val="left" w:pos="709" w:leader="none"/>
        </w:tabs>
        <w:ind w:right="-142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Соревнование № 12 (Конкур. Личное первенство. Взрослые.)</w:t>
        <w:tab/>
        <w:tab/>
        <w:tab/>
        <w:tab/>
        <w:tab/>
        <w:t>17.00</w:t>
      </w:r>
    </w:p>
    <w:p>
      <w:pPr>
        <w:pStyle w:val="Heading9"/>
        <w:tabs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9"/>
        <w:tabs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ок Губернатора Санкт-Петербурга (командное первенство. Соревнования №№ 10, 11, 12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tabs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ремонии награждения третьего дня соревнований по окончании каждого конкура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  <w:szCs w:val="22"/>
        </w:rPr>
        <w:t>Церемония закрытия соревнований сразу по окончании церемонии награждения последнего конкура третьего дня соревнований.</w:t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9" w:leader="none"/>
        </w:tabs>
        <w:ind w:righ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ИСАНИЕ СОРЕВНОВАНИЙ</w:t>
      </w:r>
    </w:p>
    <w:p>
      <w:pPr>
        <w:pStyle w:val="Heading1"/>
        <w:tabs>
          <w:tab w:val="left" w:pos="709" w:leader="none"/>
        </w:tabs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u w:val="none"/>
        </w:rPr>
      </w:r>
    </w:p>
    <w:p>
      <w:pPr>
        <w:pStyle w:val="Heading1"/>
        <w:tabs>
          <w:tab w:val="left" w:pos="70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</w:rPr>
        <w:t>Соревнование № 1</w:t>
        <w:tab/>
        <w:t>(</w:t>
      </w:r>
      <w:r>
        <w:rPr>
          <w:rFonts w:cs="Times New Roman" w:ascii="Times New Roman" w:hAnsi="Times New Roman"/>
          <w:color w:val="000000"/>
        </w:rPr>
        <w:t>Конкур. Личное первенство. Открытый класс.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9.00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ля молодых лошадей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:</w:t>
        <w:tab/>
        <w:t>НА СТИЛЬ (Приложение № 2)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</w:t>
        <w:tab/>
        <w:t xml:space="preserve">к соревнованиям допускаются </w:t>
      </w:r>
      <w:r>
        <w:rPr>
          <w:b/>
          <w:color w:val="000000"/>
          <w:sz w:val="22"/>
        </w:rPr>
        <w:t>лошади 5 – 6 лет</w:t>
      </w:r>
      <w:r>
        <w:rPr>
          <w:color w:val="000000"/>
          <w:sz w:val="22"/>
        </w:rPr>
        <w:t>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Препятствия:</w:t>
        <w:tab/>
        <w:t xml:space="preserve">высота препятствий для лошадей </w:t>
      </w:r>
      <w:r>
        <w:rPr>
          <w:b/>
          <w:color w:val="000000"/>
          <w:sz w:val="22"/>
        </w:rPr>
        <w:t xml:space="preserve">5 лет - до 115 см. </w:t>
      </w:r>
      <w:r>
        <w:rPr>
          <w:color w:val="000000"/>
          <w:sz w:val="22"/>
        </w:rPr>
        <w:t>Для лошадей</w:t>
      </w:r>
      <w:r>
        <w:rPr>
          <w:b/>
          <w:color w:val="000000"/>
          <w:sz w:val="22"/>
        </w:rPr>
        <w:t xml:space="preserve"> 6 лет – до 120 с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70.000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/>
      </w:pPr>
      <w:r>
        <w:rPr>
          <w:b/>
          <w:color w:val="000000"/>
          <w:sz w:val="22"/>
          <w:u w:val="single"/>
        </w:rPr>
        <w:t>Распределение призового фонда: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23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6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0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7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5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6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4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7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3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8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2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left" w:pos="70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2 </w:t>
        <w:tab/>
      </w:r>
      <w:r>
        <w:rPr>
          <w:rFonts w:cs="Times New Roman" w:ascii="Times New Roman" w:hAnsi="Times New Roman"/>
          <w:color w:val="000000"/>
        </w:rPr>
        <w:t>(Конкур. Лично-командное первенство)</w:t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ab/>
        <w:t>11.30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  <w:szCs w:val="22"/>
        </w:rPr>
        <w:t>Дети (</w:t>
      </w:r>
      <w:r>
        <w:rPr>
          <w:b/>
          <w:color w:val="000000"/>
          <w:sz w:val="22"/>
        </w:rPr>
        <w:t>1995 – 1993 г/р.)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Правила:</w:t>
        <w:tab/>
        <w:t>НА СТИЛЬ (Приложение № 2)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Препятствия:</w:t>
        <w:tab/>
        <w:t xml:space="preserve">высота до </w:t>
      </w:r>
      <w:r>
        <w:rPr>
          <w:b/>
          <w:color w:val="000000"/>
          <w:sz w:val="22"/>
        </w:rPr>
        <w:t>100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</w:t>
        <w:tab/>
        <w:t>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69.000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ценный приз на сумму – </w:t>
      </w:r>
      <w:r>
        <w:rPr>
          <w:b/>
          <w:color w:val="000000"/>
          <w:sz w:val="22"/>
        </w:rPr>
        <w:t>25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ценный приз на сумму – </w:t>
      </w:r>
      <w:r>
        <w:rPr>
          <w:b/>
          <w:color w:val="000000"/>
          <w:sz w:val="22"/>
        </w:rPr>
        <w:t>17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ценный приз на сумму – </w:t>
      </w:r>
      <w:r>
        <w:rPr>
          <w:b/>
          <w:color w:val="000000"/>
          <w:sz w:val="22"/>
        </w:rPr>
        <w:t>13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ценный приз на сумму – </w:t>
      </w:r>
      <w:r>
        <w:rPr>
          <w:b/>
          <w:color w:val="000000"/>
          <w:sz w:val="22"/>
        </w:rPr>
        <w:t>8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ценный приз на сумму – </w:t>
      </w:r>
      <w:r>
        <w:rPr>
          <w:b/>
          <w:color w:val="000000"/>
          <w:sz w:val="22"/>
        </w:rPr>
        <w:t>6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3 </w:t>
        <w:tab/>
      </w:r>
      <w:r>
        <w:rPr>
          <w:rFonts w:cs="Times New Roman" w:ascii="Times New Roman" w:hAnsi="Times New Roman"/>
          <w:color w:val="000000"/>
        </w:rPr>
        <w:t>(Конкур. Лично-командное  первенство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14.00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</w:rPr>
        <w:t xml:space="preserve">Юноши  </w:t>
      </w:r>
      <w:r>
        <w:rPr>
          <w:color w:val="000000"/>
          <w:sz w:val="22"/>
        </w:rPr>
        <w:t>(</w:t>
      </w:r>
      <w:r>
        <w:rPr>
          <w:b/>
          <w:color w:val="000000"/>
          <w:sz w:val="22"/>
        </w:rPr>
        <w:t>1993 – 1989 г/р.)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:</w:t>
        <w:tab/>
        <w:t>Ст. 238.2.1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Препятствия:</w:t>
        <w:tab/>
        <w:t xml:space="preserve">высота до </w:t>
      </w:r>
      <w:r>
        <w:rPr>
          <w:b/>
          <w:color w:val="000000"/>
          <w:sz w:val="22"/>
        </w:rPr>
        <w:t>120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</w:t>
        <w:tab/>
        <w:t>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98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33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23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9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3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0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8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u w:val="single"/>
          <w:lang w:val="en-US"/>
        </w:rPr>
      </w:r>
    </w:p>
    <w:p>
      <w:pPr>
        <w:pStyle w:val="Heading8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Соревнование № 4</w:t>
        <w:tab/>
      </w:r>
      <w:r>
        <w:rPr>
          <w:rFonts w:cs="Times New Roman" w:ascii="Times New Roman" w:hAnsi="Times New Roman"/>
          <w:color w:val="000000"/>
        </w:rPr>
        <w:t>(Конкур. Лично-командное первенство)</w:t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ab/>
        <w:t>17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</w:rPr>
        <w:t>Взрослые</w:t>
      </w:r>
    </w:p>
    <w:p>
      <w:pPr>
        <w:pStyle w:val="2"/>
        <w:tabs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:</w:t>
        <w:tab/>
        <w:t>Ст.238.2.1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Препятствия:</w:t>
        <w:tab/>
        <w:t xml:space="preserve">высота до </w:t>
      </w:r>
      <w:r>
        <w:rPr>
          <w:b/>
          <w:color w:val="000000"/>
          <w:sz w:val="22"/>
          <w:lang w:val="en-US"/>
        </w:rPr>
        <w:t>140</w:t>
      </w:r>
      <w:r>
        <w:rPr>
          <w:b/>
          <w:color w:val="000000"/>
          <w:sz w:val="22"/>
        </w:rPr>
        <w:t xml:space="preserve">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127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1 место – 42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 – 31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 – 25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4 место – 16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5 место – 13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left" w:pos="709" w:leader="none"/>
        </w:tabs>
        <w:ind w:right="-142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5  </w:t>
      </w:r>
      <w:r>
        <w:rPr>
          <w:rFonts w:cs="Times New Roman" w:ascii="Times New Roman" w:hAnsi="Times New Roman"/>
          <w:color w:val="000000"/>
        </w:rPr>
        <w:t>(Конкур. Личное первенство. Открытый класс.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9.00</w:t>
      </w:r>
    </w:p>
    <w:p>
      <w:pPr>
        <w:pStyle w:val="Heading1"/>
        <w:tabs>
          <w:tab w:val="left" w:pos="709" w:leader="none"/>
        </w:tabs>
        <w:ind w:righ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ля молодых лошадей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09" w:leader="none"/>
        </w:tabs>
        <w:ind w:left="1410" w:right="-142" w:hanging="1410"/>
        <w:jc w:val="both"/>
        <w:rPr/>
      </w:pPr>
      <w:r>
        <w:rPr>
          <w:color w:val="000000"/>
          <w:sz w:val="22"/>
        </w:rPr>
        <w:t>Правила:</w:t>
        <w:tab/>
      </w:r>
      <w:r>
        <w:rPr>
          <w:b/>
          <w:color w:val="000000"/>
          <w:sz w:val="22"/>
        </w:rPr>
        <w:t>НА СТИЛЬ</w:t>
      </w:r>
      <w:r>
        <w:rPr>
          <w:color w:val="000000"/>
          <w:sz w:val="22"/>
        </w:rPr>
        <w:t xml:space="preserve"> (всадники и лошади стартуют в обратном порядке относительно</w:t>
      </w:r>
    </w:p>
    <w:p>
      <w:pPr>
        <w:pStyle w:val="Normal"/>
        <w:tabs>
          <w:tab w:val="left" w:pos="709" w:leader="none"/>
        </w:tabs>
        <w:ind w:left="1410"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стартового протокола первого дня соревнований)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</w:t>
        <w:tab/>
        <w:t xml:space="preserve">к соревнованиям допускаются </w:t>
      </w:r>
      <w:r>
        <w:rPr>
          <w:b/>
          <w:color w:val="000000"/>
          <w:sz w:val="22"/>
        </w:rPr>
        <w:t>лошади 5 – 6 лет</w:t>
      </w:r>
      <w:r>
        <w:rPr>
          <w:color w:val="000000"/>
          <w:sz w:val="22"/>
        </w:rPr>
        <w:t>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Препятствия:</w:t>
        <w:tab/>
        <w:t xml:space="preserve">высота препятствий для лошадей </w:t>
      </w:r>
      <w:r>
        <w:rPr>
          <w:b/>
          <w:color w:val="000000"/>
          <w:sz w:val="22"/>
        </w:rPr>
        <w:t xml:space="preserve">5 лет - до 120 см. </w:t>
      </w:r>
      <w:r>
        <w:rPr>
          <w:color w:val="000000"/>
          <w:sz w:val="22"/>
        </w:rPr>
        <w:t>Для лошадей</w:t>
      </w:r>
      <w:r>
        <w:rPr>
          <w:b/>
          <w:color w:val="000000"/>
          <w:sz w:val="22"/>
        </w:rPr>
        <w:t xml:space="preserve"> 6 лет – до 125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80.000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25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7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2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8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6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6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5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7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4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8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3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6 </w:t>
        <w:tab/>
        <w:tab/>
      </w:r>
      <w:r>
        <w:rPr>
          <w:rFonts w:cs="Times New Roman" w:ascii="Times New Roman" w:hAnsi="Times New Roman"/>
          <w:color w:val="000000"/>
        </w:rPr>
        <w:t>(Конкур. Лично-командное первенство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>11.30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  <w:szCs w:val="22"/>
        </w:rPr>
        <w:t>Дети (</w:t>
      </w:r>
      <w:r>
        <w:rPr>
          <w:b/>
          <w:color w:val="000000"/>
          <w:sz w:val="22"/>
        </w:rPr>
        <w:t>1995 – 1993 г/р.)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Правила:</w:t>
        <w:tab/>
      </w:r>
      <w:r>
        <w:rPr>
          <w:b/>
          <w:color w:val="000000"/>
          <w:sz w:val="22"/>
        </w:rPr>
        <w:t xml:space="preserve">НА СТИЛЬ </w:t>
      </w:r>
      <w:r>
        <w:rPr>
          <w:color w:val="000000"/>
          <w:sz w:val="22"/>
        </w:rPr>
        <w:t>(Приложение № 2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Препятствия:</w:t>
        <w:tab/>
        <w:t xml:space="preserve">высота до </w:t>
      </w:r>
      <w:r>
        <w:rPr>
          <w:b/>
          <w:color w:val="000000"/>
          <w:sz w:val="22"/>
        </w:rPr>
        <w:t>110 см.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98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33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23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19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13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10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7 </w:t>
        <w:tab/>
      </w:r>
      <w:r>
        <w:rPr>
          <w:rFonts w:cs="Times New Roman" w:ascii="Times New Roman" w:hAnsi="Times New Roman"/>
          <w:color w:val="000000"/>
        </w:rPr>
        <w:t>(Конкур. Лично-командное первенство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14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</w:rPr>
        <w:t xml:space="preserve">Юноши  </w:t>
      </w:r>
      <w:r>
        <w:rPr>
          <w:color w:val="000000"/>
          <w:sz w:val="22"/>
        </w:rPr>
        <w:t>(</w:t>
      </w:r>
      <w:r>
        <w:rPr>
          <w:b/>
          <w:color w:val="000000"/>
          <w:sz w:val="22"/>
        </w:rPr>
        <w:t>1993 – 1989 г/р.)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:</w:t>
        <w:tab/>
        <w:t>Ст. 238.2.1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Препятствия: высота до 120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127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1 место – 42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 – 31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 – 25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4 место – 16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5 место – 13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8 </w:t>
        <w:tab/>
      </w:r>
      <w:r>
        <w:rPr>
          <w:rFonts w:cs="Times New Roman" w:ascii="Times New Roman" w:hAnsi="Times New Roman"/>
          <w:color w:val="000000"/>
        </w:rPr>
        <w:t>(Конкур. Лично-командное первенство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17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</w:rPr>
        <w:t>Взрослые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:</w:t>
        <w:tab/>
        <w:t>Ст. 238.2.2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Препятствия: высота: до </w:t>
      </w:r>
      <w:r>
        <w:rPr>
          <w:b/>
          <w:color w:val="000000"/>
          <w:sz w:val="22"/>
        </w:rPr>
        <w:t>145 см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156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1 место – 51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 – 39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 – 29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4 место – 22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5 место – 15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left" w:pos="709" w:leader="none"/>
        </w:tabs>
        <w:ind w:right="-142" w:hanging="0"/>
        <w:rPr/>
      </w:pPr>
      <w:r>
        <w:rPr>
          <w:rFonts w:cs="Times New Roman" w:ascii="Times New Roman" w:hAnsi="Times New Roman"/>
          <w:color w:val="000000"/>
          <w:sz w:val="28"/>
        </w:rPr>
        <w:t>Соревнование № 9</w:t>
        <w:tab/>
        <w:t>(</w:t>
      </w:r>
      <w:r>
        <w:rPr>
          <w:rFonts w:cs="Times New Roman" w:ascii="Times New Roman" w:hAnsi="Times New Roman"/>
          <w:color w:val="000000"/>
        </w:rPr>
        <w:t>Конкур. Личное первенство. Открытый класс.)</w:t>
        <w:tab/>
        <w:tab/>
      </w:r>
      <w:r>
        <w:rPr>
          <w:rFonts w:cs="Times New Roman" w:ascii="Times New Roman" w:hAnsi="Times New Roman"/>
          <w:color w:val="000000"/>
          <w:sz w:val="28"/>
        </w:rPr>
        <w:tab/>
        <w:t xml:space="preserve">  9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ля молодых лошадей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09" w:leader="none"/>
        </w:tabs>
        <w:ind w:left="1410" w:right="-142" w:hanging="1410"/>
        <w:jc w:val="both"/>
        <w:rPr/>
      </w:pPr>
      <w:r>
        <w:rPr>
          <w:color w:val="000000"/>
          <w:sz w:val="22"/>
        </w:rPr>
        <w:t>Правила:</w:t>
        <w:tab/>
      </w:r>
      <w:r>
        <w:rPr>
          <w:b/>
          <w:color w:val="000000"/>
          <w:sz w:val="22"/>
        </w:rPr>
        <w:t>НА СТИЛЬ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 перепрыжкой</w:t>
      </w:r>
      <w:r>
        <w:rPr>
          <w:color w:val="000000"/>
          <w:sz w:val="22"/>
        </w:rPr>
        <w:t>. (</w:t>
      </w:r>
      <w:r>
        <w:rPr>
          <w:b/>
          <w:color w:val="000000"/>
          <w:sz w:val="22"/>
        </w:rPr>
        <w:t>8 лучших</w:t>
      </w:r>
      <w:r>
        <w:rPr>
          <w:color w:val="000000"/>
          <w:sz w:val="22"/>
        </w:rPr>
        <w:t xml:space="preserve"> лошадей примут участие в перепрыжке. Высота препятствий в перепрыжке для лошадей </w:t>
      </w:r>
      <w:r>
        <w:rPr>
          <w:b/>
          <w:color w:val="000000"/>
          <w:sz w:val="22"/>
        </w:rPr>
        <w:t>5 и 6 лет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до 125 см.</w:t>
      </w:r>
      <w:r>
        <w:rPr>
          <w:color w:val="000000"/>
          <w:sz w:val="22"/>
        </w:rPr>
        <w:t>)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Лошади:</w:t>
        <w:tab/>
        <w:t xml:space="preserve">к соревнованиям допускаются </w:t>
      </w:r>
      <w:r>
        <w:rPr>
          <w:b/>
          <w:color w:val="000000"/>
          <w:sz w:val="22"/>
        </w:rPr>
        <w:t>лошади 5 – 6 лет</w:t>
      </w:r>
      <w:r>
        <w:rPr>
          <w:color w:val="000000"/>
          <w:sz w:val="22"/>
        </w:rPr>
        <w:t>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>Препятствия:</w:t>
        <w:tab/>
        <w:t xml:space="preserve">высота препятствий для лошадей </w:t>
      </w:r>
      <w:r>
        <w:rPr>
          <w:b/>
          <w:color w:val="000000"/>
          <w:sz w:val="22"/>
        </w:rPr>
        <w:t xml:space="preserve">5 лет - до 120 см. </w:t>
      </w:r>
      <w:r>
        <w:rPr>
          <w:color w:val="000000"/>
          <w:sz w:val="22"/>
        </w:rPr>
        <w:t>Для лошадей</w:t>
      </w:r>
      <w:r>
        <w:rPr>
          <w:b/>
          <w:color w:val="000000"/>
          <w:sz w:val="22"/>
        </w:rPr>
        <w:t xml:space="preserve"> 6 лет – до 125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110.000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42" w:hanging="0"/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29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21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6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12.0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9.5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6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8.5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7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7.5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b/>
          <w:color w:val="000000"/>
          <w:sz w:val="22"/>
        </w:rPr>
        <w:t>8 место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6.500 рублей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tabs>
          <w:tab w:val="left" w:pos="709" w:leader="none"/>
        </w:tabs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7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ревнование № 10 </w:t>
        <w:tab/>
        <w:tab/>
      </w:r>
      <w:r>
        <w:rPr>
          <w:rFonts w:cs="Times New Roman" w:ascii="Times New Roman" w:hAnsi="Times New Roman"/>
          <w:color w:val="000000"/>
        </w:rPr>
        <w:t>(Конкур. Лично-командное первенство)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>11.3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/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  <w:szCs w:val="22"/>
        </w:rPr>
        <w:t>Дети (</w:t>
      </w:r>
      <w:r>
        <w:rPr>
          <w:b/>
          <w:color w:val="000000"/>
          <w:sz w:val="22"/>
        </w:rPr>
        <w:t>1995 – 1993 г/р.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:</w:t>
        <w:tab/>
      </w:r>
      <w:r>
        <w:rPr>
          <w:b/>
          <w:color w:val="000000"/>
          <w:sz w:val="22"/>
        </w:rPr>
        <w:t>НА СТИЛЬ с перепрыжкой (для 5 лучших всадников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>Препятствия:</w:t>
        <w:tab/>
        <w:t xml:space="preserve">высота до </w:t>
      </w:r>
      <w:r>
        <w:rPr>
          <w:b/>
          <w:color w:val="000000"/>
          <w:sz w:val="22"/>
        </w:rPr>
        <w:t>110 см.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113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37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28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23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15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 место</w:t>
      </w:r>
      <w:r>
        <w:rPr>
          <w:color w:val="000000"/>
          <w:sz w:val="22"/>
        </w:rPr>
        <w:t xml:space="preserve"> –  ценный приз на сумму – </w:t>
      </w:r>
      <w:r>
        <w:rPr>
          <w:b/>
          <w:color w:val="000000"/>
          <w:sz w:val="22"/>
        </w:rPr>
        <w:t>10.000 рубле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9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Соревнование № 11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Конкур. Лично-командное первенство)</w:t>
      </w:r>
      <w:r>
        <w:rPr>
          <w:rFonts w:cs="Times New Roman" w:ascii="Times New Roman" w:hAnsi="Times New Roman"/>
          <w:color w:val="000000"/>
        </w:rPr>
        <w:tab/>
        <w:tab/>
        <w:t>14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Категория участников: </w:t>
      </w:r>
      <w:r>
        <w:rPr>
          <w:b/>
          <w:color w:val="000000"/>
          <w:sz w:val="22"/>
        </w:rPr>
        <w:t xml:space="preserve">Юноши  </w:t>
      </w:r>
      <w:r>
        <w:rPr>
          <w:color w:val="000000"/>
          <w:sz w:val="22"/>
        </w:rPr>
        <w:t>(</w:t>
      </w:r>
      <w:r>
        <w:rPr>
          <w:b/>
          <w:color w:val="000000"/>
          <w:sz w:val="22"/>
        </w:rPr>
        <w:t>1993 – 1989 г/р.)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:</w:t>
        <w:tab/>
        <w:t>Ст. 238.2.2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Препятствия: высота до 130 см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142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1 место – 48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 – 34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 – 27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4 место – 19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5 место – 14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9"/>
        <w:tabs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Соревнование № 12 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Конкур. Лично-командное первенство)</w:t>
      </w:r>
      <w:r>
        <w:rPr>
          <w:rFonts w:cs="Times New Roman" w:ascii="Times New Roman" w:hAnsi="Times New Roman"/>
          <w:color w:val="000000"/>
        </w:rPr>
        <w:tab/>
        <w:tab/>
        <w:t>17.00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2"/>
        </w:rPr>
        <w:t>Категория участников:</w:t>
      </w:r>
      <w:r>
        <w:rPr>
          <w:b/>
          <w:color w:val="000000"/>
          <w:sz w:val="22"/>
        </w:rPr>
        <w:t xml:space="preserve"> Взрослые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:</w:t>
        <w:tab/>
        <w:t>Ст. 238.2.2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2"/>
        </w:rPr>
        <w:t xml:space="preserve">Препятствия: высота: до </w:t>
      </w:r>
      <w:r>
        <w:rPr>
          <w:b/>
          <w:color w:val="000000"/>
          <w:sz w:val="22"/>
        </w:rPr>
        <w:t>150 см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Лошади: к соревнованиям допускаются лошади не моложе 6 лет. Максимум 2 лошади на 1 всадника.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бщая сумма призового фонда: </w:t>
      </w:r>
      <w:r>
        <w:rPr>
          <w:b/>
          <w:color w:val="000000"/>
          <w:sz w:val="22"/>
          <w:u w:val="single"/>
        </w:rPr>
        <w:t>200.000 рубле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зовые мес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1 место – 67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2 место – 51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3 место – 39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4 место – 27.000 рубле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2"/>
        </w:rPr>
        <w:t>5 место – 16.000 рублей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Церемония закрытия соревнований состоится сразу после церемонии награждений заключительного дня соревнова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бедители и призеры соревнований награждаются </w:t>
      </w:r>
      <w:r>
        <w:rPr>
          <w:b/>
          <w:color w:val="000000"/>
          <w:sz w:val="22"/>
          <w:u w:val="single"/>
        </w:rPr>
        <w:t>в конном стро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left="5664" w:right="-1" w:firstLine="708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.</w:t>
        <w:tab/>
        <w:tab/>
        <w:tab/>
        <w:tab/>
        <w:tab/>
        <w:tab/>
        <w:t>Согласовано.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  <w:tab/>
        <w:tab/>
        <w:tab/>
        <w:tab/>
        <w:tab/>
        <w:tab/>
        <w:t>Президент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Конного Спорта России</w:t>
        <w:tab/>
        <w:tab/>
        <w:t>Федерации Конного спорта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left="3545" w:right="-1" w:hanging="354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Селезнев.</w:t>
        <w:tab/>
        <w:tab/>
        <w:tab/>
        <w:t>Санкт-Петербурга и Ленинградской области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. Н. Бортников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>«___» ____________ 2007 года.</w:t>
        <w:tab/>
        <w:tab/>
        <w:tab/>
        <w:tab/>
        <w:t>«___» ___________________ 2007 года.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2"/>
          <w:szCs w:val="22"/>
        </w:rPr>
        <w:t xml:space="preserve">к официальной программе и положению о соревнованиях по конкуру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бок клубов России «Минитэкс»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2"/>
          <w:szCs w:val="22"/>
        </w:rPr>
        <w:t>11, 12, 13 мая 2007 года, Санкт-Петербург, СКК Петербургский.</w:t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начисления баллов в общекомандном первенстве.</w:t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Спортсменам, участвующим в соревнованиях общекомандного первенства в своих возрастных классах баллы начисляются по следующей схеме, в соответствии с занятым местом: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1 место – 40 баллов;</w:t>
        <w:tab/>
        <w:tab/>
        <w:t>за30 место – 11 баллов;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2 место – 39 баллов;</w:t>
        <w:tab/>
        <w:tab/>
        <w:t>за 31 место – 10 баллов;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3 место – 38 баллов;</w:t>
        <w:tab/>
        <w:tab/>
        <w:t>за 32 место – 9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4 место – 37 баллов;</w:t>
        <w:tab/>
        <w:tab/>
        <w:t>за 33 место – 8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5 место – 36 баллов;</w:t>
        <w:tab/>
        <w:tab/>
        <w:t>за 34 место – 7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6 место – 35 баллов;</w:t>
        <w:tab/>
        <w:tab/>
        <w:t>за 35 место – 6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7 место – 34 баллов;</w:t>
        <w:tab/>
        <w:tab/>
        <w:t>за 36 место – 5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8 место – 33 баллов;</w:t>
        <w:tab/>
        <w:tab/>
        <w:t>за 37 место – 4 балла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9 место – 32 баллов;</w:t>
        <w:tab/>
        <w:tab/>
        <w:t>за 38 место – 3 балла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10 место – 31 баллов;</w:t>
        <w:tab/>
        <w:tab/>
        <w:t>за 39 место – 2 балла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11 место – 30 баллов;</w:t>
        <w:tab/>
        <w:tab/>
        <w:t>за 40 место – 1 балл.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12 место – 29 баллов;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13 место – 28 баллов;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14 место – 27 баллов;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за 15 место – 26 баллов;</w:t>
      </w:r>
    </w:p>
    <w:p>
      <w:pPr>
        <w:pStyle w:val="Normal"/>
        <w:tabs>
          <w:tab w:val="left" w:pos="709" w:leader="none"/>
        </w:tabs>
        <w:ind w:left="3545" w:hanging="3545"/>
        <w:rPr>
          <w:sz w:val="22"/>
          <w:szCs w:val="22"/>
        </w:rPr>
      </w:pPr>
      <w:r>
        <w:rPr>
          <w:sz w:val="22"/>
          <w:szCs w:val="22"/>
        </w:rPr>
        <w:t>за 16 место – 25 баллов;</w:t>
        <w:tab/>
      </w:r>
      <w:r>
        <w:rPr>
          <w:b/>
          <w:i/>
          <w:sz w:val="22"/>
          <w:szCs w:val="22"/>
        </w:rPr>
        <w:t xml:space="preserve">В данной таблице возможны изменения сопряженные с 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 17 место – 24 баллов;</w:t>
        <w:tab/>
        <w:tab/>
      </w:r>
      <w:r>
        <w:rPr>
          <w:b/>
          <w:i/>
          <w:sz w:val="22"/>
          <w:szCs w:val="22"/>
        </w:rPr>
        <w:t>количеством команд, заявленных на соревнования.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18 место – 23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19 место – 22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0 место – 21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1 место – 20 баллов;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 xml:space="preserve">за </w:t>
      </w:r>
      <w:r>
        <w:rPr>
          <w:rStyle w:val="PageNumber"/>
          <w:sz w:val="22"/>
          <w:szCs w:val="22"/>
        </w:rPr>
        <w:t>22</w:t>
      </w:r>
      <w:r>
        <w:rPr>
          <w:sz w:val="22"/>
          <w:szCs w:val="22"/>
        </w:rPr>
        <w:t xml:space="preserve"> место – 19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3 место – 18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4 место – 17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5 место – 16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6 место – 15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7 место – 14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8 место – 13 баллов;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 29 место – 12 баллов;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left="5664" w:right="-1" w:firstLine="708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.</w:t>
        <w:tab/>
        <w:tab/>
        <w:tab/>
        <w:tab/>
        <w:tab/>
        <w:tab/>
        <w:t>Согласовано.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  <w:tab/>
        <w:tab/>
        <w:tab/>
        <w:tab/>
        <w:tab/>
        <w:tab/>
        <w:t>Президент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Конного Спорта России</w:t>
        <w:tab/>
        <w:tab/>
        <w:t>Федерации Конного спорта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Селезнев.</w:t>
        <w:tab/>
        <w:tab/>
        <w:tab/>
        <w:tab/>
        <w:tab/>
        <w:t>Санкт-Петербурга и Ленинградской области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. Н. Бортников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>«___» ____________ 2007 года.</w:t>
        <w:tab/>
        <w:tab/>
        <w:tab/>
        <w:tab/>
        <w:t>«___» ___________________ 2007 года.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фициальной программе и положению о соревнованиях по конкуру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бок клубов России «Минитэкс»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 12, 13 мая 2007 года, Санкт-Петербург, СКК Петербургски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правилах судейства и начислении штрафных баллов в соревнованиях «НА СТИЛЬ» в общекомандном первенстве по классу «Дети» и в соревнованиях для молодых лошадей (открытый класс).</w:t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лассу «Дети»:</w:t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Стандартное испытание по преодолению препятствий с нормой времени.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szCs w:val="22"/>
        </w:rPr>
        <w:t>Оценивается стиль всадника</w:t>
      </w:r>
      <w:r>
        <w:rPr>
          <w:sz w:val="22"/>
          <w:szCs w:val="22"/>
        </w:rPr>
        <w:t xml:space="preserve"> - искусство управления лошадью и качество выполнения прыжков. Особое внимание уделяется посадке всадника, сохранение равновесия и применение средств управления лошадью, выдерживание темпа. </w:t>
      </w:r>
      <w:r>
        <w:rPr>
          <w:b/>
          <w:sz w:val="22"/>
          <w:szCs w:val="22"/>
        </w:rPr>
        <w:t>Стиль лошади не оценивается.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 xml:space="preserve">Судьи присваивают </w:t>
      </w:r>
      <w:r>
        <w:rPr>
          <w:b/>
          <w:sz w:val="22"/>
          <w:szCs w:val="22"/>
        </w:rPr>
        <w:t>от 10 до 0 баллов</w:t>
      </w:r>
      <w:r>
        <w:rPr>
          <w:sz w:val="22"/>
          <w:szCs w:val="22"/>
        </w:rPr>
        <w:t xml:space="preserve"> за «Стиль» всадника. Допускаются десятичные знаки.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szCs w:val="22"/>
        </w:rPr>
        <w:t xml:space="preserve">Основные </w:t>
      </w:r>
      <w:r>
        <w:rPr>
          <w:sz w:val="22"/>
          <w:szCs w:val="22"/>
        </w:rPr>
        <w:t>штрафные баллы за ошибки: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Разрушение препятствия</w:t>
        <w:tab/>
        <w:tab/>
        <w:t xml:space="preserve"> - 0,5 штрафных баллов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1-е непослушание лошади (закидка)</w:t>
        <w:tab/>
        <w:t xml:space="preserve"> - 0,5 штрафных баллов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2-е непослушание лошади (закидка)</w:t>
        <w:tab/>
        <w:t xml:space="preserve"> - 1,0 штрафной балл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>
          <w:rStyle w:val="PageNumber"/>
          <w:sz w:val="22"/>
          <w:szCs w:val="22"/>
        </w:rPr>
      </w:pPr>
      <w:r>
        <w:rPr>
          <w:sz w:val="22"/>
          <w:szCs w:val="22"/>
        </w:rPr>
        <w:t>2-е непослушание лошади (закидка)</w:t>
        <w:tab/>
        <w:t xml:space="preserve"> - 2,0 штрафных балла, если это случается на том же </w:t>
      </w:r>
    </w:p>
    <w:p>
      <w:pPr>
        <w:pStyle w:val="Normal"/>
        <w:tabs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препятствии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3-е непослушание лошади (закидка)</w:t>
        <w:tab/>
        <w:t xml:space="preserve"> - дисквалификация всадника и лошади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Падение лошади/всадника</w:t>
        <w:tab/>
        <w:tab/>
        <w:t xml:space="preserve"> - дисквалификация всадника и лошади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Превышение нормы времени</w:t>
        <w:tab/>
        <w:tab/>
        <w:t xml:space="preserve"> - 0,1 штрафного балла за каждую секунду или доли секунды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ышение максимально допустимого времени - дисквалификация всадника и лошади.</w:t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репятствий на маршруте от 8 до 11. Скорость движения на маршруте 325 м/мин.</w:t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классу «Молодые лошади»:</w:t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>Стандартное испытание по преодолению препятствий с нормой времени.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szCs w:val="22"/>
        </w:rPr>
        <w:t>Оценивается стиль лошади</w:t>
      </w:r>
      <w:r>
        <w:rPr>
          <w:sz w:val="22"/>
          <w:szCs w:val="22"/>
        </w:rPr>
        <w:t xml:space="preserve"> - Оцениваются –</w:t>
      </w:r>
      <w:r>
        <w:rPr>
          <w:rStyle w:val="PageNumber"/>
        </w:rPr>
        <w:t xml:space="preserve"> </w:t>
      </w:r>
      <w:r>
        <w:rPr>
          <w:sz w:val="22"/>
          <w:szCs w:val="22"/>
        </w:rPr>
        <w:t xml:space="preserve">способности, возможности, соответствие лошади. Техника отталкивания и стиль прыжка лошади, качество и ритмичность движения лошади, послушание и желание лошади сотрудничать с всадником. </w:t>
      </w:r>
      <w:r>
        <w:rPr>
          <w:b/>
          <w:sz w:val="22"/>
          <w:szCs w:val="22"/>
        </w:rPr>
        <w:t>Стиль всадника не оценивается.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ошадей 5-и лет – от 8 до 11 препятствий, с максимальной высотой до 120 см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color w:val="000000"/>
          <w:sz w:val="22"/>
          <w:szCs w:val="22"/>
        </w:rPr>
        <w:t>Для лошадей 6-и лет – от 8 до 11 препятствий, с максимальной высотой до 125 с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sz w:val="22"/>
          <w:szCs w:val="22"/>
        </w:rPr>
        <w:t xml:space="preserve">Судьи присваивают </w:t>
      </w:r>
      <w:r>
        <w:rPr>
          <w:b/>
          <w:sz w:val="22"/>
          <w:szCs w:val="22"/>
        </w:rPr>
        <w:t>от 0 до 10 баллов</w:t>
      </w:r>
      <w:r>
        <w:rPr>
          <w:sz w:val="22"/>
          <w:szCs w:val="22"/>
        </w:rPr>
        <w:t xml:space="preserve"> за «Стиль» лошади. Допускаются десятичные знаки.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штрафные баллы за ошибки:</w:t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Разрушение препятствия</w:t>
        <w:tab/>
        <w:tab/>
        <w:t xml:space="preserve"> - 0,5 штрафных баллов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1-е непослушание лошади (закидка)</w:t>
        <w:tab/>
        <w:t xml:space="preserve"> - 1,0 штрафной балл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2-е непослушание лошади (закидка)</w:t>
        <w:tab/>
        <w:t xml:space="preserve"> - 2,0 штрафных балла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Падение лошади/всадника</w:t>
        <w:tab/>
        <w:tab/>
        <w:t xml:space="preserve"> - 2,0 штрафных балла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>Превышение нормы времени</w:t>
        <w:tab/>
        <w:tab/>
        <w:t xml:space="preserve"> - 0,1 штрафного балла за каждую секунду или доли секунды;</w:t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ретий соревновательный день для молодых лошадей (воскресенье 7 мая):</w:t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раунд оценивается по правилам описанным выше. Лучшие 25% участников, но не менее 8-и, становятся участниками перепрыжки. Баллы полученные в 1 раунде в перепрыжке не учитываются. Перепрыжка проходит по правилам статьи 238.2.2. Участники занимают призовые места в соответствии со штрафными баллами и временными показателям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маршрутов будет иметь всю необходимую информацию для всадников. А также, курс-дизайнер и/или судьи объяснят все особенности маршрута и правила, во время изучения маршрут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.</w:t>
        <w:tab/>
        <w:tab/>
        <w:tab/>
        <w:tab/>
        <w:tab/>
        <w:tab/>
        <w:t>Согласовано.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  <w:tab/>
        <w:tab/>
        <w:tab/>
        <w:tab/>
        <w:tab/>
        <w:tab/>
        <w:t>Президент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Конного Спорта России</w:t>
        <w:tab/>
        <w:tab/>
        <w:t>Федерации Конного спорта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ind w:right="-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Селезнев.</w:t>
        <w:tab/>
        <w:tab/>
        <w:tab/>
        <w:tab/>
        <w:tab/>
        <w:t>Санкт-Петербурга и Ленинградской области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. Н. Бортников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</w:rPr>
        <w:t>«___» ____________ 2007 года.</w:t>
        <w:tab/>
        <w:tab/>
        <w:tab/>
        <w:tab/>
        <w:t>«___» ___________________ 2007 года.</w:t>
      </w:r>
    </w:p>
    <w:p>
      <w:pPr>
        <w:pStyle w:val="Heading"/>
        <w:tabs>
          <w:tab w:val="left" w:pos="70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фициальной программе и положению о соревнованиях по конкуру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бок клубов России «Минитэкс»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 12, 13 мая 2007 года, Санкт-Петербург, СКК Петербургски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НАГРАДНЫХ КУБКАХ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Основным трофеем турнира является </w:t>
      </w:r>
      <w:r>
        <w:rPr>
          <w:b/>
          <w:color w:val="000000"/>
          <w:sz w:val="22"/>
          <w:szCs w:val="22"/>
          <w:u w:val="single"/>
        </w:rPr>
        <w:t>кубок.</w:t>
      </w:r>
      <w:r>
        <w:rPr>
          <w:color w:val="000000"/>
          <w:sz w:val="22"/>
          <w:szCs w:val="22"/>
        </w:rPr>
        <w:t xml:space="preserve"> Основной кубок изготовлен из драгоценных металлов в единственном экземпляре. Ежегодно к основному кубку изготавливается его уменьшенная копия в масштабе 1:2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Кубок клубов России «Минитэкс»</w:t>
      </w:r>
      <w:r>
        <w:rPr>
          <w:color w:val="000000"/>
          <w:sz w:val="22"/>
          <w:szCs w:val="22"/>
        </w:rPr>
        <w:t xml:space="preserve"> является переходящим трофеем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Кубок клубов России «Минитэкс» разыгрывается в командном первенстве между российскими командами. Команде, которая по итогам трех дней соревнований наберет наибольшее количество очков вручается уменьшенная копия основного кубка. На основной кубок наносится информационная табличка с названием команды, названием региона, от которого была заявлена команда, составом участников команды (фамилии и имена всадников и клички лошадей), а также год, когда был выигран кубок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/>
      </w:pPr>
      <w:r>
        <w:rPr>
          <w:color w:val="000000"/>
          <w:sz w:val="22"/>
          <w:szCs w:val="22"/>
        </w:rPr>
        <w:t>4.</w:t>
        <w:tab/>
        <w:t xml:space="preserve">В случае, если по итогам трех соревновательных дней,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место</w:t>
      </w:r>
      <w:r>
        <w:rPr>
          <w:color w:val="000000"/>
          <w:sz w:val="22"/>
          <w:szCs w:val="22"/>
        </w:rPr>
        <w:t xml:space="preserve"> займет команда иностранного клуба, то данной команде вручается только призовая сумма за первое место в данной номинации. (Страница 9 настоящего Положения о соревнованиях)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ДОПОЛНИТЕЛЬНЫЕ НОМИНАЦИИ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  <w:r>
        <w:rPr>
          <w:b/>
          <w:color w:val="000000"/>
          <w:sz w:val="22"/>
          <w:szCs w:val="22"/>
        </w:rPr>
        <w:t xml:space="preserve">Кубок Полномочного представителя Президента РФ в СЗФО </w:t>
      </w:r>
      <w:r>
        <w:rPr>
          <w:color w:val="000000"/>
          <w:sz w:val="22"/>
          <w:szCs w:val="22"/>
        </w:rPr>
        <w:t>является переходящим трофеем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/>
      </w:pPr>
      <w:r>
        <w:rPr>
          <w:color w:val="000000"/>
          <w:sz w:val="22"/>
          <w:szCs w:val="22"/>
        </w:rPr>
        <w:tab/>
        <w:t xml:space="preserve">Разыгрывается в командном первенстве. Команде </w:t>
      </w:r>
      <w:r>
        <w:rPr>
          <w:b/>
          <w:color w:val="000000"/>
          <w:sz w:val="22"/>
          <w:szCs w:val="22"/>
        </w:rPr>
        <w:t>(не зависимо, команда зарубежного или российского клуба)</w:t>
      </w:r>
      <w:r>
        <w:rPr>
          <w:color w:val="000000"/>
          <w:sz w:val="22"/>
          <w:szCs w:val="22"/>
        </w:rPr>
        <w:t xml:space="preserve">, которая по итогам второго соревновательного дня (12 мая 2007 года) наберет наибольшее количество баллов, вручается </w:t>
      </w:r>
      <w:r>
        <w:rPr>
          <w:b/>
          <w:color w:val="000000"/>
          <w:sz w:val="22"/>
          <w:szCs w:val="22"/>
        </w:rPr>
        <w:t>копия</w:t>
      </w:r>
      <w:r>
        <w:rPr>
          <w:color w:val="000000"/>
          <w:sz w:val="22"/>
          <w:szCs w:val="22"/>
        </w:rPr>
        <w:t xml:space="preserve"> кубка Полномочного представителя Президента РФ в СЗФО. В дополнение к копии кубка данной команде вручается дополнительный денежный приз. (Страница 9 настоящего Положения о соревнованиях)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 xml:space="preserve">Кубок Губернатора Санкт-Петербурга </w:t>
      </w:r>
      <w:r>
        <w:rPr>
          <w:color w:val="000000"/>
          <w:sz w:val="22"/>
          <w:szCs w:val="22"/>
        </w:rPr>
        <w:t>является переходящим трофеем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/>
      </w:pPr>
      <w:r>
        <w:rPr>
          <w:color w:val="000000"/>
          <w:sz w:val="22"/>
          <w:szCs w:val="22"/>
        </w:rPr>
        <w:tab/>
        <w:t xml:space="preserve">Разыгрывается в командном первенстве. Команде </w:t>
      </w:r>
      <w:r>
        <w:rPr>
          <w:b/>
          <w:color w:val="000000"/>
          <w:sz w:val="22"/>
          <w:szCs w:val="22"/>
        </w:rPr>
        <w:t>(не зависимо, команда зарубежного или российского клуба)</w:t>
      </w:r>
      <w:r>
        <w:rPr>
          <w:color w:val="000000"/>
          <w:sz w:val="22"/>
          <w:szCs w:val="22"/>
        </w:rPr>
        <w:t xml:space="preserve">, которая по итогам третьего соревновательного дня (13 мая 2007 года) наберет наибольшее количество баллов, вручается </w:t>
      </w:r>
      <w:r>
        <w:rPr>
          <w:b/>
          <w:color w:val="000000"/>
          <w:sz w:val="22"/>
          <w:szCs w:val="22"/>
        </w:rPr>
        <w:t xml:space="preserve">копия </w:t>
      </w:r>
      <w:r>
        <w:rPr>
          <w:color w:val="000000"/>
          <w:sz w:val="22"/>
          <w:szCs w:val="22"/>
        </w:rPr>
        <w:t>кубка Губернатора Санкт-Петербурга. В дополнение к кубку данной команде вручается дополнительный денежный приз. (Страница 9 настоящего Положения о соревнованиях).</w:t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 возможных дополнительных номинациях Организационный Комитет соревнований будет информировать участников дополнительно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Е СОРЕВНОВАНИЯ ПО КОННОМУ СПОРТУ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«ОТКРЫТЫЙ КУБОК КЛУБОВ РОССИИ «МИНИТЭКС»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22987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.1pt" to="51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11, 12, 13</w:t>
      </w:r>
      <w:r>
        <w:rPr>
          <w:b/>
        </w:rPr>
        <w:t xml:space="preserve"> МАЯ 2007 ГОДА, САНКТ-ПЕТЕРБУРГ, СКК Петербургский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 УЧАСТИЕ В СОРЕВНОВАНИЯХ ПО КОНКУРУ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(КОМАНДНОЕ ПЕРВЕНСТВО)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звание КСК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Почтовый адрес (полный) 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Руководитель (Ф.И.О.) 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онтактное лицо (Ф.И.О) 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Телефон: _______________________________________ Факс: 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сим включить команду КСК ______________________________________________________ в состав участников Всероссийских конноспортивных соревнований по конкуру «Открытый Кубок Клубов России «МИНИТЭКС», которые состоятся в г. Санкт-Петербурге на территории СКК Петербургский 11, 12, 13 мая 2007 года в составе: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По классу «ДЕТИ»:</w:t>
      </w:r>
      <w:r>
        <w:rPr/>
        <w:t xml:space="preserve"> ФИО всадника 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__, спортивный разряд/год выполнения 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По классу «ЮНОШИ»:</w:t>
      </w:r>
      <w:r>
        <w:rPr/>
        <w:t xml:space="preserve"> ФИО всадника _______________________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__, спортивный разряд/год выполнения 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По классу «ВЗРОСЛЫЕ»: </w:t>
      </w:r>
      <w:r>
        <w:rPr/>
        <w:t>ФИО всадника ___________________________________________________________,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 , спортивный разряд/год выполнения _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Начальник команды/тренер</w:t>
      </w:r>
      <w:r>
        <w:rPr/>
        <w:t xml:space="preserve"> ФИО 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Просим предоставить ______________________ денник (а) (ов) для размещения спортивных лошадей в </w:t>
        <w:tab/>
        <w:tab/>
        <w:tab/>
        <w:tab/>
        <w:tab/>
      </w:r>
      <w:r>
        <w:rPr>
          <w:sz w:val="16"/>
          <w:szCs w:val="16"/>
        </w:rPr>
        <w:t>(кол-во денников)</w:t>
      </w:r>
    </w:p>
    <w:p>
      <w:pPr>
        <w:pStyle w:val="Normal"/>
        <w:tabs>
          <w:tab w:val="left" w:pos="709" w:leader="none"/>
        </w:tabs>
        <w:rPr/>
      </w:pPr>
      <w:r>
        <w:rPr/>
        <w:t>конюшне на территории СКК Петербургский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й ЗАЯВКОЙ подтверждаем ознакомление с Официальным Положением, Программой соревнований и признаем все условия участия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64" w:hanging="0"/>
        <w:outlineLvl w:val="0"/>
        <w:rPr/>
      </w:pPr>
      <w:r>
        <w:rPr/>
        <w:t>Дата заполнения: « ___ » ____________ 2007 г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/>
        <w:t>Руководитель команды ______________________</w:t>
        <w:tab/>
        <w:tab/>
        <w:tab/>
        <w:t>Печать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Е СОРЕВНОВАНИЯ ПО КОННОМУ СПОРТУ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«ОТКРЫТЫЙ КУБОК КЛУБОВ РОССИИ «МИНИТЭКС»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2987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.1pt" to="51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11, 12, 13</w:t>
      </w:r>
      <w:r>
        <w:rPr>
          <w:b/>
        </w:rPr>
        <w:t xml:space="preserve"> МАЯ 2007 ГОДА, САНКТ-ПЕТЕРБУРГ, СКК Петербургский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А</w:t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НА УЧАСТИЕ В СОРЕВНОВАНИЯХ ПО КОНКУРУ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 xml:space="preserve">(ЛИЧНОЕ ПЕРВЕНСТВО </w:t>
      </w:r>
      <w:r>
        <w:rPr>
          <w:b/>
          <w:u w:val="single"/>
        </w:rPr>
        <w:t>ДЛЯ МОЛОДЫХ ЛОШАДЕЙ</w:t>
      </w:r>
      <w:r>
        <w:rPr>
          <w:b/>
        </w:rPr>
        <w:t>, ОТКРЫТЫЙ КЛАСС)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Название КСК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Почтовый адрес (полный) 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Руководитель (Ф.И.О.) 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онтактное лицо (Ф.И.О) 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Телефон: _______________________________________ Факс: 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426" w:hanging="426"/>
        <w:rPr/>
      </w:pPr>
      <w:r>
        <w:rPr/>
        <w:t>1.</w:t>
        <w:tab/>
        <w:t>Просим включить всадника КСК ______________________________________________________ в состав участников Всероссийских конноспортивных соревнований по конкуру «Открытый Кубок Клубов России «МИНИТЭКС», которые состоятся в г. Санкт-Петербурге на территории СКК Петербургский 11, 12, 13 мая 2007 года в составе: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Соревнование № 1</w:t>
        <w:tab/>
        <w:tab/>
        <w:t>(115 см)</w:t>
        <w:tab/>
        <w:t>(120 см):</w:t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 </w:t>
      </w:r>
      <w:r>
        <w:rPr/>
        <w:t>ФИО всадника 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__, спортивный разряд/год выполнения 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Соревнование № 5</w:t>
        <w:tab/>
        <w:tab/>
        <w:t>(120 см)</w:t>
        <w:tab/>
        <w:t>(125 см):</w:t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 </w:t>
      </w:r>
      <w:r>
        <w:rPr/>
        <w:t>ФИО всадника_____________________________________________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__, спортивный разряд/год выполнения 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/>
        <w:t>Кличка лошади: _______________________________ год рождения лошади____________________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/>
        <w:t>Кличка лошади: _______________________________ год рождения лошади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Соревнование № 9</w:t>
        <w:tab/>
        <w:tab/>
        <w:t>(120 см)</w:t>
        <w:tab/>
        <w:t>(125 см):</w:t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/>
        <w:t>ФИО всадника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 , спортивный разряд/год выполнения _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Начальник команды/тренер</w:t>
      </w:r>
      <w:r>
        <w:rPr/>
        <w:t xml:space="preserve"> ФИО 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>
          <w:sz w:val="18"/>
        </w:rPr>
      </w:pPr>
      <w:r>
        <w:rPr/>
        <w:t>Просим предоставить ______________________ денник (а) (ов) для размещения спортивных лошадей в</w:t>
        <w:tab/>
        <w:tab/>
        <w:tab/>
        <w:tab/>
        <w:tab/>
      </w:r>
      <w:r>
        <w:rPr>
          <w:sz w:val="16"/>
          <w:szCs w:val="16"/>
        </w:rPr>
        <w:t>(кол-во денников)</w:t>
      </w:r>
    </w:p>
    <w:p>
      <w:pPr>
        <w:pStyle w:val="Normal"/>
        <w:tabs>
          <w:tab w:val="left" w:pos="709" w:leader="none"/>
        </w:tabs>
        <w:rPr/>
      </w:pPr>
      <w:r>
        <w:rPr/>
        <w:t>конюшне на территории СКК Петербургский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й ЗАЯВКОЙ подтверждаем ознакомление с Официальным Положением, Программой соревнований и признаем все условия участия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64" w:hanging="0"/>
        <w:outlineLvl w:val="0"/>
        <w:rPr/>
      </w:pPr>
      <w:r>
        <w:rPr/>
        <w:t>Дата заполнения: « ___ » ____________ 2007 г.</w:t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/>
        <w:t>Руководитель команды ______________________</w:t>
        <w:tab/>
        <w:tab/>
        <w:tab/>
        <w:t>Печать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</w:rPr>
      </w:pPr>
      <w:r>
        <w:rPr>
          <w:b/>
        </w:rPr>
        <w:t>ВСЕРОССИЙСКИЕ СОРЕВНОВАНИЯ ПО КОННОМУ СПОРТУ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«ОТКРЫТЫЙ КУБОК КЛУБОВ РОССИИ «МИНИТЭКС»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22987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.1pt" to="51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11, 12, 13</w:t>
      </w:r>
      <w:r>
        <w:rPr>
          <w:b/>
        </w:rPr>
        <w:t xml:space="preserve"> МАЯ 2007 ГОДА, САНКТ-ПЕТЕРБУРГ, СКК Петербургский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Heading4"/>
        <w:tabs>
          <w:tab w:val="left" w:pos="70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 УЧАСТИЕ В СОРЕВНОВАНИЯХ ПО КОНКУРУ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(ЛИЧНЫЙ ЗАЧЕТ В КОМАНДНОМ ПЕРВЕНСТВЕ)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Название КСК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Почтовый адрес (полный) 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Руководитель (Ф.И.О.) __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онтактное лицо (Ф.И.О) _________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Телефон: _______________________________________ Факс: 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сим включить команду КСК ______________________________________________________ в состав участников Всероссийских конноспортивных соревнований по конкуру «Открытый Кубок Клубов России «МИНИТЭКС», которые состоятся в г. Санкт-Петербурге на территории СКК Петербургский 11, 12, 13 мая 2007 года в составе: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По классу «ДЕТИ»:</w:t>
      </w:r>
      <w:r>
        <w:rPr/>
        <w:t xml:space="preserve"> ФИО всадника 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__, спортивный разряд/год выполнения 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По классу «ЮНОШИ»:</w:t>
      </w:r>
      <w:r>
        <w:rPr/>
        <w:t xml:space="preserve"> ФИО всадника________________________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__, спортивный разряд/год выполнения 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 xml:space="preserve">По классу «ВЗРОСЛЫЕ»: </w:t>
      </w:r>
      <w:r>
        <w:rPr/>
        <w:t>ФИО всадника ____________________________________________________________,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  <w:t>Год рождения: ____________ , спортивный разряд/год выполнения ________________________________________,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>Кличка лошади: _______________________________ год рождения лошади _________________________________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</w:rPr>
        <w:t>Начальник команды/тренер</w:t>
      </w:r>
      <w:r>
        <w:rPr/>
        <w:t xml:space="preserve"> ФИО ______________________________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сим предоставить ______________________ денник (а) (ов) для размещения спортивных лошадей в</w:t>
        <w:tab/>
        <w:tab/>
        <w:tab/>
        <w:tab/>
        <w:tab/>
      </w:r>
      <w:r>
        <w:rPr>
          <w:sz w:val="16"/>
          <w:szCs w:val="16"/>
        </w:rPr>
        <w:t>(кол-во денников)</w:t>
      </w:r>
    </w:p>
    <w:p>
      <w:pPr>
        <w:pStyle w:val="Normal"/>
        <w:tabs>
          <w:tab w:val="left" w:pos="709" w:leader="none"/>
        </w:tabs>
        <w:rPr/>
      </w:pPr>
      <w:r>
        <w:rPr/>
        <w:t>конюшне на территории СКК Петербургский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й ЗАЯВКОЙ подтверждаем ознакомление с Официальным Положением, Программой соревнований и признаем все условия участия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64" w:hanging="0"/>
        <w:outlineLvl w:val="0"/>
        <w:rPr/>
      </w:pPr>
      <w:r>
        <w:rPr/>
        <w:t>Дата заполнения: « ___ » ____________ 2007 г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/>
        <w:t>Руководитель команды ______________________</w:t>
        <w:tab/>
        <w:tab/>
        <w:tab/>
        <w:t>Печать.</w:t>
      </w:r>
    </w:p>
    <w:sectPr>
      <w:footerReference w:type="defaul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Academy;Times New Roman" w:hAnsi="Academy;Times New Roman" w:cs="Academy;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cademy;Times New Roman" w:hAnsi="Academy;Times New Roman" w:cs="Academy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cademy;Times New Roman" w:hAnsi="Academy;Times New Roman" w:cs="Academy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;Times New Roman" w:hAnsi="Academy;Times New Roman" w:cs="Academy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cademy;Times New Roman" w:hAnsi="Academy;Times New Roman" w:cs="Academy;Times New Roman"/>
      <w:b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cademy;Times New Roman" w:hAnsi="Academy;Times New Roman" w:cs="Academy;Times New Roman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cademy;Times New Roman" w:hAnsi="Academy;Times New Roman" w:cs="Academy;Times New Roman"/>
      <w:b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cademy;Times New Roman" w:hAnsi="Academy;Times New Roman" w:cs="Academy;Times New Roman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cademy;Times New Roman" w:hAnsi="Academy;Times New Roman" w:cs="Academy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cademy;Times New Roman" w:hAnsi="Academy;Times New Roman" w:cs="Academy;Times New Roman"/>
      <w:sz w:val="22"/>
    </w:rPr>
  </w:style>
  <w:style w:type="paragraph" w:styleId="3">
    <w:name w:val="Основной текст 3"/>
    <w:basedOn w:val="Normal"/>
    <w:qFormat/>
    <w:pPr/>
    <w:rPr>
      <w:rFonts w:ascii="Academy;Times New Roman" w:hAnsi="Academy;Times New Roman" w:cs="Academy;Times New Roman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cademy;Times New Roman" w:hAnsi="Academy;Times New Roman" w:cs="Academy;Times New Roman"/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rFonts w:ascii="Academy;Times New Roman" w:hAnsi="Academy;Times New Roman" w:cs="Academy;Times New Roman"/>
      <w:sz w:val="22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cademy;Times New Roman" w:hAnsi="Academy;Times New Roman" w:cs="Academy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Style7">
    <w:name w:val="Текст"/>
    <w:basedOn w:val="Normal"/>
    <w:qFormat/>
    <w:pPr/>
    <w:rPr>
      <w:rFonts w:ascii="Courier New" w:hAnsi="Courier New" w:cs="Courier New"/>
      <w:spacing w:val="2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lskaya@horsegames.ru" TargetMode="External"/><Relationship Id="rId3" Type="http://schemas.openxmlformats.org/officeDocument/2006/relationships/hyperlink" Target="mailto:info.spb@horsegames.ru" TargetMode="External"/><Relationship Id="rId4" Type="http://schemas.openxmlformats.org/officeDocument/2006/relationships/hyperlink" Target="mailto:sales@dekotour.com" TargetMode="External"/><Relationship Id="rId5" Type="http://schemas.openxmlformats.org/officeDocument/2006/relationships/hyperlink" Target="http://www.dekotou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25:00Z</dcterms:created>
  <dc:creator>Roman Boyko</dc:creator>
  <dc:description/>
  <cp:keywords/>
  <dc:language>en-US</dc:language>
  <cp:lastModifiedBy>Personal</cp:lastModifiedBy>
  <cp:lastPrinted>2006-11-24T20:52:00Z</cp:lastPrinted>
  <dcterms:modified xsi:type="dcterms:W3CDTF">2007-03-30T13:29:00Z</dcterms:modified>
  <cp:revision>77</cp:revision>
  <dc:subject/>
  <dc:title>ОФИЦИАЛЬНАЯ ПРОГРАММА И РАСПИСАНИЕ СОРЕВНОВАНИЙ</dc:title>
</cp:coreProperties>
</file>