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.</w:t>
        <w:tab/>
        <w:tab/>
        <w:tab/>
        <w:tab/>
        <w:tab/>
        <w:tab/>
        <w:t>Согласовано.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  <w:tab/>
        <w:tab/>
        <w:tab/>
        <w:tab/>
        <w:tab/>
        <w:tab/>
        <w:t>Президент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конного спорта России</w:t>
        <w:tab/>
        <w:tab/>
        <w:tab/>
        <w:t>Федерации конного спорта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Селезнев.</w:t>
        <w:tab/>
        <w:tab/>
        <w:tab/>
        <w:tab/>
        <w:tab/>
        <w:t>Санкт-Петербурга и Ленинградской области</w:t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 Н. Бортников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_» ____________ 2007 года.</w:t>
        <w:tab/>
        <w:tab/>
        <w:tab/>
        <w:t>«____» ______________ 2007 года.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ОРЕВНОВ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ЫЙ КУБОК КЛУБОВ РОССИИ ПО ВЫЕЗДК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 xml:space="preserve">6, </w:t>
      </w:r>
      <w:r>
        <w:rPr>
          <w:b/>
          <w:caps/>
          <w:sz w:val="24"/>
          <w:szCs w:val="24"/>
        </w:rPr>
        <w:t>7, 8, 9  мая 2007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sz w:val="22"/>
          <w:u w:val="single"/>
        </w:rPr>
      </w:pPr>
      <w:r>
        <w:rPr>
          <w:b/>
          <w:sz w:val="22"/>
          <w:u w:val="single"/>
          <w:lang w:val="en-US"/>
        </w:rPr>
        <w:t>I</w:t>
      </w:r>
      <w:r>
        <w:rPr>
          <w:b/>
          <w:sz w:val="22"/>
          <w:u w:val="single"/>
        </w:rPr>
        <w:t>. ОСНОВНЫЕ СВЕДЕНИЯ:</w:t>
      </w:r>
    </w:p>
    <w:p>
      <w:pPr>
        <w:pStyle w:val="Normal"/>
        <w:tabs>
          <w:tab w:val="clear" w:pos="709"/>
          <w:tab w:val="left" w:pos="284" w:leader="none"/>
        </w:tabs>
        <w:ind w:left="4950" w:hanging="4950"/>
        <w:jc w:val="both"/>
        <w:rPr/>
      </w:pPr>
      <w:r>
        <w:rPr>
          <w:sz w:val="22"/>
        </w:rPr>
        <w:t>1.</w:t>
        <w:tab/>
        <w:t>СТАТУС СОРЕВНОВАНИЙ:</w:t>
        <w:tab/>
        <w:t>Открытые, лично-командные, личные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ВИД КОННОГО СПОРТА:</w:t>
        <w:tab/>
        <w:tab/>
        <w:tab/>
      </w:r>
      <w:r>
        <w:rPr>
          <w:b/>
          <w:sz w:val="22"/>
        </w:rPr>
        <w:t>Выездка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2"/>
        </w:rPr>
        <w:t>ДАТА:</w:t>
        <w:tab/>
        <w:tab/>
        <w:tab/>
        <w:tab/>
        <w:tab/>
        <w:tab/>
        <w:t>6, 7, 8, 10 мая 2007 года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2"/>
        </w:rPr>
      </w:pPr>
      <w:r>
        <w:rPr>
          <w:sz w:val="22"/>
        </w:rPr>
        <w:t>МЕСТО ПРОВЕДЕНИЯ:</w:t>
        <w:tab/>
        <w:tab/>
        <w:tab/>
        <w:tab/>
        <w:t>г. Санкт-Петербург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2"/>
        </w:rPr>
        <w:tab/>
        <w:tab/>
        <w:tab/>
        <w:tab/>
        <w:tab/>
        <w:tab/>
        <w:tab/>
        <w:t>Петербургский Спортивно-Концертный Комплекс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196105, Санкт-Петербург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пр. Ю. Гагарина, дом 8.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тел.: +7 (812) 388 – 2164; факс: +7 (812) 388 – 0107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2"/>
          <w:u w:val="single"/>
        </w:rPr>
        <w:t>2.</w:t>
        <w:tab/>
        <w:t>ОРГАНИЗАТОР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- Федерация конного спорта России</w:t>
        <w:tab/>
        <w:tab/>
        <w:tab/>
        <w:t>119992, Москва, Лужнецкая наб., д. 8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тел.: +7 (095) 234-3228; +7 (095) 725-4715</w:t>
      </w:r>
    </w:p>
    <w:p>
      <w:pPr>
        <w:pStyle w:val="Normal"/>
        <w:tabs>
          <w:tab w:val="left" w:pos="709" w:leader="none"/>
        </w:tabs>
        <w:ind w:left="4956" w:hanging="0"/>
        <w:jc w:val="both"/>
        <w:rPr>
          <w:sz w:val="22"/>
        </w:rPr>
      </w:pPr>
      <w:r>
        <w:rPr>
          <w:sz w:val="22"/>
        </w:rPr>
        <w:t>факс: +7 (095) 234-3227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- Федерация конного спорта </w:t>
        <w:tab/>
        <w:tab/>
        <w:tab/>
        <w:tab/>
      </w:r>
      <w:r>
        <w:rPr>
          <w:color w:val="000000"/>
          <w:sz w:val="22"/>
        </w:rPr>
        <w:t>191036, Санкт-Петербург, ул. Гончарная, д. 20А,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анкт-Петербурга и Ленинградской области</w:t>
        <w:tab/>
        <w:tab/>
        <w:t>помещение 5Н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тел./факс: +7 (812) 378-68-45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- ООО «Русские конные игры»</w:t>
        <w:tab/>
        <w:tab/>
        <w:tab/>
        <w:t xml:space="preserve">198260, Санкт-Петербург, ул. Солдата Корзуна, 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д. 1, корп .1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тел.:  +7 (812) 378 – 7688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факс: +7 (812) 378 – 7682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тел.:  +7 (812) 378 – 7688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факс: +7 (812) 378 – 7682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 УЧАСТИ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Комитет по физической культуре и спорту</w:t>
        <w:tab/>
        <w:tab/>
        <w:t>191186, Санкт-Петербург, ул. Миллионная, д. 22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и Санкт-Петербурга</w:t>
        <w:tab/>
        <w:tab/>
        <w:tab/>
        <w:t>тел. +7 (812) 312-1541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тел./факс: +7 (812) 315-9795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Комитет по печати и взаимодействию со </w:t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редствами массовой информации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и Санкт-Петербурга</w:t>
        <w:tab/>
        <w:tab/>
        <w:tab/>
        <w:t>тел.: +7 (812) 276-1983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 ПОДДЕРЖКЕ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Администрации Президента 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Российской Федерации в Северо-западном</w:t>
        <w:tab/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Федеральном округе:</w:t>
        <w:tab/>
        <w:tab/>
        <w:tab/>
        <w:tab/>
        <w:tab/>
        <w:t>тел.: +7 (812) 233-9446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Администрации Санкт-Петербурга:</w:t>
        <w:tab/>
        <w:tab/>
        <w:tab/>
        <w:t>тел.: +7 (812) 315-9883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u w:val="single"/>
        </w:rPr>
        <w:t>3.</w:t>
        <w:tab/>
        <w:t>ОРГАНИЗАЦИОННЫЙ КОМИТЕ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Председатель ОК:</w:t>
        <w:tab/>
        <w:tab/>
        <w:tab/>
        <w:t xml:space="preserve">Господин </w:t>
        <w:tab/>
        <w:t>Сергей Тарасов – Вице – губернатор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Санкт-Петербург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Сопредседатель ОК:</w:t>
        <w:tab/>
        <w:tab/>
        <w:tab/>
        <w:t xml:space="preserve">Господин </w:t>
        <w:tab/>
        <w:t>Михаил Моцак – Помощник Полномочного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представителя Президента РФ в СЗФО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sz w:val="22"/>
        </w:rPr>
      </w:pPr>
      <w:r>
        <w:rPr>
          <w:color w:val="000000"/>
          <w:sz w:val="22"/>
        </w:rPr>
        <w:t>Президент соревнований:</w:t>
        <w:tab/>
        <w:t>Господин</w:t>
        <w:tab/>
      </w:r>
      <w:r>
        <w:rPr>
          <w:sz w:val="22"/>
        </w:rPr>
        <w:t xml:space="preserve">Александр Бортников – </w:t>
      </w:r>
      <w:r>
        <w:rPr>
          <w:color w:val="000000"/>
          <w:sz w:val="22"/>
        </w:rPr>
        <w:t xml:space="preserve">Президент ФКС СПб </w:t>
      </w:r>
    </w:p>
    <w:p>
      <w:pPr>
        <w:pStyle w:val="Normal"/>
        <w:tabs>
          <w:tab w:val="left" w:pos="709" w:leader="none"/>
        </w:tabs>
        <w:ind w:left="5664" w:firstLine="708"/>
        <w:jc w:val="both"/>
        <w:rPr/>
      </w:pPr>
      <w:r>
        <w:rPr>
          <w:sz w:val="22"/>
        </w:rPr>
        <w:t>Президент холдинга «МИНИТЭКС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Вице-президент:</w:t>
        <w:tab/>
        <w:tab/>
        <w:tab/>
        <w:t>Господин</w:t>
        <w:tab/>
        <w:t>Эдуард Курчинский – Директор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«Петербургский» СКК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Вице-президент:</w:t>
        <w:tab/>
        <w:tab/>
        <w:tab/>
        <w:t>Господин</w:t>
        <w:tab/>
        <w:t>Алексей Гуляев – Генеральный директор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ООО «Русские конные игры»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Директор соревнований:</w:t>
        <w:tab/>
        <w:tab/>
        <w:t>Госпожа</w:t>
        <w:tab/>
        <w:t>Оксана Дебольская – Директор Всероссийских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Конных Игр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Тел. +7 (812) 378 – 7688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debolska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orsegam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нсультант по международным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опросам</w:t>
        <w:tab/>
        <w:tab/>
        <w:tab/>
        <w:tab/>
        <w:t>Господин</w:t>
        <w:tab/>
        <w:t>Кеннет Вреде (Финляндия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ОБЩИЕ УСЛОВИЯ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роводятся в соответствии с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Разделом 1 «Общих правил соревнований по конному спорту», редакция 1997 г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Ветеринарным регламентом Международной федерации конного спорта (</w:t>
      </w:r>
      <w:r>
        <w:rPr>
          <w:b/>
          <w:sz w:val="22"/>
          <w:szCs w:val="22"/>
          <w:lang w:val="en-US"/>
        </w:rPr>
        <w:t>FEI</w:t>
      </w:r>
      <w:r>
        <w:rPr>
          <w:b/>
          <w:sz w:val="22"/>
          <w:szCs w:val="22"/>
        </w:rPr>
        <w:t>), 9-е издание от 01.01.2002 г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ми соревнований по выездке Международной федерации конного спорта, издание от 01.01.2006 г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ом турниров ФКСР по конному спорту на 2007 г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м о соревнованиях «Кубок клубов России по выездк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ткрытые, лично-командные, лич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соревнований лично-командный зачет проводится по категориям (юноши, всадники категории группы «Б» (Малые езды), всадник категории группы «А» (Большие езд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ешение всех споров происходит согласно Разделу 1, глав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бщих правил соревнований по конному спорту», редакция 199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en-US"/>
        </w:rPr>
        <w:t>III</w:t>
      </w:r>
      <w:r>
        <w:rPr>
          <w:b/>
          <w:color w:val="000000"/>
          <w:sz w:val="22"/>
          <w:szCs w:val="22"/>
          <w:u w:val="single"/>
        </w:rPr>
        <w:t>. ОФИЦИАЛЬНЫЕ ЛИЦ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КОЛЛЕГ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Доктор</w:t>
        <w:tab/>
        <w:t xml:space="preserve"> </w:t>
        <w:tab/>
        <w:t>Игорь Коган – международный судья, г. Костр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ГЛАВНЫЙ СЕКРЕТАРЬ:</w:t>
        <w:tab/>
        <w:tab/>
        <w:t>Госпожа</w:t>
        <w:tab/>
        <w:t>Елена Зуева – судья республиканской категории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4855"/>
        <w:jc w:val="both"/>
        <w:outlineLvl w:val="0"/>
        <w:rPr/>
      </w:pPr>
      <w:r>
        <w:rPr>
          <w:sz w:val="22"/>
          <w:szCs w:val="22"/>
        </w:rPr>
        <w:t>ТЕХНИЧЕСКИЙ ДЕЛЕГАТ:              Госпожа</w:t>
        <w:tab/>
        <w:t xml:space="preserve">Ольга Соболева, - судья РК,  г. Москва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И ПО ВЫЕЗДКЕ</w:t>
        <w:tab/>
        <w:tab/>
        <w:t>Госпожа         Валентина Мартьянова - судья РК г. Красноя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1320"/>
        <w:jc w:val="both"/>
        <w:outlineLvl w:val="0"/>
        <w:rPr/>
      </w:pPr>
      <w:r>
        <w:rPr>
          <w:sz w:val="22"/>
          <w:szCs w:val="22"/>
        </w:rPr>
        <w:t xml:space="preserve">Госпожа </w:t>
        <w:tab/>
        <w:t xml:space="preserve">Наталья Петухова - международный судья,       Беларусь </w:t>
      </w:r>
    </w:p>
    <w:p>
      <w:pPr>
        <w:pStyle w:val="Normal"/>
        <w:ind w:left="4860" w:hanging="1315"/>
        <w:jc w:val="both"/>
        <w:rPr>
          <w:sz w:val="22"/>
          <w:szCs w:val="22"/>
        </w:rPr>
      </w:pPr>
      <w:r>
        <w:rPr>
          <w:sz w:val="22"/>
          <w:szCs w:val="22"/>
        </w:rPr>
        <w:t>Господин</w:t>
        <w:tab/>
        <w:t>Юрий Романов – Кандидат в международные судьи, 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Господин        Уве Меклем – официальный международный судья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рмания</w:t>
      </w:r>
    </w:p>
    <w:p>
      <w:pPr>
        <w:pStyle w:val="Normal"/>
        <w:ind w:left="4963" w:hanging="1423"/>
        <w:jc w:val="both"/>
        <w:rPr/>
      </w:pPr>
      <w:r>
        <w:rPr>
          <w:sz w:val="22"/>
          <w:szCs w:val="22"/>
        </w:rPr>
        <w:t xml:space="preserve">Господин </w:t>
        <w:tab/>
        <w:t xml:space="preserve">Владимир Тишкин – международный судья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Госпожа</w:t>
        <w:tab/>
        <w:t>Ирина Лудина  - кандидат в международные суд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нкт-Петербург</w:t>
      </w:r>
    </w:p>
    <w:p>
      <w:pPr>
        <w:pStyle w:val="Normal"/>
        <w:ind w:left="4963" w:hanging="1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подин </w:t>
        <w:tab/>
        <w:t>____________________________________________</w:t>
      </w:r>
    </w:p>
    <w:p>
      <w:pPr>
        <w:pStyle w:val="Normal"/>
        <w:ind w:left="4963" w:hanging="1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1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подин </w:t>
        <w:tab/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8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8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8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ПЕЛЛЯЦИОННЫЙ КОМИТЕТ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зидент:</w:t>
        <w:tab/>
        <w:tab/>
        <w:tab/>
        <w:tab/>
        <w:t>Госпожа</w:t>
        <w:tab/>
        <w:t>Нина Громова –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ЕФ – СТЮАРД:</w:t>
        <w:tab/>
        <w:tab/>
        <w:tab/>
        <w:t>Госпожа</w:t>
        <w:tab/>
        <w:t>Елена Русинова – г. Санкт-Петербург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ТЕХНИЧЕСКИЕ УСЛОВИЯ: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>1. МЕСТО ПРОВЕДЕНИЯ:</w:t>
        <w:tab/>
        <w:t xml:space="preserve">Соревнования Кубок Клубов России по выездке проводятся </w:t>
      </w:r>
      <w:r>
        <w:rPr>
          <w:b/>
          <w:sz w:val="22"/>
          <w:szCs w:val="22"/>
        </w:rPr>
        <w:t>в закрыт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ОЕВОЕ ПО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меры:</w:t>
        <w:tab/>
        <w:tab/>
        <w:tab/>
        <w:tab/>
        <w:t>20 м х 60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покрытия:</w:t>
        <w:tab/>
        <w:tab/>
        <w:tab/>
        <w:tab/>
        <w:t>песчаный гру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РЕНИРОВОЧНОЕ/ РАЗМИНОЧНОЕ ПО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азмеры:</w:t>
        <w:tab/>
        <w:tab/>
        <w:tab/>
        <w:tab/>
        <w:t>25 м х 35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покрытия:</w:t>
        <w:tab/>
        <w:tab/>
        <w:tab/>
        <w:tab/>
        <w:t>песчаный гру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en-US"/>
        </w:rPr>
        <w:t>V</w:t>
      </w:r>
      <w:r>
        <w:rPr>
          <w:b/>
          <w:color w:val="000000"/>
          <w:sz w:val="22"/>
          <w:szCs w:val="22"/>
          <w:u w:val="single"/>
        </w:rPr>
        <w:t>. ПРИГЛАШ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Комитет соревнований оставляет за собой право предупреждать о возможном ограничении команд-участников соревновани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лошадей на одного всадника – одна лошад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формирования коман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лично-коман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команды (три человек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ервый всадник </w:t>
      </w:r>
      <w:r>
        <w:rPr>
          <w:color w:val="000000"/>
          <w:sz w:val="22"/>
          <w:szCs w:val="22"/>
        </w:rPr>
        <w:t>1993 -</w:t>
      </w:r>
      <w:r>
        <w:rPr>
          <w:sz w:val="22"/>
          <w:szCs w:val="22"/>
        </w:rPr>
        <w:t xml:space="preserve"> 1989 года рождения – категория «Юноши», соревнования № 1, 2, 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торой всадник 1988 г.р. и старше - категория «группа Б» (Малые езды) соревнования № 4, 5, 6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ретий всадник 1988 г.р. и старше - категория «группа А» (Большие езды) соревнования № 7, 8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анды России могут формироваться по клубному или региональному принципу. Если клуб или регион не имеют всадника какой-либо группы (юноши, группа Б, группа А), то они могут пригласить недостающего всадника из другого клуба или регион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ному всаднику разрешается выступать только за одну коман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ЗАЯВКИ НА УЧАСТИЕ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Все участники соревнований «Кубок Клубов по выездке» приглашаются Организационным комитетом на основании предварительных заявок через </w:t>
      </w:r>
      <w:r>
        <w:rPr>
          <w:color w:val="000000"/>
          <w:sz w:val="22"/>
        </w:rPr>
        <w:t xml:space="preserve">главного организатора соревнований </w:t>
      </w:r>
      <w:r>
        <w:rPr>
          <w:b/>
          <w:color w:val="000000"/>
          <w:sz w:val="22"/>
        </w:rPr>
        <w:t>ООО «РУССКИЕ КОННЫЕ ИГРЫ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Заявки на участие в соревнованиях принимаются в письменном виде на «бланке – заявки», в установленном ФКСР порядке по телефонам </w:t>
      </w:r>
      <w:r>
        <w:rPr>
          <w:b/>
          <w:color w:val="000000"/>
          <w:sz w:val="22"/>
        </w:rPr>
        <w:t>ООО «РУССКИЕ КОННЫЕ ИГРЫ»:</w:t>
      </w:r>
    </w:p>
    <w:p>
      <w:pPr>
        <w:pStyle w:val="Normal"/>
        <w:tabs>
          <w:tab w:val="left" w:pos="709" w:leader="none"/>
        </w:tabs>
        <w:ind w:left="2832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л.:</w:t>
        <w:tab/>
        <w:t>+7 (812) 378 – 7688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>факс:</w:t>
        <w:tab/>
        <w:t>+7 (812) 378 – 7682</w:t>
      </w:r>
    </w:p>
    <w:p>
      <w:pPr>
        <w:pStyle w:val="Normal"/>
        <w:tabs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по электронной почте: </w:t>
      </w:r>
      <w:hyperlink r:id="rId3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pb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orsegam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Принципиальная заявка (заявление о намерениях):</w:t>
        <w:tab/>
        <w:tab/>
        <w:t>до 15 марта 2007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Предварительная заявка</w:t>
        <w:tab/>
        <w:tab/>
        <w:tab/>
        <w:tab/>
        <w:tab/>
        <w:t>до 1 апреля 2007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Именная заявка (подтверждение кандидатур участников)</w:t>
        <w:tab/>
        <w:t>до 15 апреля 2007 года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Окончательная заявка:</w:t>
        <w:tab/>
        <w:tab/>
        <w:tab/>
        <w:tab/>
        <w:tab/>
        <w:t>на мандатной комисси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 w:val="22"/>
          <w:szCs w:val="22"/>
        </w:rPr>
        <w:t xml:space="preserve">Предварительная и именная заявки должны быть составлены по форме Оргкомитета (Приложения №3 и №4), окончательная заявка – по форме ФКСР (см. Регламент турниров </w:t>
      </w:r>
      <w:r>
        <w:rPr>
          <w:color w:val="000000"/>
          <w:sz w:val="22"/>
          <w:szCs w:val="22"/>
        </w:rPr>
        <w:t>на 2007 г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В случае, если представителями команды не была подана предварительная заявка на участие в соревнованиях, Организационный комитет </w:t>
      </w:r>
      <w:r>
        <w:rPr>
          <w:b/>
          <w:sz w:val="28"/>
          <w:szCs w:val="28"/>
          <w:u w:val="single"/>
        </w:rPr>
        <w:t>не гарантирует</w:t>
      </w:r>
      <w:r>
        <w:rPr>
          <w:b/>
          <w:sz w:val="22"/>
          <w:szCs w:val="22"/>
        </w:rPr>
        <w:t xml:space="preserve"> возможность участия в сорев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  <w:u w:val="single"/>
          <w:lang w:val="en-US"/>
        </w:rPr>
        <w:t>VII</w:t>
      </w:r>
      <w:r>
        <w:rPr>
          <w:b/>
          <w:color w:val="000000"/>
          <w:sz w:val="22"/>
          <w:szCs w:val="22"/>
          <w:u w:val="single"/>
        </w:rPr>
        <w:t>. УСЛОВИЯ РАЗМЕЩ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Участники, коноводы, представители команд.</w:t>
      </w:r>
    </w:p>
    <w:p>
      <w:pPr>
        <w:pStyle w:val="2"/>
        <w:tabs>
          <w:tab w:val="left" w:pos="709" w:leader="none"/>
        </w:tabs>
        <w:rPr/>
      </w:pPr>
      <w:r>
        <w:rPr>
          <w:color w:val="000000"/>
        </w:rPr>
        <w:t>Организационный Комитет соревнований предлагает услуги по размещению участников и гостей соревнований через своего агента – туристическую компанию «ДЕКО»: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телефоны: +7 (812) 716 – 6325;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факс: +7 (812) 335 – 5593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sale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dekotou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2"/>
        </w:rPr>
      </w:pP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ekotou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мещение участников и транспортные расходы за счет командирующих организаций или заинтересованных лиц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Лошад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Допускается размещение лошадей только на временной конюшне, находящейся на территории проведения соревнований. </w:t>
      </w:r>
      <w:r>
        <w:rPr>
          <w:b/>
          <w:sz w:val="22"/>
        </w:rPr>
        <w:t>Количество денников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ОГРАНИЧЕНО</w:t>
      </w:r>
      <w:r>
        <w:rPr>
          <w:sz w:val="22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Размещение с 4 по 10 мая 2007 года (включительно)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Стоимость аренды 1 (одного) денника без кормов</w:t>
        <w:tab/>
      </w:r>
      <w:r>
        <w:rPr>
          <w:b/>
          <w:color w:val="000000"/>
          <w:sz w:val="22"/>
        </w:rPr>
        <w:t>700 рублей в сутки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(постой лошадей будет организован на улице в крытых денник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разместить лошадь до 4-го или после 10-го мая - необходимо сообщить об этом в оргкомитет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(постой лошадей будет организован на улице в крытых денник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>. УЧАСТ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, члены ФКСР 2007 года по заявке от конноспортивного Клуб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а, подающая заявку на участие в соревнованиях, может быть укомплектована спортсменами разных клуб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об окончательном  допуске команды к соревнованиям будет решаться организационным комитетом  и ФКСР  с учетом регионального принципа и результатов, показанных  заявленными спортсменами в сезонах 2006  - начало 2007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андатную комиссию должны быть представлены следующие документы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ский билет ФКСР 2007 г.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а Федерации конного спорта России на спортивных лошадей, список лошадей участника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, справка регионального/городского Спорткомитета и др.)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медицинского учреждения с печатью, о допуске данного лица к соревнованиям по конному спорту в конкретные сроки (в случае отсутствия отметки о врачебном допуске в Заявке)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теринарное свидетельство (сертификат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товые взнос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иностранных всадников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, утвержденная национальной Федерацией конного спорта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спорт лошади или паспорт лошади национальной Федерации конного спорта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теринарное свидетельство (сертификат);</w:t>
      </w:r>
    </w:p>
    <w:p>
      <w:pPr>
        <w:pStyle w:val="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а (страховые полисы) о страховании жизни, ответственность перед третьими лиц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товые взн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  <w:lang w:val="en-US"/>
        </w:rPr>
        <w:t>IX</w:t>
      </w:r>
      <w:r>
        <w:rPr>
          <w:b/>
          <w:sz w:val="22"/>
          <w:szCs w:val="22"/>
          <w:u w:val="single"/>
        </w:rPr>
        <w:t>. СТАРТОВЫЕ ВЗН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за участие одной команды: 10 000 рубле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за участие в КЮРе  1500 рублей за стар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за участие в «Па-де-де» 1500 рублей за старт пары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  <w:lang w:val="en-US"/>
        </w:rPr>
        <w:t>IX</w:t>
      </w:r>
      <w:r>
        <w:rPr>
          <w:b/>
          <w:sz w:val="22"/>
          <w:szCs w:val="22"/>
          <w:u w:val="single"/>
        </w:rPr>
        <w:t>. РЕКЛАМА И СВЯЗИ С ОБЩЕСТВЕННОСТ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ртсмены имеют право выступать с логотипом личного спонсора, в соответствии со Ст. 35 общих правил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. ВЕТЕРИНАРНЫЕ МАТЕРИАЛЫ: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Ст. 1004.2, 1005, 1011,  Приложени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Правил по (выездке)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ТЕРИНАРНЫЕ ОСМОТРЫ, ИНСПЕКЦИИ И ПАСПОРТНЫЙ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яется согласно с Ветеринарным Регламентом Ст. 1011; </w:t>
      </w:r>
    </w:p>
    <w:p>
      <w:pPr>
        <w:pStyle w:val="2"/>
        <w:rPr/>
      </w:pPr>
      <w:r>
        <w:rPr/>
        <w:t>1. ВЕТЕРИНАРНЫЙ ДЕЛЕГА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оспожа Екатерина Иванова</w:t>
        <w:tab/>
        <w:tab/>
        <w:t>Россия, г. Санкт-Петербург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Тел.: +7 (812) 914 – 247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ка лошадей проводится в воскресенье 6 мая в 16:00, на территории проведения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ЕТЕРИНАРНЫЕ ОБСЛЕДОВАНИЯ, ИНСПЕКЦИИ И ПАСПОРТНЫЙ КОНТРО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рибытии на место проведения соревнований осуществляется ветеринарный осмотр лошад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ждая лошадь, участвующая в соревнованиях, должна иметь Паспорт спортивной лошади, или паспорт 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, для идентификации лошади и установления владельца, а также ветеринарный сертификат.</w:t>
      </w:r>
    </w:p>
    <w:p>
      <w:pPr>
        <w:pStyle w:val="Style11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соревнованиям допускаются лошади, у которых в паспорте</w:t>
      </w:r>
      <w:r>
        <w:rPr>
          <w:rFonts w:eastAsia="MS Mincho;Arial Unicode MS" w:cs="Times New Roman" w:ascii="Times New Roman" w:hAnsi="Times New Roman"/>
          <w:spacing w:val="0"/>
          <w:sz w:val="22"/>
          <w:szCs w:val="22"/>
        </w:rPr>
        <w:t>, в разделе, предназначенном для записи о прививках, ветеринаром внесена запись, удостоверяющая, что лошади были сделаны две инъекции вакцины в качестве первичной вакцинации против гриппа лошадей с интервалом между ними не менее 21 и не более 92 дней. Кроме того, должна быть сделана запись о ревакцинации, которая делается через каждые 6 месяцев после второй инъекции первичной вакцинации. Ни одна из этих инъекций не должна делаться в течение 7 дней перед соревнованиями, считая день соревнований или прибытия в соревновательные конюшни.</w:t>
      </w:r>
    </w:p>
    <w:p>
      <w:pPr>
        <w:pStyle w:val="Style11"/>
        <w:spacing w:lineRule="auto" w:line="2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pacing w:val="0"/>
          <w:sz w:val="22"/>
          <w:szCs w:val="22"/>
        </w:rPr>
        <w:t xml:space="preserve">Вышеприведенные требования являются минимальными к прививкам против гриппа. Как обе первичные, так и первая и последующие ревакцинации должны делаться в соответствии с инструкциями производителя вакцины, которые должны соответствовать требованиям </w:t>
      </w:r>
      <w:r>
        <w:rPr>
          <w:rFonts w:eastAsia="MS Mincho;Arial Unicode MS" w:cs="Times New Roman" w:ascii="Times New Roman" w:hAnsi="Times New Roman"/>
          <w:spacing w:val="0"/>
          <w:sz w:val="22"/>
          <w:szCs w:val="22"/>
          <w:lang w:val="en-US"/>
        </w:rPr>
        <w:t>FEI</w:t>
      </w:r>
      <w:r>
        <w:rPr>
          <w:rFonts w:eastAsia="MS Mincho;Arial Unicode MS" w:cs="Times New Roman" w:ascii="Times New Roman" w:hAnsi="Times New Roman"/>
          <w:spacing w:val="0"/>
          <w:sz w:val="22"/>
          <w:szCs w:val="22"/>
        </w:rPr>
        <w:t xml:space="preserve">. Во многих случаях производители вакцин и ветеринарные службы, и Ветеринарные Правила </w:t>
      </w:r>
      <w:r>
        <w:rPr>
          <w:rFonts w:eastAsia="MS Mincho;Arial Unicode MS" w:cs="Times New Roman" w:ascii="Times New Roman" w:hAnsi="Times New Roman"/>
          <w:spacing w:val="0"/>
          <w:sz w:val="22"/>
          <w:szCs w:val="22"/>
          <w:lang w:val="en-US"/>
        </w:rPr>
        <w:t>FEI</w:t>
      </w:r>
      <w:r>
        <w:rPr>
          <w:rFonts w:eastAsia="MS Mincho;Arial Unicode MS" w:cs="Times New Roman" w:ascii="Times New Roman" w:hAnsi="Times New Roman"/>
          <w:spacing w:val="0"/>
          <w:sz w:val="22"/>
          <w:szCs w:val="22"/>
        </w:rPr>
        <w:t xml:space="preserve"> требуют производить ревакцинации с интервалами не менее 6 месяцев.</w:t>
      </w:r>
    </w:p>
    <w:p>
      <w:pPr>
        <w:pStyle w:val="Style11"/>
        <w:spacing w:lineRule="auto" w:line="216"/>
        <w:ind w:firstLine="708"/>
        <w:jc w:val="both"/>
        <w:rPr>
          <w:rFonts w:ascii="Times New Roman" w:hAnsi="Times New Roman" w:eastAsia="MS Mincho;Arial Unicode MS" w:cs="Times New Roman"/>
          <w:spacing w:val="0"/>
          <w:sz w:val="22"/>
          <w:szCs w:val="22"/>
        </w:rPr>
      </w:pPr>
      <w:r>
        <w:rPr>
          <w:rFonts w:eastAsia="MS Mincho;Arial Unicode MS"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  <w:lang w:val="en-US"/>
        </w:rPr>
        <w:t>XI</w:t>
      </w:r>
      <w:r>
        <w:rPr>
          <w:b/>
          <w:sz w:val="22"/>
          <w:szCs w:val="22"/>
          <w:u w:val="single"/>
        </w:rPr>
        <w:t>. РАЗНО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ТЕСТЫ, ЖАЛОБЫ И АПЕЛЛЯ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тесты, жалобы, рапорты и апелляции подаются в соответствии со Ст. 67, 68, 69, 70 и 71 Общих Правил и сопровождаются залогом в размере – </w:t>
      </w:r>
      <w:r>
        <w:rPr>
          <w:b/>
          <w:sz w:val="22"/>
          <w:szCs w:val="22"/>
        </w:rPr>
        <w:t>24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ЛУГИ ВРАЧА, ВЕТЕРИНАРА, КО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медицинских, ветеринарных услуг, а также услуг коваля осуществляется за счет самих участников или командирующи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я обслуживает </w:t>
      </w:r>
      <w:r>
        <w:rPr>
          <w:b/>
          <w:color w:val="000000"/>
          <w:sz w:val="22"/>
          <w:szCs w:val="22"/>
        </w:rPr>
        <w:t>АССОЦИАЦИЯ КОВАЛЕЙ САНКТ-ПЕТЕРБУРГ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Контактное лицо – </w:t>
      </w:r>
      <w:r>
        <w:rPr>
          <w:b/>
          <w:color w:val="000000"/>
          <w:sz w:val="22"/>
          <w:szCs w:val="22"/>
        </w:rPr>
        <w:t>Валерий Жгу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нкт-Петербург тел. +7 (812) 933 – 44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РАХОВАНИЕ</w:t>
      </w:r>
    </w:p>
    <w:p>
      <w:pPr>
        <w:pStyle w:val="Heading1"/>
        <w:spacing w:lineRule="auto" w:line="216"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владелец лошадей, участвующих в соревнованиях Кубок клубов России по выездке и каждый участник данных соревнований лично отвечают за ущерб, причиненный третьему лицу - им самим, его служащими, его представителями или лошадь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ционный Комитет по подготовке и проведению соревнований требует заключение Договора о страховании гражданской ответственности перед третьими лицами, обеспечивающего полного покрытия расходов за причиненный ущерб третьим лицам, вышеуказанными персонами или их животными на соревнованиях. </w:t>
      </w:r>
      <w:r>
        <w:rPr>
          <w:sz w:val="22"/>
          <w:szCs w:val="22"/>
        </w:rPr>
        <w:t>Все спортсмены обязаны иметь соответствующую данному виду спорта страховку.</w:t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Для владельцев лошадей или участников соревнований, не имеющих полиса страхования. Организационный Комитет предоставляет услуги по страхованию гражданской ответственности перед третьими лицами и другие виды страхования, непосредственно перед соревнованиями на территории  СКК «Петербургский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з полиса страхования гражданской ответственности ни лошади, ни всадники к участию в соревнованиях допускаться не буд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по подготовке и проведению соревнований Кубок Клубов России по выездке не несет ответственности за травмы, полученные спортсменами или лошадьми, в результате участия в соревнова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обстоятельствах Оргкомитет, с одобрения начальников команд и Главной судейской коллегии соревнований, оставляет за собой право изменить график соревнований с целью разрешения каких-либо затруднений либо проблем, возникших в результате упущения или невозможности предвидения определенных обстоятельств. Любые изменения такого рода будут немедленно доводиться до сведения участников соревнований и официальных лиц, а также сообщены Главному Секрета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РАВО ДОСТУПА НА ТЕРРИТОРИЮ ПРОВЕДЕНИЯ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ю проведения соревнований допускаются следующие лиц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ат соревнова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Организационного Комитета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ьные лиц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ь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оводы, спортсмены, тренеры, представители команд, владельцы лоша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 – г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телевидения, журна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 на территорию проведения соревнований осуществляется по специальному пропуску – аккредитации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Для получения аккредитации, в Организационный комитет соревнований, </w:t>
      </w:r>
      <w:r>
        <w:rPr>
          <w:b/>
          <w:sz w:val="22"/>
          <w:szCs w:val="22"/>
        </w:rPr>
        <w:t>заблаговременн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до 15 апреля 2007 года,</w:t>
      </w:r>
      <w:r>
        <w:rPr>
          <w:sz w:val="22"/>
          <w:szCs w:val="22"/>
        </w:rPr>
        <w:t xml:space="preserve"> подаются заявки по всем данным категориям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Аккредитация будет проводиться  </w:t>
      </w:r>
      <w:r>
        <w:rPr>
          <w:b/>
          <w:sz w:val="22"/>
          <w:szCs w:val="22"/>
        </w:rPr>
        <w:t>2 – 6 мая 2007 года</w:t>
      </w:r>
      <w:r>
        <w:rPr>
          <w:sz w:val="22"/>
          <w:szCs w:val="22"/>
        </w:rPr>
        <w:t xml:space="preserve"> на территории Спортивно концертный комплекс «Петербургский» Личное присутствие каждого аккредитуемого – </w:t>
      </w:r>
      <w:r>
        <w:rPr>
          <w:b/>
          <w:sz w:val="22"/>
          <w:szCs w:val="22"/>
          <w:u w:val="single"/>
        </w:rPr>
        <w:t>ОБЯЗАТЕЛЬНО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ередачи аккредитованным лицом своей аккредитации другому лицу, не имеющему права находиться на территории проведения соревнований или в специально отведенных зонах, данная аккредитация подлежит изъятию, а лицо, передавшее аккредитацию, и лицо, воспользовавшееся ею, удаляются с места проведения соревнований.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ДЕКС ПОВЕДЕНИЯ ФЕИ ДЛЯ БЛАГОПОЛУЧИЯ ЛОШАДИ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ая Федерация конного спорта надеется, что все, кто имеет отношение к конному спорту, будут соблюдать «Кодекс поведения ФЕИ», что они принимают его и признают, что благополучие лошади должно считаться приоритетным и ни при каких условиях не занимать подчиненного положения по отношению к коммерческим или соревновательно-спортивным интересам.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 всех этапах подготовки и тренинга спортивной лошади ее благополучие должно быть приоритетным по отношению к любым другим требованиям. Это включает хороший уход, методы тренинга, ковку и снаряжение, перевозку лошадей и организацию их переезда.</w:t>
      </w:r>
    </w:p>
    <w:p>
      <w:pPr>
        <w:pStyle w:val="BodyText3"/>
        <w:spacing w:before="0" w:after="12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  <w:tab/>
        <w:t xml:space="preserve">Спортсмены и лошади должны иметь хорошую физическую форму и быть здоровыми, для того чтобы получить допуск к участию в соревнованиях. 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Турниры не должны быть во вред благополучию лошади. Особое внимание должно уделяться зоне проведения соревнований, грунтам, погодным условиям, размещению на конюшнях и состоянию физического состояния лошади целям перевозки.</w:t>
      </w:r>
    </w:p>
    <w:p>
      <w:pPr>
        <w:pStyle w:val="BodyText3"/>
        <w:spacing w:before="0" w:after="12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  <w:tab/>
        <w:t>Следует употребить все усилия на то, чтобы лошадям по завершении соревнований был обеспечен соответствующий уход, а по завершении их спортивной карьеры – соответствующее гуманное обращение.</w:t>
      </w:r>
    </w:p>
    <w:p>
      <w:pPr>
        <w:pStyle w:val="BodyText3"/>
        <w:spacing w:before="0" w:after="120"/>
        <w:ind w:left="720" w:hanging="720"/>
        <w:rPr/>
      </w:pPr>
      <w:r>
        <w:rPr>
          <w:sz w:val="22"/>
          <w:szCs w:val="22"/>
          <w:lang w:val="ru-RU"/>
        </w:rPr>
        <w:t xml:space="preserve">5. </w:t>
        <w:tab/>
      </w:r>
      <w:r>
        <w:rPr>
          <w:b/>
          <w:bCs/>
          <w:sz w:val="22"/>
          <w:szCs w:val="22"/>
          <w:lang w:val="ru-RU"/>
        </w:rPr>
        <w:t>ФЕИ настоятельно рекомендует, чтобы все, кто имеет отношение к конному спорту, получили самый высокий образовательный уровень в области своей компетенции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  <w:u w:val="single"/>
        </w:rPr>
        <w:t>. ОХРАНА КОНЮШЕН/СТЮАРДИНГ СОРЕВНОВ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СТУП НА ТЕРРИТОРИЮ КОНЮШ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2"/>
          <w:szCs w:val="22"/>
        </w:rPr>
        <w:t>Территория конюшен будет ограничена по периметру и закрыта для доступа неразрешенных лиц и вывода лошадей. Площадь должна быть достаточно большой, чтобы позволить эвакуировать лошадей из денников при непредвиденных обстоятельствах, но, тем не менее, не должна выходить за рамки отгороженной территории.</w:t>
      </w:r>
    </w:p>
    <w:p>
      <w:pPr>
        <w:pStyle w:val="Normal"/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онюшен должны быть только денники. Коневозы, караваны и прочие транспортные средства располагаются вблизи территории соревнований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оступ к денникам разрешен только лицам, перечисленным в Ветеринарном Регламенте Ст. 1005.2.5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НТРОЛЬ ЗА ДОСТУПОМ НА ТЕРРИТОРИЮ КОНЮШНИ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истема контроля осуществляется у всех ворот, поскольку это наиболее эффективно, в течение всех соревнований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ЮАРДИНГ ТЕРРИТОРИИ КОНЮШЕН</w:t>
      </w:r>
    </w:p>
    <w:p>
      <w:pPr>
        <w:pStyle w:val="Normal"/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Шеф-Стюард назначает одного стюарда для наблюдения за конюшнями, присутствующего или периодически появляющегося в окрестностях территории конюшен 24 часа в сутки в течение всех соревнований. Если понадобится, ему будут помогать заместители. Стюард/заместители будут регулярно патрулировать территорию конюшен, следить за соблюдением установленных правил, предотвращать любые запрещенные действия или жестокое обращение с лошадью. Любые нарушения будут немедленно доведены до сведения стюарда конюшен, который передаёт отчет Шефу-Стюарду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стюардов заботиться о благополучии лошадей и предупреждать любые виды запрещенных действий.</w:t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ОВОДЫ</w:t>
      </w:r>
    </w:p>
    <w:p>
      <w:pPr>
        <w:pStyle w:val="Normal"/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о, чтобы коноводы, высказавшие такое пожелание, оставались с лошадьми на ночь. Это разрешено только тем коноводам, которые зарегистрированы в Орг.комитете.</w:t>
      </w:r>
    </w:p>
    <w:p>
      <w:pPr>
        <w:pStyle w:val="Normal"/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 должно быть уверено, что его/ее коновод или другой человек, имеющий допуск к лошадям, ознакомлен с требованиями охранных зон и стюардингом на данных соревнованиях.</w:t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ВИЖЕНИЕ ПО ТЕРРИТОРИИ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вижение лошадей между денниками, боевым и разминочным полем будет строго контролироваться. График соревнований и тренировок прилагается.</w:t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ЮАРДИНГ РАЗМИНОЧНОГО ПОЛЯ</w:t>
      </w:r>
    </w:p>
    <w:p>
      <w:pPr>
        <w:pStyle w:val="Normal"/>
        <w:spacing w:lineRule="auto" w:line="21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Шеф-Стюард должен гарантировать, что каждое разминочное поле находится под постоянным наблюдением стюарда все время, пока оно открыто. Он также должен гарантировать, что все разминочные поля должны быть под постоянным наблюдением и в то время, когда они закрыты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ЛОГИ НА ПРИЗОВЫЕ СУММЫ</w:t>
      </w:r>
    </w:p>
    <w:p>
      <w:pPr>
        <w:pStyle w:val="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>В соответствии с Российским Законодательством, с ценных и денежных призов удерживаются налоговые сборы в размере 13% от стоимости ценного приза или от призовой суммы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3"/>
        <w:spacing w:lineRule="auto" w:line="216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ехнический делегат на турнире должен проверить соблюдение всех требований. Недостаточное соблюдение требований может повлечь за собой изменение категории турнира в будущем.</w:t>
      </w:r>
    </w:p>
    <w:p>
      <w:pPr>
        <w:pStyle w:val="3"/>
        <w:spacing w:lineRule="auto" w:line="216"/>
        <w:ind w:left="708" w:firstLine="12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6"/>
        <w:jc w:val="center"/>
        <w:rPr/>
      </w:pPr>
      <w:r>
        <w:rPr>
          <w:color w:val="000000"/>
          <w:sz w:val="24"/>
          <w:szCs w:val="24"/>
        </w:rPr>
        <w:t>ОБЩАЯ СУММА ПРИЗОВОГО ФОНДА СОРЕВНОВАНИЙ «ОТКРЫТЫЙ КУБОК КЛУБОВ РОССИИ ПО ВЫЕЗДКЕ» 2007 ГОДА СОСТАВЛЯЕТ:</w:t>
      </w:r>
    </w:p>
    <w:p>
      <w:pPr>
        <w:pStyle w:val="Heading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10 000 руб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Восемьсот десять тысяч) руб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бщий призовой фонд соревнований по выездке состои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бщекомандное первенств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 –  162 000 (Сто шестьдесят две тысячи)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 – 108 000 (Сто восемь тысяч)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 – 54 000 (Пятьдесят четыре тысячи) руб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е призового фон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1 – Командный приз (юноши) 27 000 (Двадцать семь тысяч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2 – Личный приз (юноши) 27 000 (Двадцать семь тысяч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3  - КЮР юношеских езд (Костюмированный) 40 500 (Сорок тысяч пятьсот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4 – Малый приз 40 500 (Сорок тысяч пятьсот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5 – Средний приз  40 500 (Сорок тысяч пятьсот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6 – КЮР Среднего приза 1 54 000 (Пятьдесят четыре тысячи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7 – Большой приз 67 500 (Шестьдесят семь тысяч пятьсот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8 – Переездка Большого приза 67 500 (Шестьдесят семь тысяч пятьсот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9 – КЮР Большого приза 81 000 (Восемьдесят одна тысяча) руб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№ 10 – «Па-де-де» 40 500 (Сорок тысяч пятьсот) рублей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XIII</w:t>
      </w:r>
      <w:r>
        <w:rPr>
          <w:b/>
          <w:sz w:val="22"/>
          <w:szCs w:val="22"/>
          <w:u w:val="single"/>
        </w:rPr>
        <w:t>. ПРОГРАММА СОРЕВНОВАНИЙ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день.  6  мая 2007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0:00 Мандатная комиссия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4:30 Ветеринарная выводка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7:00 Жеребьевка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19:30 </w:t>
      </w:r>
      <w:r>
        <w:rPr>
          <w:i/>
          <w:sz w:val="24"/>
          <w:szCs w:val="24"/>
        </w:rPr>
        <w:t xml:space="preserve">Соревнование № 4  «Малый приз»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Малый приз» издание 2004 г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Лошади 6 лет и старше, не выступавшие по программе «Большой приз» и не являвшиеся трижды призерами Чемпионатов / Кубков Росси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 40 500 рублей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 18 900 рублей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2 150 рублей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6 750 рублей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2 700 рублей</w:t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день.  7  мая 2007 г</w:t>
      </w:r>
      <w:r>
        <w:rPr>
          <w:sz w:val="24"/>
          <w:szCs w:val="24"/>
          <w:u w:val="single"/>
        </w:rPr>
        <w:t>. -  Соревнование № 1, «Командный приз» юнош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«Командный приз для юношей» изд. 2006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6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27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0 800 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8 1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5 4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2 700 рублей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ние № 5  «Средний приз № 1»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Средний  приз № 1» издание 2002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ошади 6 лет и старше, не  выступавшие по программе «Большой приз» и не являвшиеся трижды призерами Чемпионатов / Кубков России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40 5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8 90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2 15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6 75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2 7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ние № 7  «Большой приз»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Большой  приз» издание 2003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7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67 5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27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21 6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10 800 рублей</w:t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8 100 рублей</w:t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день.  8  мая 2007 г.</w:t>
      </w:r>
      <w:r>
        <w:rPr>
          <w:sz w:val="24"/>
          <w:szCs w:val="24"/>
          <w:u w:val="single"/>
        </w:rPr>
        <w:t xml:space="preserve"> -  Соревнование № 2, «Личный  приз» юнош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«Личный приз для юношей» изд. 2006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6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27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0 8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8 1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5 4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2 700 рублей</w:t>
      </w:r>
    </w:p>
    <w:p>
      <w:pPr>
        <w:pStyle w:val="Normal"/>
        <w:ind w:left="5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ние № 8  «Переездка Большого приза»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Переездка Большого приза» издание 2003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7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67 5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27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21 6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10 800 рублей</w:t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</w:t>
      </w:r>
      <w:r>
        <w:rPr>
          <w:sz w:val="24"/>
          <w:szCs w:val="24"/>
        </w:rPr>
        <w:t>- 8 100 рублей</w:t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ние № 6, «КЮР Среднего приза № 1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«КЮР Среднего приза № 1» изд. 2006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ошади 6 лет и старше, не  выступавшие по программе «Большой приз» и не являвшиеся трижды призерами Чемпионатов / Кубков России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 и обязательно для 10 лучших всадников Среднего приза № 1. Жеребьевка порядка старта: статья 425 (В порядке, обратном результатам «Среднего приза № 1» - группа всадников занявшая последние места стартует первой, в группах по 5)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 54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 21 60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6 20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00 рублей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5 40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место – 2 7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ние № 10 «Па-де-де»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самостоятельным соревнованием в рамках проведения Кубка Клубов России по выездке. В данном соревновании могут принимать участие всадники любой категории. Программа выступления может быть классической или костюмированной. Допускаются до десяти пар (учитывается время подачи заявки)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ошади 6 лет и старш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40 5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 двух спортсменов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 18 900 рубле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3 5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8 100 рублей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dstrike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день.  9  мая 2007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10" w:hanging="0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ние № 3  «КЮР для юношей Костюмированный»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КЮР для юношей»» издание 2006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6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 и обязательно для 10 лучших всадников по результатам Личного приза. Жеребьевка порядка старта: статья 425 (В порядке, обратном результатам «Личного приза» - группа всадников занявшая последние места стартует первой, в группах по 5).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стема судейства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садники должны на мандатной комиссии заявить название своего выступления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При выборе костюма всадники должны руководствоваться, кроме требований создаваемого образа, требованиями техники безопасности. </w:t>
      </w:r>
      <w:r>
        <w:rPr>
          <w:sz w:val="22"/>
          <w:szCs w:val="22"/>
          <w:u w:val="single"/>
        </w:rPr>
        <w:t>Сапоги или ботинки для верховой езды – обязательны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Соревнования судит бригада из 7 судей: Пять судей по выездке из числа официальных судей турнира и два судьи оценивающие костюм всадника и созданный им образ. Последние два судьи могут быть приглашены оргкомитетом из числа художественных и творческих специалистов и утверждены Главным судьей перед началом соревнований. Судьи по выездке оценивают выступление всадника в обычном порядке. Судьи оценивающие костюм всадника и созданный им образ выставляют две общие оценки: первая – за костюм, вторая – за соответствие программы продемонстрированной всадником, заявленному образу. Эти оценки вносятся в сводный протокол, и затем рассчитывается процент и место всадника по данному судье. Средний процент всадника высчитывается с учетом всех семи су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призового фонда 40 500 рублей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 16 2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0 8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6 75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4 05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место –  2700 рублей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ние № 9  «КЮР Большого приза»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«КЮР Большого приза»» издание 2006 г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шади 7 лет и старш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 и обязательно для 10 лучших всадников «Переездки Большого Приза». Жеребьевка порядка старта: статья 425 (В порядке, обратном результатам «Переездки Большого Приза» - группа всадников, занявшая последние места стартует первой, в группах по 5)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ризового фонда 81 0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ые места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32 4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24 3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16 2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 - 5 400 рублей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место – 2 700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IV</w:t>
      </w:r>
      <w:r>
        <w:rPr>
          <w:b/>
          <w:caps/>
          <w:sz w:val="22"/>
          <w:szCs w:val="22"/>
        </w:rPr>
        <w:t>. Определение победителей и призеров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  Личное первен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и и призеры личного первенства определяются по сумме мест трех судей (в соревновании № 3 – пяти судей), с отбрасыванием самого высокого и самого низкого места. В случае равенства суммы занятых мест более высокое место получает всадник, с более высокой суммой процентов по пяти судьям (в соревновании № 3 по семи судьям) если и в этом случае сохраняется равенство, более высокое место занимает всадник с более высокой суммой общих оценок выставленных всеми судья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. Общекомандное первен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-победитель и Команды – призеры определяются по сумме мест занятых всадниками команд в соревнованиях № 1, 2, 4, 5, 6,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суммы занятых мест более высокое место занимает команда, если ее участник в группе Б, находится  в возрастной группе «Юниор» (1986-1988 г.р).  Если равенство сохраняется и в этом случае, более высокое место занимает команда, в которой наиболее низко квалифицированный всадник показал более высокий результ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анда-победитель награждается Кубком Клубов России и денежным призом. В случае занятия первого места командой иностранного государства она получает только денежный приз. Кубок Клубов России получает Российская команда, показавшая лучший результа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соревновательного периода какая-либо лошадь не сможет продолжать соревнования и это будет подтверждено ветеринарной комиссией (тоже относиться к всаднику, который не сможет продолжать соревнования по уважительной причине), команда не исключается из общекомандного первенства. При подсчете результатов отсутствующий всадник должен получить последнее место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ИЕ СОРЕВНОВАНИЯ ПО КОННОМУ СПОРТУ</w:t>
      </w:r>
    </w:p>
    <w:p>
      <w:pPr>
        <w:pStyle w:val="Normal"/>
        <w:jc w:val="center"/>
        <w:rPr/>
      </w:pPr>
      <w:r>
        <w:rPr>
          <w:sz w:val="22"/>
          <w:szCs w:val="22"/>
        </w:rPr>
        <w:t>«ОТКРЫТЫЙ КУБОК КЛУБОВ РОССИИ» по выезд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6,</w:t>
      </w:r>
      <w:r>
        <w:rPr>
          <w:sz w:val="22"/>
          <w:szCs w:val="22"/>
        </w:rPr>
        <w:t xml:space="preserve"> 7, 8, 9 МАЯ 2007 ГОДА, СКК «Петербургский»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65pt" to="251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А УЧАСТИЕ В СОРЕВНОВАНИЯХ ПО ВЫЕЗД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МАНДНОЕ ПЕРВЕН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Cs w:val="22"/>
        </w:rPr>
        <w:t>Название КСК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чтовый адрес (полный)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(Ф.И.О.)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 (Ф.И.О)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 Факс: 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команду КСК ______________________________________________________ в состав участников Всероссийских конноспортивных соревнований  «Кубок Клубов России по выездке», которые состоятся в г. Санкт-Петербурге в СКК «Петербургский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классу «Юноши»:</w:t>
      </w:r>
      <w:r>
        <w:rPr>
          <w:sz w:val="22"/>
          <w:szCs w:val="22"/>
        </w:rPr>
        <w:t xml:space="preserve"> ФИО всадник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__________________, спортивный разряд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чка лошади: ____________________________год рождения лошади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о классу «группа Б »:</w:t>
      </w:r>
      <w:r>
        <w:rPr>
          <w:sz w:val="22"/>
          <w:szCs w:val="22"/>
        </w:rPr>
        <w:t xml:space="preserve"> ФИО всадника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_________________, спортивный разряд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чка лошади: _____________________ год рождения лошади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лассу «Группа А»: </w:t>
      </w: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____________ , спортивный разряд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чка лошади: ___________________________ год рождения лошади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оманды/тренер</w:t>
      </w:r>
      <w:r>
        <w:rPr>
          <w:sz w:val="22"/>
          <w:szCs w:val="22"/>
        </w:rPr>
        <w:t xml:space="preserve"> ФИ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сим предоставить ______________________ денник (а) (ов) для размещения спортивных лошадей в конюшне (кол-во денников) на территории  СКК «Петербург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й ЗАЯВКОЙ подтверждаем ознакомление с Официальным Положением, Программой соревнований и признаем все условия участия.</w:t>
      </w:r>
    </w:p>
    <w:p>
      <w:pPr>
        <w:pStyle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 заполнения: « ___ » ____________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команды ______________________</w:t>
        <w:tab/>
        <w:tab/>
        <w:t>Печать</w:t>
      </w:r>
    </w:p>
    <w:sectPr>
      <w:footerReference w:type="default" r:id="rId6"/>
      <w:type w:val="nextPage"/>
      <w:pgSz w:w="11906" w:h="16838"/>
      <w:pgMar w:left="1418" w:right="567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;Times New Roman" w:hAnsi="Academy;Times New Roman" w:cs="Academy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cademy;Times New Roman" w:hAnsi="Academy;Times New Roman" w:cs="Academy;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cademy;Times New Roman" w:hAnsi="Academy;Times New Roman" w:cs="Academy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Style11">
    <w:name w:val="Текст"/>
    <w:basedOn w:val="Normal"/>
    <w:qFormat/>
    <w:pPr/>
    <w:rPr>
      <w:rFonts w:ascii="Courier New" w:hAnsi="Courier New" w:cs="Courier New"/>
      <w:spacing w:val="2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lskaya@horsegames.ru" TargetMode="External"/><Relationship Id="rId3" Type="http://schemas.openxmlformats.org/officeDocument/2006/relationships/hyperlink" Target="mailto:info.spb@horsegames.ru" TargetMode="External"/><Relationship Id="rId4" Type="http://schemas.openxmlformats.org/officeDocument/2006/relationships/hyperlink" Target="mailto:sales@dekotour.com" TargetMode="External"/><Relationship Id="rId5" Type="http://schemas.openxmlformats.org/officeDocument/2006/relationships/hyperlink" Target="http://www.dekotou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Personal</dc:creator>
  <dc:description/>
  <cp:keywords/>
  <dc:language>en-US</dc:language>
  <cp:lastModifiedBy>Personal</cp:lastModifiedBy>
  <cp:lastPrinted>2007-03-22T21:09:00Z</cp:lastPrinted>
  <dcterms:modified xsi:type="dcterms:W3CDTF">2007-03-30T13:27:00Z</dcterms:modified>
  <cp:revision>16</cp:revision>
  <dc:subject/>
  <dc:title>Утверждаю</dc:title>
</cp:coreProperties>
</file>