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</w:rPr>
      </w:pPr>
      <w:r>
        <w:rPr>
          <w:sz w:val="24"/>
        </w:rPr>
        <w:t>«УТВЕРЖДАЮ»</w:t>
        <w:tab/>
        <w:tab/>
        <w:tab/>
        <w:tab/>
        <w:tab/>
        <w:tab/>
        <w:t>«СОГЛАСОВАНО»</w:t>
      </w:r>
    </w:p>
    <w:p>
      <w:pPr>
        <w:pStyle w:val="Normal"/>
        <w:rPr>
          <w:sz w:val="24"/>
        </w:rPr>
      </w:pPr>
      <w:r>
        <w:rPr>
          <w:sz w:val="24"/>
        </w:rPr>
        <w:t>___________________ Солодкин А.Н.</w:t>
        <w:tab/>
        <w:t xml:space="preserve">          ___________________________Селезнёв Г.Н.</w:t>
      </w:r>
    </w:p>
    <w:p>
      <w:pPr>
        <w:pStyle w:val="TextBody"/>
        <w:ind w:left="708" w:hanging="708"/>
        <w:rPr>
          <w:sz w:val="24"/>
        </w:rPr>
      </w:pPr>
      <w:r>
        <w:rPr>
          <w:sz w:val="24"/>
        </w:rPr>
        <w:t>Начальник Управления  ФК и С НСО</w:t>
        <w:tab/>
        <w:t xml:space="preserve">          Президент Федерации конного спорта России</w:t>
      </w:r>
    </w:p>
    <w:p>
      <w:pPr>
        <w:pStyle w:val="Normal"/>
        <w:spacing w:lineRule="auto" w:line="360"/>
        <w:rPr/>
      </w:pPr>
      <w:r>
        <w:rPr/>
        <w:t xml:space="preserve">«____»__________________________ 2007 г.        </w:t>
        <w:tab/>
        <w:t xml:space="preserve">            «_____»_________________________________ 2007 г.</w:t>
      </w:r>
    </w:p>
    <w:p>
      <w:pPr>
        <w:pStyle w:val="Normal"/>
        <w:jc w:val="center"/>
        <w:rPr>
          <w:sz w:val="24"/>
        </w:rPr>
      </w:pPr>
      <w:r>
        <w:rPr>
          <w:b/>
        </w:rPr>
        <w:t>ПОЛОЖЕНИЕ О СОРЕВНОВАНИЯХ</w:t>
      </w:r>
    </w:p>
    <w:p>
      <w:pPr>
        <w:pStyle w:val="Heading6"/>
        <w:jc w:val="center"/>
        <w:rPr>
          <w:b/>
          <w:b/>
          <w:sz w:val="20"/>
        </w:rPr>
      </w:pPr>
      <w:r>
        <w:rPr>
          <w:b/>
          <w:sz w:val="20"/>
        </w:rPr>
        <w:t>ОТКРЫТОЕ ПЕРВЕНСТВО СИБИРСКОГО ФЕДЕРАЛЬНОГО ОКРУГА В ПОМЕЩЕНИИ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Конкур / выездка / двоеборье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ОБЩАЯ ИНФОРМ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татус соревнований</w:t>
        <w:tab/>
        <w:t xml:space="preserve">                          Сибирского Федерального округа / лично-командные / </w:t>
      </w:r>
      <w:r>
        <w:rPr>
          <w:sz w:val="22"/>
          <w:szCs w:val="22"/>
          <w:lang w:val="en-U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Дата проведения </w:t>
        <w:tab/>
        <w:tab/>
        <w:tab/>
        <w:t xml:space="preserve">  </w:t>
        <w:tab/>
        <w:t xml:space="preserve">20 - 24 марта 2007 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Место проведения     </w:t>
        <w:tab/>
        <w:t>Новосибирск, ул. Станционная 97 «а», СДЮШОР по конному спорту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Управление ФК и С НСО   </w:t>
        <w:tab/>
        <w:tab/>
        <w:t xml:space="preserve"> </w:t>
        <w:tab/>
        <w:t>Солодкин Александр Наумович</w:t>
        <w:tab/>
        <w:t xml:space="preserve">  (383) 222-73-8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партамент АПК НСО</w:t>
        <w:tab/>
        <w:tab/>
        <w:tab/>
        <w:t>Иващенко Георгий Васильевич</w:t>
        <w:tab/>
        <w:t xml:space="preserve">  </w:t>
      </w:r>
    </w:p>
    <w:p>
      <w:pPr>
        <w:pStyle w:val="Heading4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ДЮШОР по конному спорту НСО         </w:t>
        <w:tab/>
        <w:t>Наприенко Татьяна Леонтьевна</w:t>
        <w:tab/>
        <w:t xml:space="preserve">  (383) 341-32-29</w:t>
      </w:r>
    </w:p>
    <w:p>
      <w:pPr>
        <w:pStyle w:val="Heading1"/>
        <w:numPr>
          <w:ilvl w:val="0"/>
          <w:numId w:val="0"/>
        </w:numPr>
        <w:ind w:left="2160" w:firstLine="720"/>
        <w:jc w:val="left"/>
        <w:rPr/>
      </w:pP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 ОРГАНИЗАТОРЫ (ОРГКОМИТЕТ) СОРЕВНО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ДЮШОР по конному спорту</w:t>
        <w:tab/>
        <w:t>Наприенко Татьяна Леонтьевна</w:t>
        <w:tab/>
        <w:t xml:space="preserve">  (383) 341-32-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уч СДЮШОР по конному спорту</w:t>
        <w:tab/>
        <w:tab/>
        <w:t>Кирдина Алла Владимировна</w:t>
        <w:tab/>
        <w:tab/>
        <w:t xml:space="preserve"> 8-913-955-37-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Регионального отделения Общероссийской общественной организации ФКСР </w:t>
        <w:tab/>
        <w:tab/>
        <w:tab/>
        <w:tab/>
        <w:tab/>
        <w:tab/>
        <w:t xml:space="preserve"> </w:t>
        <w:tab/>
        <w:t>Кирдин Анатолий Анатольевич</w:t>
        <w:tab/>
        <w:t xml:space="preserve"> 8-913-712-30-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директора ФГУ ГЗК «Новосибирская» с ипподромом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Ошаров Николай Иванович</w:t>
        <w:tab/>
        <w:t xml:space="preserve"> </w:t>
        <w:tab/>
        <w:t xml:space="preserve"> (383) 341-02-81</w:t>
      </w:r>
    </w:p>
    <w:p>
      <w:pPr>
        <w:pStyle w:val="Normal"/>
        <w:rPr/>
      </w:pPr>
      <w:r>
        <w:rPr>
          <w:sz w:val="22"/>
          <w:szCs w:val="22"/>
        </w:rPr>
        <w:t>Директор турнира</w:t>
        <w:tab/>
        <w:t xml:space="preserve">  </w:t>
        <w:tab/>
        <w:tab/>
        <w:tab/>
        <w:t>Васильев Борис Дмитриевич</w:t>
        <w:tab/>
        <w:t xml:space="preserve">  </w:t>
        <w:tab/>
        <w:t xml:space="preserve"> (383) 341-81-70</w:t>
      </w:r>
    </w:p>
    <w:p>
      <w:pPr>
        <w:pStyle w:val="Heading1"/>
        <w:numPr>
          <w:ilvl w:val="0"/>
          <w:numId w:val="0"/>
        </w:numPr>
        <w:ind w:left="2880" w:firstLine="720"/>
        <w:jc w:val="left"/>
        <w:rPr/>
      </w:pPr>
      <w:r>
        <w:rPr>
          <w:b/>
          <w:sz w:val="16"/>
          <w:szCs w:val="16"/>
          <w:lang w:val="en-US"/>
        </w:rPr>
        <w:t>III</w:t>
      </w:r>
      <w:r>
        <w:rPr>
          <w:b/>
          <w:sz w:val="16"/>
          <w:szCs w:val="16"/>
        </w:rPr>
        <w:t>. ОБЩ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ревнования проводятся в соответствии с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Общих правил соревнований по конному спорту», ред. 1997г.;</w:t>
      </w:r>
    </w:p>
    <w:p>
      <w:pPr>
        <w:pStyle w:val="Normal"/>
        <w:jc w:val="both"/>
        <w:rPr/>
      </w:pPr>
      <w:r>
        <w:rPr>
          <w:sz w:val="22"/>
          <w:szCs w:val="22"/>
        </w:rPr>
        <w:t>Ветеринарным регламентом Межд. федерации конного спорта (</w:t>
      </w:r>
      <w:r>
        <w:rPr>
          <w:sz w:val="22"/>
          <w:szCs w:val="22"/>
          <w:lang w:val="en-US"/>
        </w:rPr>
        <w:t>FEI</w:t>
      </w:r>
      <w:r>
        <w:rPr>
          <w:sz w:val="22"/>
          <w:szCs w:val="22"/>
        </w:rPr>
        <w:t>), 9-е изд. от 01.01.2002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илами соревнований по конкуру ФЕИ ред. 2004г., по выездке ФЕИ ред. 2004г., по троеборью ред. 2003г. Регламентом турниров по конному спорту 2007 г.</w:t>
      </w:r>
    </w:p>
    <w:p>
      <w:pPr>
        <w:pStyle w:val="Heading1"/>
        <w:numPr>
          <w:ilvl w:val="0"/>
          <w:numId w:val="0"/>
        </w:numPr>
        <w:ind w:left="2880" w:hanging="0"/>
        <w:jc w:val="both"/>
        <w:rPr/>
      </w:pPr>
      <w:r>
        <w:rPr>
          <w:b/>
          <w:sz w:val="16"/>
          <w:szCs w:val="16"/>
          <w:lang w:val="en-US"/>
        </w:rPr>
        <w:t>IV</w:t>
      </w:r>
      <w:r>
        <w:rPr>
          <w:b/>
          <w:sz w:val="16"/>
          <w:szCs w:val="16"/>
        </w:rPr>
        <w:t>. ГЛАВНАЯ СУДЕЙСКАЯ КОЛЛЕГИЯ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Главный Судья соревнований</w:t>
        <w:tab/>
        <w:tab/>
        <w:t xml:space="preserve">                    Брайчев Игорь</w:t>
        <w:tab/>
        <w:t xml:space="preserve">  </w:t>
        <w:tab/>
        <w:t xml:space="preserve">  ВК</w:t>
        <w:tab/>
        <w:t xml:space="preserve">   Новосибирск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Члены Главной судейской коллегии:</w:t>
      </w:r>
    </w:p>
    <w:p>
      <w:pPr>
        <w:pStyle w:val="TextBodyIndent"/>
        <w:ind w:hanging="0"/>
        <w:rPr/>
      </w:pPr>
      <w:r>
        <w:rPr>
          <w:sz w:val="22"/>
          <w:szCs w:val="22"/>
        </w:rPr>
        <w:t>Старший судья по конкуру</w:t>
        <w:tab/>
        <w:tab/>
        <w:t xml:space="preserve">                    Голиков Юрий</w:t>
        <w:tab/>
        <w:t xml:space="preserve"> </w:t>
        <w:tab/>
        <w:t xml:space="preserve">  РК</w:t>
        <w:tab/>
        <w:t xml:space="preserve">   Красноярск</w:t>
      </w:r>
    </w:p>
    <w:p>
      <w:pPr>
        <w:pStyle w:val="TextBodyIndent"/>
        <w:ind w:hanging="0"/>
        <w:rPr/>
      </w:pPr>
      <w:r>
        <w:rPr>
          <w:sz w:val="22"/>
          <w:szCs w:val="22"/>
        </w:rPr>
        <w:t>Составитель маршрута</w:t>
        <w:tab/>
        <w:tab/>
        <w:tab/>
        <w:t xml:space="preserve">                    Бобровский Олег</w:t>
        <w:tab/>
        <w:t xml:space="preserve"> </w:t>
        <w:tab/>
        <w:t xml:space="preserve">  РК</w:t>
        <w:tab/>
        <w:t xml:space="preserve">   Омск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Старший судья по выездке</w:t>
        <w:tab/>
        <w:t xml:space="preserve">   </w:t>
        <w:tab/>
        <w:tab/>
        <w:t xml:space="preserve">       Наприенко Татьяна</w:t>
        <w:tab/>
        <w:t xml:space="preserve">  РК</w:t>
        <w:tab/>
        <w:t xml:space="preserve">   Новосибирск</w:t>
      </w:r>
    </w:p>
    <w:p>
      <w:pPr>
        <w:pStyle w:val="TextBodyIndent"/>
        <w:ind w:hanging="0"/>
        <w:rPr/>
      </w:pPr>
      <w:r>
        <w:rPr>
          <w:sz w:val="22"/>
          <w:szCs w:val="22"/>
        </w:rPr>
        <w:t>Старший судья по двоеборью</w:t>
        <w:tab/>
        <w:tab/>
        <w:t xml:space="preserve">      </w:t>
        <w:tab/>
        <w:t xml:space="preserve">       Селиванова Татьяна  </w:t>
        <w:tab/>
        <w:t xml:space="preserve">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ab/>
        <w:t xml:space="preserve">   Новосибирск 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Главный секретарь</w:t>
        <w:tab/>
        <w:tab/>
        <w:tab/>
        <w:tab/>
        <w:t xml:space="preserve">       Кирдина Алла </w:t>
        <w:tab/>
        <w:t xml:space="preserve">   </w:t>
        <w:tab/>
        <w:t xml:space="preserve">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ab/>
        <w:t xml:space="preserve">   Новосибирск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Технический делегат ФКСР</w:t>
        <w:tab/>
        <w:t xml:space="preserve"> по конкуру</w:t>
        <w:tab/>
        <w:t xml:space="preserve">       Пятало Игорь</w:t>
        <w:tab/>
        <w:t xml:space="preserve">  </w:t>
        <w:tab/>
        <w:t xml:space="preserve">  МК</w:t>
        <w:tab/>
        <w:t xml:space="preserve">   Москва</w:t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  <w:tab/>
        <w:tab/>
        <w:tab/>
        <w:t xml:space="preserve"> по двоеборью        Чебышев Николай</w:t>
        <w:tab/>
        <w:t xml:space="preserve">  </w:t>
        <w:tab/>
        <w:t xml:space="preserve">  МК</w:t>
        <w:tab/>
        <w:t xml:space="preserve">   Москв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по выездке</w:t>
        <w:tab/>
        <w:t xml:space="preserve">       Мартьянова Валентина</w:t>
        <w:tab/>
        <w:t xml:space="preserve">  РК</w:t>
        <w:tab/>
        <w:t xml:space="preserve">   Тюмень</w:t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Дубовик Светлана</w:t>
        <w:tab/>
        <w:t xml:space="preserve">  </w:t>
        <w:tab/>
        <w:t xml:space="preserve">  РК  </w:t>
        <w:tab/>
        <w:t xml:space="preserve">   Абакан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Президент Апелляционного комитета</w:t>
        <w:tab/>
        <w:t xml:space="preserve">       </w:t>
        <w:tab/>
        <w:t xml:space="preserve">       Брайчев Игорь</w:t>
        <w:tab/>
        <w:t xml:space="preserve">  </w:t>
        <w:tab/>
        <w:t xml:space="preserve">  ВК</w:t>
        <w:tab/>
        <w:t xml:space="preserve">   Новосибирск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b/>
          <w:sz w:val="16"/>
          <w:szCs w:val="16"/>
          <w:lang w:val="en-US"/>
        </w:rPr>
        <w:t>V</w:t>
      </w:r>
      <w:r>
        <w:rPr>
          <w:b/>
          <w:sz w:val="16"/>
          <w:szCs w:val="16"/>
        </w:rPr>
        <w:t>. ТЕХНИЧЕСКИЕ УСЛОВИЯ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Соревнования проводятся в помещении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ип грунта: опилки с кедровой шелухой на глинобитном грунте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меры боевого/разминочного поля 20 х 40 м.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2. Приглашения:</w:t>
      </w:r>
      <w:r>
        <w:rPr>
          <w:sz w:val="22"/>
          <w:szCs w:val="22"/>
        </w:rPr>
        <w:t>- количество лошадей на одного всадника – 2</w:t>
      </w:r>
    </w:p>
    <w:p>
      <w:pPr>
        <w:pStyle w:val="TextBodyIndent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категория приглашённых участников </w:t>
      </w:r>
      <w:r>
        <w:rPr>
          <w:sz w:val="22"/>
        </w:rPr>
        <w:t>– юноши (на лошадях не моложе 6 лет)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количество регионов приглашённых к участию – 10, в том числе: Республика Хакасия, Красноярский край, Республика Алтай, Алтайский край, Омская, Тюменская, Свердловская, Иркутская, Кемеровская, Новосибирская область.</w:t>
      </w:r>
    </w:p>
    <w:p>
      <w:pPr>
        <w:pStyle w:val="TextBodyIndent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количество всадников из одного региона – не ограничено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одящаяся организация оставляет за собой право выставить две команды и спортсменов участвующих в личном первенстве.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  <w:t>3.Заявки:</w:t>
        <w:tab/>
      </w:r>
      <w:r>
        <w:rPr>
          <w:sz w:val="22"/>
        </w:rPr>
        <w:t xml:space="preserve">Предварительные заявки до 13 марта 2007 г. </w:t>
      </w:r>
    </w:p>
    <w:p>
      <w:pPr>
        <w:pStyle w:val="TextBodyIndent"/>
        <w:ind w:left="360" w:hanging="0"/>
        <w:rPr/>
      </w:pPr>
      <w:r>
        <w:rPr>
          <w:sz w:val="22"/>
        </w:rPr>
        <w:tab/>
        <w:tab/>
        <w:t>Окончательные заявки предоставляются на мандатную комиссию 20.03.07 г.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4. Участие</w:t>
      </w:r>
      <w:r>
        <w:rPr>
          <w:sz w:val="22"/>
          <w:szCs w:val="22"/>
        </w:rPr>
        <w:t xml:space="preserve"> - На основании Регламента турниров по конному спорту 2007 г. к участию допускаются члены ФКСР, уплатившие членские взносы за 2007 г. На лошадей должен быть предоставлен паспорт ФКСР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60"/>
        <w:rPr>
          <w:sz w:val="22"/>
        </w:rPr>
      </w:pPr>
      <w:r>
        <w:rPr>
          <w:sz w:val="22"/>
        </w:rPr>
        <w:t>На мандатную комиссию вместе с окончательной заявкой представляются зачетные квалификационные книжки, членские билеты ФКСР, паспорта участников или заменяющие их документы, договора страхования от несчастного случая (конкур, двоеборье, выездка), список конского состава.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 xml:space="preserve">5.Размещение и питание - </w:t>
      </w:r>
      <w:r>
        <w:rPr>
          <w:sz w:val="22"/>
          <w:szCs w:val="22"/>
        </w:rPr>
        <w:t>Гостиница от 300 руб., профилакторий (Забалуева 49) от 400 руб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Размещение лошадей в стац. денниках (опилки)  по предварительной заявке.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6.Финансовые условия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сходы по размещению и питанию техн. делегатов, оплате работ судейской коллегии, рабочих, медперсонала, награждение победителей и призёров, размещению лошадей несёт оргкомитет соревнований.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сходы по размещению, питанию, проезду к месту проведения соревнований и обратно спортсменов и тренеров, доставке, кормлению и оплаты ветеринарных услуг лошадей несут участники соревнований.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7.Ветеринарная выводка</w:t>
      </w:r>
      <w:r>
        <w:rPr>
          <w:sz w:val="22"/>
          <w:szCs w:val="22"/>
        </w:rPr>
        <w:t xml:space="preserve"> состоится 20.03.07 г. в 14:00. (Вет. врач – Волкова И.А.)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  <w:t>Ветеринарные требования к состоянию здоровья лошадей, прибывающих на соревнования, соответствуют нормам действующего законодательства. 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8.Жеребьевка участников</w:t>
      </w:r>
      <w:r>
        <w:rPr>
          <w:sz w:val="22"/>
          <w:szCs w:val="22"/>
        </w:rPr>
        <w:t xml:space="preserve"> для первого соревнования состоится 20.03.07 г. в 16:00. Порядок старта участников в последующих соревнованиях определяется по группам.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 xml:space="preserve">9.Определение победителей и награждение - </w:t>
      </w:r>
      <w:r>
        <w:rPr>
          <w:sz w:val="22"/>
          <w:szCs w:val="22"/>
        </w:rPr>
        <w:t xml:space="preserve">Победители в личном первенстве и спортсмены, занявшие вторые и третьи места, награждаются медалями, дипломами соответствующих степеней. Команды, занявшие призовые места, награждаются дипломами, кубками соответствующих степеней. </w:t>
      </w:r>
      <w:r>
        <w:rPr>
          <w:b/>
          <w:sz w:val="22"/>
          <w:szCs w:val="22"/>
        </w:rPr>
        <w:t>Командный зачет –</w:t>
      </w:r>
      <w:r>
        <w:rPr>
          <w:sz w:val="22"/>
          <w:szCs w:val="22"/>
        </w:rPr>
        <w:t xml:space="preserve"> Выездка «Командный приз», Конкур №2, Двоеборье *. Состав команды в каждом виде – 4 пары, зачет по трём лучшим. Общекомандный результат в соревнованиях по двоеборью и конкуру определяется по наименьшей сумме штрафных очков трёх лучших всадников, в соревнованиях по выездке по сумме положительных баллов.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  <w:t>Награждение проводится в конном строю по окончании всех соревнований.</w:t>
      </w:r>
    </w:p>
    <w:p>
      <w:pPr>
        <w:pStyle w:val="TextBodyIndent"/>
        <w:ind w:left="360" w:hanging="360"/>
        <w:rPr/>
      </w:pPr>
      <w:r>
        <w:rPr>
          <w:b/>
          <w:sz w:val="22"/>
          <w:szCs w:val="22"/>
        </w:rPr>
        <w:t xml:space="preserve">10. Программа соревнований - </w:t>
      </w:r>
      <w:r>
        <w:rPr>
          <w:sz w:val="22"/>
          <w:szCs w:val="22"/>
        </w:rPr>
        <w:t>День приезда – 19 марта 2007 г.;</w:t>
      </w:r>
    </w:p>
    <w:p>
      <w:pPr>
        <w:pStyle w:val="TextBodyIndent"/>
        <w:rPr>
          <w:sz w:val="22"/>
        </w:rPr>
      </w:pPr>
      <w:r>
        <w:rPr>
          <w:sz w:val="22"/>
        </w:rPr>
        <w:t>20 марта, вторник</w:t>
        <w:tab/>
        <w:t>11-00</w:t>
        <w:tab/>
        <w:t>Мандатная комиссия</w:t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ab/>
        <w:t>14-00</w:t>
        <w:tab/>
        <w:t>Ветеринарная выводка</w:t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ab/>
        <w:t>16-00</w:t>
        <w:tab/>
        <w:t>Техническое совещание, жеребьевка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rPr/>
      </w:pPr>
      <w:r>
        <w:rPr>
          <w:sz w:val="22"/>
        </w:rPr>
        <w:t>21 марта, среда</w:t>
        <w:tab/>
        <w:t>10-00</w:t>
        <w:tab/>
        <w:t>Парад открытия соревнований</w:t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ab/>
        <w:t>11-00</w:t>
        <w:tab/>
        <w:t xml:space="preserve">Конкур № 1 До 110 см. Ст. 261.5.1. с учетом времени </w:t>
      </w:r>
    </w:p>
    <w:p>
      <w:pPr>
        <w:pStyle w:val="TextBodyIndent"/>
        <w:rPr/>
      </w:pPr>
      <w:r>
        <w:rPr>
          <w:sz w:val="22"/>
        </w:rPr>
        <w:tab/>
        <w:tab/>
        <w:tab/>
        <w:t>14-00</w:t>
        <w:tab/>
        <w:t xml:space="preserve">Манежная езда </w:t>
      </w:r>
      <w:r>
        <w:rPr>
          <w:sz w:val="22"/>
          <w:lang w:val="en-US"/>
        </w:rPr>
        <w:t>CCI</w:t>
      </w:r>
      <w:r>
        <w:rPr>
          <w:sz w:val="22"/>
        </w:rPr>
        <w:t>*А (2005 г.)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rPr/>
      </w:pPr>
      <w:r>
        <w:rPr>
          <w:sz w:val="22"/>
        </w:rPr>
        <w:t>22 марта, четверг</w:t>
        <w:tab/>
        <w:t>10-00</w:t>
        <w:tab/>
        <w:t>Выездка «Предварительный приз» (юноши 2003 г.)</w:t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ab/>
        <w:t>15-00</w:t>
        <w:tab/>
        <w:t>Конкур № 2 «В 2 гита». До 120 см. Ст. 273.2.1.Табл. «А»</w:t>
      </w:r>
    </w:p>
    <w:p>
      <w:pPr>
        <w:pStyle w:val="TextBodyIndent"/>
        <w:rPr/>
      </w:pPr>
      <w:r>
        <w:rPr>
          <w:sz w:val="22"/>
        </w:rPr>
        <w:tab/>
        <w:tab/>
        <w:tab/>
        <w:t>17-00</w:t>
        <w:tab/>
        <w:t>Конкур № 3 для двоеборцев. Ст. 540. До 110 см.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rPr/>
      </w:pPr>
      <w:r>
        <w:rPr>
          <w:sz w:val="22"/>
        </w:rPr>
        <w:t xml:space="preserve">23 марта, пятница </w:t>
        <w:tab/>
        <w:t>10-00</w:t>
        <w:tab/>
        <w:t>Конкур № 4 Ст. 261.5.1. С учетом времени До 130 см.</w:t>
      </w:r>
    </w:p>
    <w:p>
      <w:pPr>
        <w:pStyle w:val="TextBodyIndent"/>
        <w:rPr/>
      </w:pPr>
      <w:r>
        <w:rPr>
          <w:sz w:val="22"/>
        </w:rPr>
        <w:tab/>
        <w:tab/>
        <w:tab/>
        <w:t>12-00</w:t>
        <w:tab/>
        <w:t xml:space="preserve">Конкур № 5 «Выбери свой маршрут». Ст. 271. Табл. «С». </w:t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ab/>
        <w:tab/>
        <w:t xml:space="preserve">До 110 см. </w:t>
      </w:r>
    </w:p>
    <w:p>
      <w:pPr>
        <w:pStyle w:val="TextBodyIndent"/>
        <w:rPr/>
      </w:pPr>
      <w:r>
        <w:rPr>
          <w:sz w:val="22"/>
        </w:rPr>
        <w:tab/>
        <w:tab/>
        <w:tab/>
        <w:t>15-00</w:t>
        <w:tab/>
        <w:t>Выездка «Командный приз» (юноши 2003 г.)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rPr>
          <w:sz w:val="22"/>
        </w:rPr>
      </w:pPr>
      <w:r>
        <w:rPr>
          <w:sz w:val="22"/>
        </w:rPr>
        <w:t>24 марта, суббота</w:t>
        <w:tab/>
        <w:t>10-00</w:t>
        <w:tab/>
        <w:t>Выездка «Личный приз» (юноши 2003 г.)</w:t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ab/>
        <w:t>15-00</w:t>
        <w:tab/>
        <w:t>Конкур № 6 «Сбил - гони». До 100 см. Ст.267</w:t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  <w:szCs w:val="22"/>
        </w:rPr>
        <w:t>(конкуристы, двоеборцы)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11. Страхование</w:t>
      </w:r>
    </w:p>
    <w:p>
      <w:pPr>
        <w:pStyle w:val="TextBodyIndent"/>
        <w:rPr>
          <w:sz w:val="22"/>
        </w:rPr>
      </w:pPr>
      <w:r>
        <w:rPr>
          <w:sz w:val="22"/>
        </w:rPr>
        <w:t>Организационный комитет не отвечает за вред, причиненный участникам соревнований, коноводам или лошадям в результате их болезни, травмы, кражи, аварии, пожара и т.д.</w:t>
      </w:r>
    </w:p>
    <w:p>
      <w:pPr>
        <w:pStyle w:val="TextBodyIndent"/>
        <w:rPr>
          <w:sz w:val="22"/>
        </w:rPr>
      </w:pPr>
      <w:r>
        <w:rPr>
          <w:sz w:val="22"/>
        </w:rPr>
        <w:t>Каждый участник соревнований или владелец лошади лично отвечает за ущерб, причиненный третьему лицу им самим, его служащим, его представителем или его лошадью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ОРГКОМИТЕ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6521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52:00Z</dcterms:created>
  <dc:creator>Diman</dc:creator>
  <dc:description/>
  <cp:keywords/>
  <dc:language>en-US</dc:language>
  <cp:lastModifiedBy>Школа</cp:lastModifiedBy>
  <cp:lastPrinted>2007-02-19T13:10:00Z</cp:lastPrinted>
  <dcterms:modified xsi:type="dcterms:W3CDTF">2007-02-19T08:01:00Z</dcterms:modified>
  <cp:revision>35</cp:revision>
  <dc:subject/>
  <dc:title>«УТВЕРЖДАЮ»</dc:title>
</cp:coreProperties>
</file>