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</w:rPr>
        <w:t>«УТВЕРЖДАЮ»</w:t>
        <w:tab/>
        <w:tab/>
        <w:tab/>
        <w:tab/>
        <w:tab/>
        <w:tab/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___________________ Солодкин А.Н.</w:t>
        <w:tab/>
        <w:t xml:space="preserve">          ___________________________Селезнёв Г.Н.</w:t>
      </w:r>
    </w:p>
    <w:p>
      <w:pPr>
        <w:pStyle w:val="TextBody"/>
        <w:ind w:left="708" w:hanging="708"/>
        <w:rPr/>
      </w:pPr>
      <w:r>
        <w:rPr>
          <w:sz w:val="24"/>
        </w:rPr>
        <w:t>Начальник Управления  ФК и С НСО</w:t>
        <w:tab/>
        <w:t xml:space="preserve">          Президент Федерации конного спорта России</w:t>
      </w:r>
    </w:p>
    <w:p>
      <w:pPr>
        <w:pStyle w:val="Normal"/>
        <w:spacing w:lineRule="auto" w:line="360"/>
        <w:rPr/>
      </w:pPr>
      <w:r>
        <w:rPr/>
        <w:t xml:space="preserve">«____»__________________________ 2007 г.        </w:t>
        <w:tab/>
        <w:t xml:space="preserve">            «_____»_________________________________ 2007 г.</w:t>
      </w:r>
    </w:p>
    <w:p>
      <w:pPr>
        <w:pStyle w:val="Normal"/>
        <w:jc w:val="center"/>
        <w:rPr>
          <w:sz w:val="24"/>
        </w:rPr>
      </w:pPr>
      <w:r>
        <w:rPr>
          <w:b/>
        </w:rPr>
        <w:t>ПОЛОЖЕНИЕ О СОРЕВНОВАНИЯХ</w:t>
      </w:r>
    </w:p>
    <w:p>
      <w:pPr>
        <w:pStyle w:val="Heading6"/>
        <w:ind w:left="0" w:hanging="0"/>
        <w:jc w:val="center"/>
        <w:rPr>
          <w:sz w:val="20"/>
        </w:rPr>
      </w:pPr>
      <w:r>
        <w:rPr>
          <w:sz w:val="20"/>
        </w:rPr>
        <w:t>ОТКРЫТЫЙ ЧЕМПИОНАТ СИБИРСКОГО ФЕДЕРАЛЬНОГО ОКРУГА В ПОМЕЩЕН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Конкур / выездка / двоеборь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атус соревнований</w:t>
        <w:tab/>
        <w:t xml:space="preserve">                          Сибирского Федерального округа / лично-командные /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Квалификационные  к ЧР по конкуру гр. «Б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та проведения </w:t>
        <w:tab/>
        <w:tab/>
        <w:tab/>
        <w:t xml:space="preserve">  </w:t>
        <w:tab/>
        <w:t xml:space="preserve">13 - 18 марта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сто проведения     </w:t>
        <w:tab/>
        <w:t>Новосибирск, ул. Станционная 97 «а», СДЮШОР по конному спор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правление ФК и С НСО   </w:t>
        <w:tab/>
        <w:tab/>
        <w:t xml:space="preserve"> </w:t>
        <w:tab/>
        <w:t>Солодкин Александр Наумович</w:t>
        <w:tab/>
        <w:t xml:space="preserve">  (383) 222-73-81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партамент АПК НСО</w:t>
        <w:tab/>
        <w:tab/>
        <w:tab/>
        <w:t>Иващенко Георгий Васильевич</w:t>
        <w:tab/>
        <w:t xml:space="preserve">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ДЮШОР по конному спорту НСО         </w:t>
        <w:tab/>
        <w:t>Наприенко Татьяна Леонтьевна</w:t>
        <w:tab/>
        <w:t xml:space="preserve">  (383) 341-32-29</w:t>
      </w:r>
    </w:p>
    <w:p>
      <w:pPr>
        <w:pStyle w:val="Heading1"/>
        <w:numPr>
          <w:ilvl w:val="0"/>
          <w:numId w:val="0"/>
        </w:numPr>
        <w:ind w:left="2160" w:firstLine="720"/>
        <w:jc w:val="left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РГАНИЗАТОРЫ (ОРГКОМИТЕТ)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ДЮШОР по конному спорту</w:t>
        <w:tab/>
        <w:t>Наприенко Татьяна Леонтьевна</w:t>
        <w:tab/>
        <w:t xml:space="preserve">  (383) 341-32-29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Регионального отделения Общероссийской общественной организации ФКСР </w:t>
        <w:tab/>
        <w:tab/>
        <w:tab/>
        <w:tab/>
        <w:tab/>
        <w:tab/>
        <w:t xml:space="preserve"> </w:t>
        <w:tab/>
        <w:t>Кирдин Анатолий Анатольевич</w:t>
        <w:tab/>
        <w:t xml:space="preserve"> 8-913-712-30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ФГУ ГЗК «Новосибирская» с ипподром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шаров Николай Иванович</w:t>
        <w:tab/>
        <w:t xml:space="preserve"> </w:t>
        <w:tab/>
        <w:t xml:space="preserve"> (383) 341-0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турнира</w:t>
        <w:tab/>
        <w:t xml:space="preserve">  </w:t>
        <w:tab/>
        <w:tab/>
        <w:tab/>
        <w:t>Васильев Борис Дмитриевич</w:t>
        <w:tab/>
        <w:t xml:space="preserve">  </w:t>
        <w:tab/>
        <w:t xml:space="preserve"> (383) 341-81-70</w:t>
      </w:r>
    </w:p>
    <w:p>
      <w:pPr>
        <w:pStyle w:val="Heading1"/>
        <w:numPr>
          <w:ilvl w:val="0"/>
          <w:numId w:val="0"/>
        </w:numPr>
        <w:ind w:left="2880" w:firstLine="720"/>
        <w:jc w:val="left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ОБЩ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в соответствии с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Общих правил соревнований по конному спорту», ред. 1997г.;</w:t>
      </w:r>
    </w:p>
    <w:p>
      <w:pPr>
        <w:pStyle w:val="Normal"/>
        <w:jc w:val="both"/>
        <w:rPr/>
      </w:pPr>
      <w:r>
        <w:rPr>
          <w:sz w:val="22"/>
          <w:szCs w:val="22"/>
        </w:rPr>
        <w:t>Ветеринарным регламентом Межд. федерации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9-е изд. от 01.01.200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по конкуру ФЕИ ред. 2004г., по выездке ФЕИ ред. 2004г., по троеборью ред. 2003г. Регламентом турниров по конному спорту 2007 г.</w:t>
      </w:r>
    </w:p>
    <w:p>
      <w:pPr>
        <w:pStyle w:val="Heading1"/>
        <w:numPr>
          <w:ilvl w:val="0"/>
          <w:numId w:val="0"/>
        </w:numPr>
        <w:ind w:left="28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ГЛАВНАЯ СУДЕЙСКАЯ КОЛЛЕГ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ab/>
        <w:t xml:space="preserve">                    Брайчев Игорь</w:t>
        <w:tab/>
        <w:t xml:space="preserve">  </w:t>
        <w:tab/>
        <w:t xml:space="preserve">  ВК</w:t>
        <w:tab/>
        <w:t xml:space="preserve">   Новосибирск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 w:val="22"/>
          <w:szCs w:val="22"/>
        </w:rPr>
        <w:t>Члены Главной судейской коллегии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арший судья по конкуру</w:t>
        <w:tab/>
        <w:tab/>
        <w:t xml:space="preserve">                    Голиков Юрий</w:t>
        <w:tab/>
        <w:t xml:space="preserve"> </w:t>
        <w:tab/>
        <w:t xml:space="preserve">  РК</w:t>
        <w:tab/>
        <w:t xml:space="preserve">   Красноярск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оставитель маршрута</w:t>
        <w:tab/>
        <w:tab/>
        <w:tab/>
        <w:t xml:space="preserve">                    Бобровский Олег</w:t>
        <w:tab/>
        <w:t xml:space="preserve"> </w:t>
        <w:tab/>
        <w:t xml:space="preserve">  РК</w:t>
        <w:tab/>
        <w:t xml:space="preserve">   Ом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арший судья по выездке</w:t>
        <w:tab/>
        <w:t xml:space="preserve">   </w:t>
        <w:tab/>
        <w:tab/>
        <w:t xml:space="preserve">       Наприенко Татьяна</w:t>
        <w:tab/>
        <w:t xml:space="preserve">  РК</w:t>
        <w:tab/>
        <w:t xml:space="preserve">   Новосибир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арший судья по двоеборью</w:t>
        <w:tab/>
        <w:tab/>
        <w:t xml:space="preserve">      </w:t>
        <w:tab/>
        <w:t xml:space="preserve">       Кирдин Анатолий</w:t>
        <w:tab/>
        <w:t xml:space="preserve">  </w:t>
        <w:tab/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   Новосибирск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Главный секретарь</w:t>
        <w:tab/>
        <w:tab/>
        <w:tab/>
        <w:tab/>
        <w:t xml:space="preserve">       Попова Светлана </w:t>
        <w:tab/>
        <w:t xml:space="preserve">   </w:t>
        <w:tab/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   Новосибир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делегат ФКСР</w:t>
        <w:tab/>
        <w:t xml:space="preserve"> по конкуру</w:t>
        <w:tab/>
        <w:t xml:space="preserve">       Пятало Игорь</w:t>
        <w:tab/>
        <w:t xml:space="preserve">  </w:t>
        <w:tab/>
        <w:t xml:space="preserve">  МК</w:t>
        <w:tab/>
        <w:t xml:space="preserve">   Моск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по двоеборью        Чебышев Николай</w:t>
        <w:tab/>
        <w:t xml:space="preserve">  </w:t>
        <w:tab/>
        <w:t xml:space="preserve">  МК</w:t>
        <w:tab/>
        <w:t xml:space="preserve">   Моск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по выездке</w:t>
        <w:tab/>
        <w:t xml:space="preserve">       Мартьянова Валентина</w:t>
        <w:tab/>
        <w:t xml:space="preserve">  РК</w:t>
        <w:tab/>
        <w:t xml:space="preserve">   Тюмень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Дубовик Светлана</w:t>
        <w:tab/>
        <w:t xml:space="preserve">  </w:t>
        <w:tab/>
        <w:t xml:space="preserve">  РК  </w:t>
        <w:tab/>
        <w:t xml:space="preserve">   Абакан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зидент Апелляционного комитета</w:t>
        <w:tab/>
        <w:t xml:space="preserve">       </w:t>
        <w:tab/>
        <w:t xml:space="preserve">       Брайчев Игорь</w:t>
        <w:tab/>
        <w:t xml:space="preserve">  </w:t>
        <w:tab/>
        <w:t xml:space="preserve">  ВК</w:t>
        <w:tab/>
        <w:t xml:space="preserve">   Новосибирск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ТЕХНИЧЕСКИЕ УСЛОВИЯ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Соревнования проводятся в помещени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ип грунта: опилки с кедровой шелухой на глинобитном грунт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ы боевого/разминочного поля 20 х 40 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2. Приглашения:</w:t>
      </w:r>
      <w:r>
        <w:rPr>
          <w:sz w:val="22"/>
          <w:szCs w:val="22"/>
        </w:rPr>
        <w:t>- количество лошадей на одного всадника – 2</w:t>
      </w:r>
    </w:p>
    <w:p>
      <w:pPr>
        <w:pStyle w:val="TextBodyIndent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тегория приглашённых участников - взрослые, юниоры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личество регионов приглашённых к участию – 10, в том числе: Республика Хакасия, Красноярский край, Республика Алтай, Алтайский край, Омская, Тюменская, Свердловская, Иркутская, Кемеровская, Новосибирская область.</w:t>
      </w:r>
    </w:p>
    <w:p>
      <w:pPr>
        <w:pStyle w:val="TextBodyInden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количество всадников из одного региона – 1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одящаяся организация оставляет за собой право выставить две команды и спортсменов участвующих в личном первенстве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3. Заявки</w:t>
      </w:r>
      <w:r>
        <w:rPr>
          <w:sz w:val="22"/>
          <w:szCs w:val="22"/>
        </w:rPr>
        <w:t xml:space="preserve"> - Предварительные заявки до 6 марта 2007 г.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Окончательные заявки предоставляются на мандатную комиссию 13.03.07 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4. Участие</w:t>
      </w:r>
      <w:r>
        <w:rPr>
          <w:sz w:val="22"/>
          <w:szCs w:val="22"/>
        </w:rPr>
        <w:t xml:space="preserve"> - На основании Регламента турниров по конному спорту 2007 г. к участию допускаются члены ФКСР, уплатившие членские взносы за 2007 г. На лошадей должен быть предоставлен паспорт ФКСР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На мандатную комиссию вместе с окончательной заявкой представляются зачетные квалификационные книжки, членские билеты ФКСР, паспорта участников или заменяющие</w:t>
      </w:r>
      <w:r>
        <w:rPr>
          <w:sz w:val="24"/>
        </w:rPr>
        <w:t xml:space="preserve"> их </w:t>
      </w:r>
      <w:r>
        <w:rPr>
          <w:sz w:val="22"/>
          <w:szCs w:val="22"/>
        </w:rPr>
        <w:t>документы, договора страхования от несчастного случая (конкур, двоеборье), список конского состава, карточки персонифицированного учета пенсионного фонда России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5.Размещение и питание - </w:t>
      </w:r>
      <w:r>
        <w:rPr>
          <w:sz w:val="22"/>
          <w:szCs w:val="22"/>
        </w:rPr>
        <w:t>Гостиница от 300 руб., профилакторий (Забалуева 49) от 400 руб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змещение лошадей в стац. денниках (опилки)  по предварительной заявке (100 руб. в день)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6. Финансовые условия - </w:t>
      </w:r>
      <w:r>
        <w:rPr>
          <w:sz w:val="22"/>
          <w:szCs w:val="22"/>
        </w:rPr>
        <w:t>Стартовый взнос - 200 руб. за каждый старт каждой пары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Общий взнос для участия в двоеборье (манежная езда + конкур) – 200 руб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ходы по размещению и питанию техн. делегатов, оплате работ судейской коллегии, рабочих, медперсонала, награждение победителей и призёров, несёт оргкомитет соревнований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по размещению, питанию, проезду к месту проведения соревнований и обратно спортсменов и тренеров, доставке, размещению, кормлению и оплаты ветеринарных услуг лошадей несут участники соревнований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7.Ветеринарная выводка</w:t>
      </w:r>
      <w:r>
        <w:rPr>
          <w:sz w:val="22"/>
          <w:szCs w:val="22"/>
        </w:rPr>
        <w:t xml:space="preserve"> состоится 13.03.07 г. в 14:00. (Вет. врач – Волкова И.А.)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Ветеринарные требования к состоянию здоровья лошадей, прибывающих на соревнования, соответствуют нормам действующего законодательства. 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8.Жеребьевка участников</w:t>
      </w:r>
      <w:r>
        <w:rPr>
          <w:sz w:val="22"/>
          <w:szCs w:val="22"/>
        </w:rPr>
        <w:t xml:space="preserve"> для первого соревнования состоится 13.03.07 г. в 16:00. Порядок старта участников в последующих соревнованиях определяется по группа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Определение победителей и награждение - </w:t>
      </w:r>
      <w:r>
        <w:rPr>
          <w:sz w:val="22"/>
          <w:szCs w:val="22"/>
        </w:rPr>
        <w:t xml:space="preserve">Победители в личном первенстве и спортсмены, занявшие вторые и третьи места, награждаются медалями, дипломами соответствующих степеней, памятными подарками. Команды, занявшие призовые места, награждаются дипломами, кубками соответствующих степеней. </w:t>
      </w:r>
      <w:r>
        <w:rPr>
          <w:b/>
          <w:sz w:val="22"/>
          <w:szCs w:val="22"/>
        </w:rPr>
        <w:t>Командный зачет –</w:t>
      </w:r>
      <w:r>
        <w:rPr>
          <w:sz w:val="22"/>
          <w:szCs w:val="22"/>
        </w:rPr>
        <w:t xml:space="preserve"> Выездка «Средний приз №1», «Средний приз №2», Конкур «Командный приз», Двоеборье **/* Состав команды в каждом виде – 3 пары, зачет по двум лучшим. Общекомандный результат в соревнованиях по двоеборью и конкуру определяется по наименьшей сумме штрафных очков двух лучших всадников, в соревнованиях по выездке по сумме положительных баллов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Награждение проводится в конном строю по окончании всех соревнований.</w:t>
      </w:r>
    </w:p>
    <w:p>
      <w:pPr>
        <w:pStyle w:val="TextBodyIndent"/>
        <w:ind w:left="360" w:hanging="360"/>
        <w:rPr/>
      </w:pPr>
      <w:r>
        <w:rPr>
          <w:b/>
          <w:sz w:val="22"/>
          <w:szCs w:val="22"/>
        </w:rPr>
        <w:t xml:space="preserve">10. Программа соревнований - </w:t>
      </w:r>
      <w:r>
        <w:rPr>
          <w:sz w:val="22"/>
          <w:szCs w:val="22"/>
        </w:rPr>
        <w:t>День приезда – 12 марта 2007 г.;</w:t>
      </w:r>
    </w:p>
    <w:p>
      <w:pPr>
        <w:pStyle w:val="TextBodyIndent"/>
        <w:ind w:left="360" w:hanging="360"/>
        <w:rPr/>
      </w:pPr>
      <w:r>
        <w:rPr>
          <w:sz w:val="22"/>
          <w:szCs w:val="22"/>
        </w:rPr>
        <w:t>Призовой фонд соревнований составляет 60% стартовых взносов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3 марта, вторник</w:t>
        <w:tab/>
      </w:r>
      <w:r>
        <w:rPr>
          <w:sz w:val="22"/>
          <w:szCs w:val="22"/>
        </w:rPr>
        <w:t>11-00</w:t>
        <w:tab/>
        <w:t>Мандатная комисс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-00</w:t>
        <w:tab/>
        <w:t>Ветеринарная выводк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-00</w:t>
        <w:tab/>
        <w:t>Техническое совещание, жеребьевка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4 марта, среда</w:t>
        <w:tab/>
      </w:r>
      <w:r>
        <w:rPr>
          <w:sz w:val="22"/>
          <w:szCs w:val="22"/>
        </w:rPr>
        <w:t>10-00</w:t>
        <w:tab/>
        <w:t>Парад открытия соревновани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-00</w:t>
        <w:tab/>
        <w:t>Конкур №1 До 110 см. Ст. 261.5.1 С учётом времен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4-00</w:t>
        <w:tab/>
        <w:t>Выездка «Малый приз»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5 марта, четверг</w:t>
        <w:tab/>
      </w:r>
      <w:r>
        <w:rPr>
          <w:sz w:val="22"/>
          <w:szCs w:val="22"/>
        </w:rPr>
        <w:t>10-00</w:t>
        <w:tab/>
        <w:t xml:space="preserve">Манежная езда </w:t>
      </w:r>
      <w:r>
        <w:rPr>
          <w:sz w:val="22"/>
          <w:szCs w:val="22"/>
          <w:lang w:val="en-US"/>
        </w:rPr>
        <w:t>CCI</w:t>
      </w:r>
      <w:r>
        <w:rPr>
          <w:sz w:val="22"/>
          <w:szCs w:val="22"/>
        </w:rPr>
        <w:t>**А (2005 г.)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2-00</w:t>
        <w:tab/>
        <w:t xml:space="preserve">Манежная езда </w:t>
      </w:r>
      <w:r>
        <w:rPr>
          <w:sz w:val="22"/>
          <w:szCs w:val="22"/>
          <w:lang w:val="en-US"/>
        </w:rPr>
        <w:t>CCI</w:t>
      </w:r>
      <w:r>
        <w:rPr>
          <w:sz w:val="22"/>
          <w:szCs w:val="22"/>
        </w:rPr>
        <w:t>*А (2005 г.)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6-00</w:t>
        <w:tab/>
        <w:t>Выездка «Средний приз № 1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16 марта, пятница</w:t>
        <w:tab/>
      </w:r>
      <w:r>
        <w:rPr>
          <w:sz w:val="22"/>
          <w:szCs w:val="22"/>
        </w:rPr>
        <w:t>10-00</w:t>
        <w:tab/>
        <w:t>Конкур № 2 «В 2 гита». До 130 см. Ст. 273.2.1. Табл. «А»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3-00</w:t>
        <w:tab/>
        <w:t>Конкур № 3 для двоеборцев. Ст. 540. До110 см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5-00</w:t>
        <w:tab/>
        <w:t>Конкур № 4 для двоеборцев. Ст. 540. До 105 см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7 марта, суббота</w:t>
        <w:tab/>
      </w:r>
      <w:r>
        <w:rPr>
          <w:sz w:val="22"/>
          <w:szCs w:val="22"/>
        </w:rPr>
        <w:t>10-00</w:t>
        <w:tab/>
        <w:t xml:space="preserve">Конкур № 5 для двоеборцев «Выбери свой маршрут». Ст. 271. </w:t>
        <w:tab/>
        <w:tab/>
        <w:tab/>
        <w:tab/>
        <w:tab/>
        <w:t>Табл. «С». До 110 см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2-00</w:t>
        <w:tab/>
        <w:t xml:space="preserve">Конкур № 6 для двоеборцев «Выбери свой маршрут». Ст. 271. </w:t>
        <w:tab/>
        <w:tab/>
        <w:tab/>
        <w:tab/>
        <w:tab/>
        <w:t>Табл. «С». До 105 см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15-00</w:t>
        <w:tab/>
        <w:t>Конкур № 7  Ст. 261.5.1 С учётом времени. До 140 с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-00</w:t>
        <w:tab/>
        <w:t>Выездка «Средний приз № 2»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8 марта, воскрес.</w:t>
      </w:r>
      <w:r>
        <w:rPr>
          <w:sz w:val="22"/>
          <w:szCs w:val="22"/>
        </w:rPr>
        <w:tab/>
        <w:t>11-00</w:t>
        <w:tab/>
        <w:t>Выездка КЮР «Средний приз № 1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-00</w:t>
        <w:tab/>
        <w:t xml:space="preserve">Конкур № 8 «Сбил - гони». До 110 см. Ст.267. (конкуристы и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воеборцы)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11. Страхование - </w:t>
      </w:r>
      <w:r>
        <w:rPr>
          <w:sz w:val="22"/>
          <w:szCs w:val="22"/>
        </w:rPr>
        <w:t>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        </w:t>
      </w:r>
    </w:p>
    <w:p>
      <w:pPr>
        <w:pStyle w:val="Heading5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hanging="0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7:00Z</dcterms:created>
  <dc:creator>Diman</dc:creator>
  <dc:description/>
  <cp:keywords/>
  <dc:language>en-US</dc:language>
  <cp:lastModifiedBy>Школа</cp:lastModifiedBy>
  <cp:lastPrinted>2007-02-19T13:06:00Z</cp:lastPrinted>
  <dcterms:modified xsi:type="dcterms:W3CDTF">2007-02-21T02:58:00Z</dcterms:modified>
  <cp:revision>8</cp:revision>
  <dc:subject/>
  <dc:title>«УТВЕРЖДАЮ»</dc:title>
</cp:coreProperties>
</file>