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45" w:top="4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60"/>
        <w:rPr/>
      </w:pPr>
      <w:r>
        <w:rPr/>
        <w:t>Открытый Чемпионат Уральского федерального округа (</w:t>
      </w:r>
      <w:r>
        <w:rPr>
          <w:lang w:val="en-US"/>
        </w:rPr>
        <w:t>CCN</w:t>
      </w:r>
      <w:r>
        <w:rPr/>
        <w:t xml:space="preserve"> 1*/2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регулирует вопросы, связанные с организацией и проведением турнира по конному спорту (троеборье). Все нормативные документы, изданные в связи с проведением указанного турнира, должны соответствовать настоящему Положению.</w:t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татус турнира</w:t>
        <w:tab/>
        <w:tab/>
        <w:tab/>
        <w:tab/>
        <w:t>соревнования зональные, квалификационные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к Чемпионату России и 1-й летней Спартакиаде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молодёжи России</w:t>
      </w:r>
    </w:p>
    <w:p>
      <w:pPr>
        <w:pStyle w:val="Normal"/>
        <w:ind w:firstLine="360"/>
        <w:rPr/>
      </w:pPr>
      <w:r>
        <w:rPr>
          <w:sz w:val="20"/>
          <w:szCs w:val="20"/>
        </w:rPr>
        <w:t>Вид соревнований</w:t>
        <w:tab/>
        <w:tab/>
        <w:tab/>
        <w:tab/>
        <w:t xml:space="preserve">троеборье (Ст. 3.1) </w:t>
      </w:r>
      <w:r>
        <w:rPr>
          <w:sz w:val="20"/>
          <w:szCs w:val="20"/>
          <w:lang w:val="en-US"/>
        </w:rPr>
        <w:t>CCN</w:t>
      </w:r>
      <w:r>
        <w:rPr>
          <w:sz w:val="20"/>
          <w:szCs w:val="20"/>
        </w:rPr>
        <w:t xml:space="preserve"> 1*/2*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Характер соревнований</w:t>
        <w:tab/>
        <w:tab/>
        <w:tab/>
        <w:t>соревнования личные (Ст. 4.2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Группа соревнований</w:t>
        <w:tab/>
        <w:tab/>
        <w:tab/>
        <w:t>1 (Ст. 5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ата проведения</w:t>
        <w:tab/>
        <w:tab/>
        <w:tab/>
        <w:tab/>
        <w:t>18-21 мая 2006 года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Место проведения</w:t>
        <w:tab/>
        <w:tab/>
        <w:tab/>
        <w:tab/>
        <w:t>город Тюмень, СДЮШОР конного спорта ТГСХА</w:t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торы турнира (организационный комитет) (Ст. 1.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зидент турнира</w:t>
        <w:tab/>
        <w:tab/>
        <w:tab/>
        <w:tab/>
        <w:t>Абрамов Никола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турнира</w:t>
        <w:tab/>
        <w:tab/>
        <w:tab/>
        <w:tab/>
        <w:t>Сафонова Галина Александровн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дрес: 625041, г. Тюмень, Рощинское шоссе 2/32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елефон/факс: +7(3452)625640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Horsespor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>Соревнования проводятся в соответствии с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делом I Правил соревнований по конному спорту «Общие правила», в редакции 1997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етеринарным регламентом Международной федерации конного спорта (</w:t>
      </w:r>
      <w:r>
        <w:rPr>
          <w:sz w:val="20"/>
          <w:szCs w:val="20"/>
          <w:lang w:val="en-US"/>
        </w:rPr>
        <w:t>FEI</w:t>
      </w:r>
      <w:r>
        <w:rPr>
          <w:sz w:val="20"/>
          <w:szCs w:val="20"/>
        </w:rPr>
        <w:t>), 9-е издание от 01 января 2002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авилами соревнований по троеборью Международной федерации конного спорта (</w:t>
      </w:r>
      <w:r>
        <w:rPr>
          <w:sz w:val="20"/>
          <w:szCs w:val="20"/>
          <w:lang w:val="en-US"/>
        </w:rPr>
        <w:t>FEI</w:t>
      </w:r>
      <w:r>
        <w:rPr>
          <w:sz w:val="20"/>
          <w:szCs w:val="20"/>
        </w:rPr>
        <w:t>), 22-е издание от 01 января 2006 год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м Президиума ФКСР от 27 января 1996 года «О штрафных санкциях за нарушение правил соревнований по конному спорту»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ми действующими поправками к указанным выше документам, принятым в установленном порядке и опубликованными ФКСР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ламентом турниров по конному спорту ФКСР в 2006 году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ом Минсоцздрава РФ от 20.08.2001 года № 337 «О мерах по дальнейшему развитию и совершенствованию спортивной медицины и лечебной физкультуры».</w:t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ициальные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ая судейская коллегия (Ст. 51, 52, 54, 56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удья</w:t>
        <w:tab/>
        <w:tab/>
        <w:tab/>
        <w:tab/>
        <w:tab/>
        <w:t>судья РК Носырев Аркадий Иванович, Тюм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екретарь</w:t>
        <w:tab/>
        <w:tab/>
        <w:tab/>
        <w:tab/>
        <w:t>судья 1 категории Мальцева Марина Борисовна, Ки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главной судейской коллегии:</w:t>
        <w:tab/>
        <w:tab/>
        <w:t>судья РК Вебер Елена Евгеньевна, Барнаул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судья РК Белоусова Светлана Викторовна, Москва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судья РК Пятало Игорь Кимович,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ициальные лица (Ст. 61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ий делегат ФКСР по троеборью (Ст. 58)</w:t>
        <w:tab/>
        <w:t>судья РК Васильев Борис Олегович,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тель маршрута (Ст. 57)</w:t>
        <w:tab/>
        <w:tab/>
        <w:tab/>
        <w:t xml:space="preserve"> </w:t>
        <w:tab/>
        <w:t>судья РК Пятало Игорь Кимович,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 Оргкомитета</w:t>
        <w:tab/>
        <w:tab/>
        <w:t>судья 1 категории Носырев Владислав Аркадьевич, Тюмень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Телефон: +7-9088-744248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E-mail: Nossyreff@mail.ru</w:t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ческие условия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на открытых площадка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меры боевого и тренировочного полей</w:t>
        <w:tab/>
        <w:tab/>
        <w:tab/>
        <w:t>манежное поле – 20 х 60 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онкурное поле – 60 х 80 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грунта</w:t>
        <w:tab/>
        <w:tab/>
        <w:tab/>
        <w:tab/>
        <w:tab/>
        <w:tab/>
        <w:tab/>
        <w:t>песок</w:t>
      </w:r>
    </w:p>
    <w:p>
      <w:pPr>
        <w:pStyle w:val="Normal"/>
        <w:spacing w:before="40" w:after="0"/>
        <w:jc w:val="both"/>
        <w:rPr/>
      </w:pPr>
      <w:r>
        <w:rPr>
          <w:sz w:val="20"/>
          <w:szCs w:val="20"/>
        </w:rPr>
        <w:t>Троеборная трасса</w:t>
        <w:tab/>
        <w:tab/>
        <w:tab/>
        <w:tab/>
        <w:tab/>
        <w:tab/>
        <w:t>4400 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грунта</w:t>
        <w:tab/>
        <w:tab/>
        <w:tab/>
        <w:tab/>
        <w:tab/>
        <w:tab/>
        <w:tab/>
        <w:t>трава</w:t>
      </w:r>
    </w:p>
    <w:p>
      <w:pPr>
        <w:pStyle w:val="Normal"/>
        <w:keepNext w:val="true"/>
        <w:numPr>
          <w:ilvl w:val="0"/>
          <w:numId w:val="7"/>
        </w:numPr>
        <w:spacing w:before="12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глашения (Ст. 1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лошадей на одного всадника</w:t>
        <w:tab/>
        <w:tab/>
        <w:tab/>
        <w:tab/>
        <w:t>2 (Ст. 505.4.3.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егория участников турнира</w:t>
        <w:tab/>
        <w:tab/>
        <w:tab/>
        <w:tab/>
        <w:tab/>
        <w:t>юниоры, взрослые (Ст. 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регионов, приглашённых к участию</w:t>
        <w:tab/>
        <w:tab/>
        <w:tab/>
        <w:t>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иглашённых регионов: Республика Алтай, Республика Удмуртия, Алтайский край, Красноярский край, Пермская область, Челябинская область, Свердловская область, Тюменская область, Омская область, Курганская область, ХМАО, ЯНА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риглашённых всадников из одного региона не ограничено.</w:t>
      </w:r>
    </w:p>
    <w:p>
      <w:pPr>
        <w:pStyle w:val="Normal"/>
        <w:keepNext w:val="true"/>
        <w:numPr>
          <w:ilvl w:val="0"/>
          <w:numId w:val="7"/>
        </w:numPr>
        <w:spacing w:before="12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и (Ст. 2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явка в принципе подаётся в Организационный комитет турнира (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не позднее 28 апреля 2006 года. Заявка в принципе должна соответствовать Статье 20 Общих правил соревнований по конному спорту.</w:t>
      </w:r>
    </w:p>
    <w:p>
      <w:pPr>
        <w:pStyle w:val="Normal"/>
        <w:jc w:val="both"/>
        <w:rPr/>
      </w:pPr>
      <w:r>
        <w:rPr>
          <w:sz w:val="20"/>
          <w:szCs w:val="20"/>
        </w:rPr>
        <w:t>Окончательная заявка подаётся в Мандатную комиссию турнира с 12:00 до 18:00 18 мая 2006 года. Окончательная заявка должна соответствовать Статье 20 Общих правил соревнований по конному спорту. Подача окончательной заявки в мандатную комиссию турнира означает согласие участников, указанных в заявке, с условиями настоящего Положения.</w:t>
      </w:r>
    </w:p>
    <w:p>
      <w:pPr>
        <w:pStyle w:val="Normal"/>
        <w:keepNext w:val="true"/>
        <w:numPr>
          <w:ilvl w:val="0"/>
          <w:numId w:val="7"/>
        </w:numPr>
        <w:spacing w:before="12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уск учас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турнире допускаются спортсмены, независимо от места постоянного проживания не моложе 1990 года рождения (Ст. 505.1.2, 505.1.3) на лошадях не моложе 2000 года рождения (Ст. 505.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ортсмены, которым на день проведения соревнований не исполнилось 18 лет, допускаются к соревнованиям при наличии нотариально заверенной доверенности тренеру или представителю команды от одного из родителей или опекуна на право действовать от их имени.</w:t>
      </w:r>
    </w:p>
    <w:p>
      <w:pPr>
        <w:pStyle w:val="Normal"/>
        <w:jc w:val="both"/>
        <w:rPr/>
      </w:pPr>
      <w:r>
        <w:rPr>
          <w:sz w:val="20"/>
          <w:szCs w:val="20"/>
        </w:rPr>
        <w:t>Во время турнира всадники обязаны быть экипированы в соответствии со Статьёй 521, а конское снаряжение должно соответствовать Статье 522 действующих Правил соревнований по троеборью Международной федерации конного спорта (</w:t>
      </w:r>
      <w:r>
        <w:rPr>
          <w:sz w:val="20"/>
          <w:szCs w:val="20"/>
          <w:lang w:val="en-US"/>
        </w:rPr>
        <w:t>FEI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судья имеет право в любой момент соревнований снять лошадь или всадника ввиду явной технической неподготовл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р стартового взноса составляет 500 рублей за старт каждой пары, который вносится во время прохождения Мандатной комиссии.</w:t>
      </w:r>
    </w:p>
    <w:p>
      <w:pPr>
        <w:pStyle w:val="Normal"/>
        <w:keepNext w:val="true"/>
        <w:numPr>
          <w:ilvl w:val="0"/>
          <w:numId w:val="7"/>
        </w:numPr>
        <w:spacing w:before="12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размещения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</w:tabs>
        <w:ind w:left="431" w:hanging="431"/>
        <w:jc w:val="both"/>
        <w:rPr>
          <w:sz w:val="22"/>
          <w:szCs w:val="22"/>
        </w:rPr>
      </w:pPr>
      <w:r>
        <w:rPr>
          <w:sz w:val="22"/>
          <w:szCs w:val="22"/>
        </w:rPr>
        <w:t>Участники и сопровождающие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ы по размещению и питанию участников и сопровождающих лиц несут участники турнира и/или заинтересованные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Гостиница «Колос» стоимость проживания от 148 рублей/сутки (телефон +7-345-220622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Гостиница «Восток» стоимость проживания от 343 рублей/сутки (телефон +7-345-220530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Гостиница «Лайнер» стоимость проживания от 800 рублей/сутки (телефон +7-345-249656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Гостиница «Западная» стоимость проживания от 1000 рублей/сутки (телефон +7-345-2420606)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</w:tabs>
        <w:spacing w:before="120" w:after="0"/>
        <w:ind w:left="431" w:hanging="431"/>
        <w:jc w:val="both"/>
        <w:rPr>
          <w:sz w:val="22"/>
          <w:szCs w:val="22"/>
        </w:rPr>
      </w:pPr>
      <w:r>
        <w:rPr>
          <w:sz w:val="22"/>
          <w:szCs w:val="22"/>
        </w:rPr>
        <w:t>Лош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нники с подстилкой для лошадей участников турнира предоставляются с 8:00 18 мая 2006 года до 20:00 22 мая 2006 года. Расходы по размещению и кормлению лошадей лиц несут участники турнира и/или заинтересованные лица. Стоимость предоставления места в разборном деннике с подстилкой составляет 150 рублей/сутки, стоимость предоставления места в стационарном деннике с подстилкой составляет 250 рублей/сутки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</w:tabs>
        <w:spacing w:before="120" w:after="0"/>
        <w:ind w:left="431" w:hanging="431"/>
        <w:jc w:val="both"/>
        <w:rPr>
          <w:sz w:val="22"/>
          <w:szCs w:val="22"/>
        </w:rPr>
      </w:pPr>
      <w:r>
        <w:rPr>
          <w:sz w:val="22"/>
          <w:szCs w:val="22"/>
        </w:rPr>
        <w:t>Прибыт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ремя прибытия членов команд и лошадей необходимо сообщить директору турнира (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не позднее, чем за сутки до прибытия. В первую очередь денники резервируются для команд, своевременно подавших заявку в принципе и заблаговременно сообщивших о своём прибытии. Затем резервируются места для команд, заблаговременно сообщивших о своём прибытии, но нарушивших сроки подачи заявки в принципе. Размещение лошадей других команд не гарантируется.</w:t>
      </w:r>
    </w:p>
    <w:p>
      <w:pPr>
        <w:pStyle w:val="Normal"/>
        <w:keepNext w:val="true"/>
        <w:numPr>
          <w:ilvl w:val="0"/>
          <w:numId w:val="7"/>
        </w:numPr>
        <w:spacing w:before="12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теринарные материалы</w:t>
      </w:r>
    </w:p>
    <w:p>
      <w:pPr>
        <w:pStyle w:val="Normal"/>
        <w:jc w:val="both"/>
        <w:rPr/>
      </w:pPr>
      <w:r>
        <w:rPr>
          <w:sz w:val="20"/>
          <w:szCs w:val="20"/>
        </w:rPr>
        <w:t>Ветеринарные процедуры в части: осмотра по прибытии, выводки, взаимодействия между ветеринарным делегатом, Главной судейской коллегией и Апелляционным комитетом проводятся в соответствии со Статьёй 518 действующих Правил соревнований по троеборью Международной федерации конного спорта (</w:t>
      </w:r>
      <w:r>
        <w:rPr>
          <w:sz w:val="20"/>
          <w:szCs w:val="20"/>
          <w:lang w:val="en-US"/>
        </w:rPr>
        <w:t>FEI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>Ветеринарные требования к состоянию лошадей, прибывающих для участия в турнире, должны соответствовать нормам действующего законодательства, что подтверждается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я ветеринарная инспекция лошадей состоится в 9:00 19 мая 2006 года (Ст. 518.1.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я ветеринарная инспекция лошадей состоится в 9:00 21 мая 2006 года (Ст. 518.1.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теринарный врач соревнований</w:t>
        <w:tab/>
        <w:tab/>
        <w:t>Антонова Татьяна Николаевна, Тюмень</w:t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е условия</w:t>
      </w:r>
    </w:p>
    <w:p>
      <w:pPr>
        <w:pStyle w:val="Normal"/>
        <w:keepNext w:val="true"/>
        <w:numPr>
          <w:ilvl w:val="0"/>
          <w:numId w:val="6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есты и апелляции (Ст. 67, 7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протесты и апелляции должны подаваться в письменном виде и сопровождаться залогом в сумме, равной 3 стартовым взносам. При рассмотрении протестов и апелляций могут быть использованы видеоматериалы, сделанные официальной видеокамерой.</w:t>
      </w:r>
    </w:p>
    <w:p>
      <w:pPr>
        <w:pStyle w:val="Normal"/>
        <w:keepNext w:val="true"/>
        <w:numPr>
          <w:ilvl w:val="0"/>
          <w:numId w:val="6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еребьёвка участников (Ст. 512)</w:t>
      </w:r>
    </w:p>
    <w:p>
      <w:pPr>
        <w:pStyle w:val="BodyText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Жеребьёвка участников для первого соревнования проводится на первом Техническом совещании в 18:00 18 мая 2006 года. После того, как стартовый протокол будет официально опубликован, любые изменения в нём возможны только по согласованию между Организационным комитетом, представителями команд и Главной судейской коллегией. О любом из этих изменений будут извещены все участники и официальные лица.</w:t>
      </w:r>
    </w:p>
    <w:p>
      <w:pPr>
        <w:pStyle w:val="Normal"/>
        <w:keepNext w:val="true"/>
        <w:numPr>
          <w:ilvl w:val="0"/>
          <w:numId w:val="6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классификац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дивидуальная классификация в соответствующем соревновании турнира проводится по результатам выступлений спортсменов согласно статье правил, указанной в программе соревнований (Раздел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).</w:t>
      </w:r>
    </w:p>
    <w:p>
      <w:pPr>
        <w:pStyle w:val="Normal"/>
        <w:keepNext w:val="true"/>
        <w:numPr>
          <w:ilvl w:val="0"/>
          <w:numId w:val="6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призов между победителями и призёрами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В случае увеличения призового фонда не менее чем в 5 (пять) раз, распределение призов между победителем и призёрами турнира производится в соответствии с Приложением 4 Раздела 1 Общих правил по конному спорту.</w:t>
      </w:r>
    </w:p>
    <w:p>
      <w:pPr>
        <w:pStyle w:val="Normal"/>
        <w:keepNext w:val="true"/>
        <w:numPr>
          <w:ilvl w:val="0"/>
          <w:numId w:val="6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аждение победителей и призёров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граждение победителей и призёров турнира производится сразу по его окончании в конном строю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любого соревнования могут вручаться специальные призы. Порядок определения обладателя специального приза определяется Положением о специальном призе, согласованном с Организационным комитетом до начала этого соревнования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0"/>
          <w:szCs w:val="20"/>
        </w:rPr>
        <w:t>Победитель личного первенства награждается титулом «Победитель Чемпионата Уральского федерального округа-2006», кубком, золотой медалью, дипломом первой степени, ценным призом. Его лошадь награждается розеткой красного цвета. Тренер победителя награждается почётной грамотой. Второй и третий призёры личного первенства награждаются серебряной и бронзовой медалями, дипломами второй и третьей степеней, ценными призами. Их лошади награждаются розетками синего и зелёного цветов. После этого производится награждение специальными призами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0"/>
          <w:szCs w:val="20"/>
        </w:rPr>
        <w:t>Во время церемонии награждения вместо ценного приза вручается сертификат на право его получения. По окончании турнира, после всех расчётов с Организационным комитетом, сертификат обменивается представителю команды, либо владельцу лошади, либо участнику турнира на собственно ценный приз.</w:t>
      </w:r>
    </w:p>
    <w:p>
      <w:pPr>
        <w:pStyle w:val="Normal"/>
        <w:keepNext w:val="true"/>
        <w:numPr>
          <w:ilvl w:val="0"/>
          <w:numId w:val="6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ое обеспечение турнира (Ст. 14.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ицинское обеспечение турнира осуществляется в соответствии с Приказом Министерства здравоохранения и социального развития РФ от 20.08.2001 года № 337 «О мерах по дальнейшему развитию и совершенствованию спортивной медицины и лечебной физкультуры».</w:t>
      </w:r>
    </w:p>
    <w:p>
      <w:pPr>
        <w:pStyle w:val="Normal"/>
        <w:keepNext w:val="true"/>
        <w:numPr>
          <w:ilvl w:val="0"/>
          <w:numId w:val="6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теринарное обеспечение турн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комитет обеспечит наличие ветеринарных врачей и кузнецов. Расходы по услугам несут сами участники соревнований.</w:t>
      </w:r>
    </w:p>
    <w:p>
      <w:pPr>
        <w:pStyle w:val="Normal"/>
        <w:keepNext w:val="true"/>
        <w:numPr>
          <w:ilvl w:val="0"/>
          <w:numId w:val="6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>Расходы по проведению соревнований (оплата медицинского обслуживания, награждение, оплата судейской коллегии) несёт Организационный комит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избежание возникновения недоразумений с каждой команды (личного участника) во время проведения мандатной комиссии взимается залоговая сумма в размере 1500 рублей.</w:t>
      </w:r>
    </w:p>
    <w:p>
      <w:pPr>
        <w:pStyle w:val="Normal"/>
        <w:keepNext w:val="true"/>
        <w:numPr>
          <w:ilvl w:val="0"/>
          <w:numId w:val="6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</w:t>
      </w:r>
    </w:p>
    <w:p>
      <w:pPr>
        <w:pStyle w:val="Normal"/>
        <w:jc w:val="both"/>
        <w:rPr/>
      </w:pPr>
      <w:r>
        <w:rPr>
          <w:sz w:val="20"/>
          <w:szCs w:val="20"/>
        </w:rPr>
        <w:t>Каждый участник соревнований или владелец лошади лично отвечает за ущерб, причинённый третьему лицу им самим, его служащим, его представителем или его лошадью. Настоятельно рекомендуется каждому участнику соревнований и владельцу лошади иметь во время турнира на руках действующий страховой полис о договоре страхования гражданск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комитет не отвечает за ущерб, причиненный участникам соревнований, коноводам или лошадям в результате их болезни, травмы, кражи, аварии, пожара и т.п.</w:t>
      </w:r>
    </w:p>
    <w:p>
      <w:pPr>
        <w:pStyle w:val="Normal"/>
        <w:keepNext w:val="true"/>
        <w:numPr>
          <w:ilvl w:val="0"/>
          <w:numId w:val="6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е программы соревнований (Ст. 15.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еделах двухнедельного срока перед началом соревнований никаких изменений не допускается в принципе. В исключительных обстоятельствах изменения в программе могут быть проведены во время самих соревнований – по согласованию между Организационным комитетом, представителями команд и Главной судейской коллегией, если она уже присутствует. О любом из этих изменений будут извещены все участники и официальные лица.</w:t>
      </w:r>
    </w:p>
    <w:p>
      <w:pPr>
        <w:pStyle w:val="Normal"/>
        <w:keepNext w:val="true"/>
        <w:numPr>
          <w:ilvl w:val="0"/>
          <w:numId w:val="6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лама</w:t>
      </w:r>
    </w:p>
    <w:p>
      <w:pPr>
        <w:pStyle w:val="BodyText3"/>
        <w:rPr/>
      </w:pPr>
      <w:r>
        <w:rPr/>
        <w:t>С момента начала турнира и до момента его окончания размещение рекламы на одежде членов команд или снаряжении лошадей регламентируется Статьёй 35 Общих правил по конному спорту.</w:t>
      </w:r>
    </w:p>
    <w:p>
      <w:pPr>
        <w:pStyle w:val="Normal"/>
        <w:keepNext w:val="true"/>
        <w:numPr>
          <w:ilvl w:val="0"/>
          <w:numId w:val="6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на аудио-, видео-, фото- и киноматер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и турнира передают все права на аудио-, видео-, фото- и киноматериалы, сделанные во время и в связи с проведением Открытого Чемпионата Уральского федерального округа, Организационному комитету.</w:t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соревнован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 мая, четверг</w:t>
      </w:r>
      <w:r>
        <w:rPr>
          <w:sz w:val="20"/>
          <w:szCs w:val="20"/>
        </w:rPr>
        <w:t xml:space="preserve"> – день приез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2:00</w:t>
        <w:tab/>
        <w:t>Начало работы Мандатной комисси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8:00</w:t>
        <w:tab/>
        <w:t>1-е Техническое совещание, жеребьёвка участников турни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 мая, пятниц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:00</w:t>
        <w:tab/>
        <w:t>1-я ветеринарная инспекция лошадей</w:t>
      </w:r>
    </w:p>
    <w:p>
      <w:pPr>
        <w:pStyle w:val="Normal"/>
        <w:ind w:firstLine="708"/>
        <w:rPr/>
      </w:pPr>
      <w:r>
        <w:rPr>
          <w:sz w:val="20"/>
          <w:szCs w:val="20"/>
        </w:rPr>
        <w:t>12:00</w:t>
        <w:tab/>
        <w:t xml:space="preserve">Манежная езда – 2005 </w:t>
      </w:r>
      <w:r>
        <w:rPr>
          <w:sz w:val="20"/>
          <w:szCs w:val="20"/>
          <w:lang w:val="en-US"/>
        </w:rPr>
        <w:t>CC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IC</w:t>
      </w:r>
      <w:r>
        <w:rPr>
          <w:sz w:val="20"/>
          <w:szCs w:val="20"/>
        </w:rPr>
        <w:t xml:space="preserve"> 1* А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по окончании – манежная езда – 2005 </w:t>
      </w:r>
      <w:r>
        <w:rPr>
          <w:sz w:val="20"/>
          <w:szCs w:val="20"/>
          <w:lang w:val="en-US"/>
        </w:rPr>
        <w:t>CC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IC</w:t>
      </w:r>
      <w:r>
        <w:rPr>
          <w:sz w:val="20"/>
          <w:szCs w:val="20"/>
        </w:rPr>
        <w:t xml:space="preserve"> 2* А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Ст. 523 – 526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8:00</w:t>
        <w:tab/>
        <w:t>Официальный показ трассы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о окончании – Техническое совеща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 мая, суббота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 xml:space="preserve">Полевые испытания </w:t>
      </w:r>
      <w:r>
        <w:rPr>
          <w:sz w:val="20"/>
          <w:szCs w:val="20"/>
          <w:lang w:val="en-US"/>
        </w:rPr>
        <w:t>CCN</w:t>
      </w:r>
      <w:r>
        <w:rPr>
          <w:sz w:val="20"/>
          <w:szCs w:val="20"/>
        </w:rPr>
        <w:t xml:space="preserve"> 1*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3640-4160 м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520 м/мин)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по окончании – полевые испытания CCN 2*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4400-4950 м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550 м/мин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Ст. 527, 529 – 533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 мая, воскресень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:00</w:t>
        <w:tab/>
        <w:t>3-я ветеринарная инспекция лошадей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 xml:space="preserve">Конкур </w:t>
      </w:r>
      <w:r>
        <w:rPr>
          <w:sz w:val="20"/>
          <w:szCs w:val="20"/>
          <w:lang w:val="en-US"/>
        </w:rPr>
        <w:t>CCN</w:t>
      </w:r>
      <w:r>
        <w:rPr>
          <w:sz w:val="20"/>
          <w:szCs w:val="20"/>
        </w:rPr>
        <w:t xml:space="preserve"> 1* (до 115 см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о окончании – конкур CCN 2* (до 120 см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Ст. 534 – 539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5:00</w:t>
        <w:tab/>
        <w:t>Парад закрытия соревнований. Награждение победителей и призёров</w:t>
      </w:r>
    </w:p>
    <w:p>
      <w:pPr>
        <w:pStyle w:val="BodyText2"/>
        <w:spacing w:lineRule="auto" w:line="240"/>
        <w:rPr/>
      </w:pPr>
      <w:r>
        <w:rPr>
          <w:b/>
          <w:sz w:val="20"/>
          <w:szCs w:val="20"/>
        </w:rPr>
        <w:t>Все спорные вопросы или вопросы, которые не охватывает данное Положение, рассматриваются Главной судейской коллегией, которая оставляет за собой право вносить изменения в данное Положение.</w:t>
      </w:r>
    </w:p>
    <w:p>
      <w:pPr>
        <w:pStyle w:val="BodyText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Утверждено г-ном </w:t>
      </w:r>
      <w:r>
        <w:rPr>
          <w:b/>
          <w:caps/>
          <w:sz w:val="24"/>
          <w:szCs w:val="24"/>
        </w:rPr>
        <w:t>Басаргиным</w:t>
      </w:r>
      <w:r>
        <w:rPr>
          <w:b/>
          <w:sz w:val="24"/>
          <w:szCs w:val="24"/>
        </w:rPr>
        <w:t xml:space="preserve"> Виктором Фёдоровичем</w:t>
      </w:r>
      <w:r>
        <w:rPr>
          <w:sz w:val="24"/>
          <w:szCs w:val="24"/>
        </w:rPr>
        <w:t>, заместителем полномочного представителя Президента Российской Федерации в Уральском федеральном округе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Согласовано с Федерацией конного спорта России.</w:t>
      </w:r>
    </w:p>
    <w:sectPr>
      <w:type w:val="continuous"/>
      <w:pgSz w:w="11906" w:h="16838"/>
      <w:pgMar w:left="1134" w:right="567" w:gutter="0" w:header="345" w:top="4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right"/>
      <w:rPr>
        <w:rFonts w:ascii="Times New Roman" w:hAnsi="Times New Roman" w:cs="Times New Roman"/>
        <w:cap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6155" cy="986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aps/>
      </w:rPr>
      <w:t>Организационный комитет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625041, Россия, Тюмень, Рощинское шоссе 2/32</w:t>
    </w:r>
  </w:p>
  <w:p>
    <w:pPr>
      <w:pStyle w:val="Normal"/>
      <w:jc w:val="right"/>
      <w:rPr/>
    </w:pPr>
    <w:r>
      <w:rPr>
        <w:sz w:val="20"/>
        <w:szCs w:val="20"/>
        <w:lang w:val="en-US"/>
      </w:rPr>
      <w:t>Phone</w:t>
    </w:r>
    <w:r>
      <w:rPr>
        <w:sz w:val="20"/>
        <w:szCs w:val="20"/>
      </w:rPr>
      <w:t>: +7(3452)747248</w:t>
    </w:r>
  </w:p>
  <w:p>
    <w:pPr>
      <w:pStyle w:val="Normal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Fax: +7(3452)</w:t>
    </w:r>
    <w:r>
      <w:rPr>
        <w:sz w:val="20"/>
        <w:szCs w:val="20"/>
      </w:rPr>
      <w:t>625640</w:t>
    </w:r>
  </w:p>
  <w:p>
    <w:pPr>
      <w:pStyle w:val="Normal"/>
      <w:jc w:val="right"/>
      <w:rPr>
        <w:sz w:val="20"/>
        <w:szCs w:val="20"/>
        <w:lang w:val="de-DE"/>
      </w:rPr>
    </w:pPr>
    <w:r>
      <w:rPr>
        <w:sz w:val="20"/>
        <w:szCs w:val="20"/>
        <w:lang w:val="de-DE"/>
      </w:rPr>
      <w:t>E-mail: Horsesport@mail.ru</w:t>
    </w:r>
  </w:p>
  <w:p>
    <w:pPr>
      <w:pStyle w:val="Normal"/>
      <w:pBdr>
        <w:bottom w:val="thickThinLargeGap" w:sz="24" w:space="1" w:color="000000"/>
      </w:pBdr>
      <w:jc w:val="right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47"/>
        </w:tabs>
        <w:ind w:left="757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54:00Z</dcterms:created>
  <dc:creator>Владислав А. Носырев</dc:creator>
  <dc:description/>
  <cp:keywords/>
  <dc:language>en-US</dc:language>
  <cp:lastModifiedBy>Ekaterina Shtatnova</cp:lastModifiedBy>
  <cp:lastPrinted>2006-01-27T14:13:00Z</cp:lastPrinted>
  <dcterms:modified xsi:type="dcterms:W3CDTF">2006-05-09T11:54:00Z</dcterms:modified>
  <cp:revision>2</cp:revision>
  <dc:subject/>
  <dc:title>1 марта 2006 года</dc:title>
</cp:coreProperties>
</file>