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крытых традиционных соревнования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Кубок Федерации конного спорта города Москвы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(выездка, преодоление препятствий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ЭТАП (14-19 марта 2006 год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>Соревнования проводятся с целью повышения зрелищности конного спорта, как средства привлечения людей к активному образу жизни, дальнейшей популяризации конного спорта и стимулирования роста спортивных результатов, выявления сильнейших спортсменов-конников для пополнения сборных команд г. Москвы и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ОБЩАЯ ИНФОРМАЦИЯ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/>
        <w:t>СРОКИ И  МЕСТО  ПРОВЕДЕНИЯ  СОРЕВНОВАНИЙ:</w:t>
      </w:r>
    </w:p>
    <w:p>
      <w:pPr>
        <w:pStyle w:val="Normal"/>
        <w:spacing w:lineRule="auto" w:line="216"/>
        <w:ind w:firstLine="708"/>
        <w:rPr/>
      </w:pPr>
      <w:r>
        <w:rPr/>
        <w:t>Соревнования проводятся на территории КСК «Битца» 14-19 марта 2006 г., крытый мане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16"/>
        <w:rPr/>
      </w:pPr>
      <w:r>
        <w:rPr/>
        <w:t>ОРГАНИЗАТОРАМИ соревнований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митет физической культуры и спорта города Москв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О «Федерация конного спорта города Москвы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АО КСК «Битца»</w:t>
      </w:r>
    </w:p>
    <w:p>
      <w:pPr>
        <w:pStyle w:val="Normal"/>
        <w:ind w:left="360" w:hanging="0"/>
        <w:jc w:val="both"/>
        <w:rPr/>
      </w:pPr>
      <w:r>
        <w:rPr/>
        <w:t>3. ОБЩИЕ УСЛОВИЯ</w:t>
      </w:r>
    </w:p>
    <w:p>
      <w:pPr>
        <w:pStyle w:val="Normal"/>
        <w:ind w:left="720" w:hanging="0"/>
        <w:jc w:val="both"/>
        <w:rPr/>
      </w:pPr>
      <w:r>
        <w:rPr/>
        <w:t>Официальные соревнования проводятся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ом 1 Правил соревнований по конному спорту «Общие правила» ред. 199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ми соревнований по преодолению препятствий Международной федерацией конного спорта (</w:t>
      </w:r>
      <w:r>
        <w:rPr>
          <w:lang w:val="en-US"/>
        </w:rPr>
        <w:t>FEI</w:t>
      </w:r>
      <w:r>
        <w:rPr/>
        <w:t>) ред.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еринарным регламентом Международной федерации конного спорта (</w:t>
      </w:r>
      <w:r>
        <w:rPr>
          <w:lang w:val="en-US"/>
        </w:rPr>
        <w:t>FEI</w:t>
      </w:r>
      <w:r>
        <w:rPr/>
        <w:t>), 9-е изд. 01.01.200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ми соревнований по выездке Международной федерации конного спорта (</w:t>
      </w:r>
      <w:r>
        <w:rPr>
          <w:lang w:val="en-US"/>
        </w:rPr>
        <w:t>FEI</w:t>
      </w:r>
      <w:r>
        <w:rPr/>
        <w:t>) 21-я ред.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ми соревнований по троеборью Международной федерацией конного спорта (</w:t>
      </w:r>
      <w:r>
        <w:rPr>
          <w:lang w:val="en-US"/>
        </w:rPr>
        <w:t>FEI</w:t>
      </w:r>
      <w:r>
        <w:rPr/>
        <w:t>) 21-я ред.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м «О штрафных санкциях за нарушение правил соревнований по конному спорту» от 27.01.199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м о российских соревнованиях по конному спорту в 2006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м о московских соревнованиях по конному спорту в 2006 году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/>
        <w:t>. ГЛАВНАЯ СУДЕЙСКАЯ КОЛЛЕГИЯ:</w:t>
      </w:r>
    </w:p>
    <w:tbl>
      <w:tblPr>
        <w:tblW w:w="8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856"/>
      </w:tblGrid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удь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Р.П. (всесоюзная категория)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ного судьи по выездке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нюгина Г.Н. (всесоюзная категория)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ного судьи по конкуру, технический делегат ФКСР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Б.С.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екретарь по конкуру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енко Ю.В. (республиканская категория)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екретарь по выездке 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марина Г.В. (республиканская категория)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 маршрута (конкур)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хов Ю.Б. (республиканская категор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АСТИЕ В СОРЕВНОВАНИЯ И УСЛОВИЯ ПРОВЕДЕНИЯ</w:t>
      </w:r>
    </w:p>
    <w:p>
      <w:pPr>
        <w:pStyle w:val="TextBodyIndent"/>
        <w:rPr>
          <w:sz w:val="24"/>
        </w:rPr>
      </w:pPr>
      <w:r>
        <w:rPr>
          <w:sz w:val="24"/>
        </w:rPr>
        <w:t>1. Получение Положения о соревнованиях является официальным приглашением к участию в соревнованиях.</w:t>
      </w:r>
    </w:p>
    <w:p>
      <w:pPr>
        <w:pStyle w:val="TextBodyIndent"/>
        <w:rPr>
          <w:sz w:val="24"/>
        </w:rPr>
      </w:pPr>
      <w:r>
        <w:rPr>
          <w:sz w:val="24"/>
        </w:rPr>
        <w:t>2. Для участия в соревнованиях в ОК подается предварительная заявка для участия в Этапах Кубка Федерации конного спорта города Москвы Первого и Второго тура в соответствии со ст.20 Правил соревнований по конному спорту ред. 1997 г. (форма заявки – Приложение №1).</w:t>
      </w:r>
    </w:p>
    <w:p>
      <w:pPr>
        <w:pStyle w:val="TextBodyIndent"/>
        <w:rPr/>
      </w:pPr>
      <w:r>
        <w:rPr>
          <w:sz w:val="24"/>
        </w:rPr>
        <w:t>3. Окончательная заявка предоставляется на мандатную комисси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Условия допуска, перечень документов, необходимых для участия в соревнован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четная квалификационная книжка; </w:t>
      </w:r>
    </w:p>
    <w:p>
      <w:pPr>
        <w:pStyle w:val="Default"/>
        <w:jc w:val="both"/>
        <w:rPr/>
      </w:pPr>
      <w:r>
        <w:rPr>
          <w:color w:val="000000"/>
        </w:rPr>
        <w:t xml:space="preserve">- список конского состав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траховой полис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едицинский допуск (справка медицинского учреждения с печатью о допуске данного лица к данным соревнованиям (в случае отсутствия отметки допуска врача в окончательной заявке). </w:t>
      </w:r>
    </w:p>
    <w:p>
      <w:pPr>
        <w:pStyle w:val="Default"/>
        <w:jc w:val="both"/>
        <w:rPr/>
      </w:pPr>
      <w:r>
        <w:rPr>
          <w:color w:val="000000"/>
        </w:rPr>
        <w:t xml:space="preserve">- паспорт спортивной лошади ФКСМ; </w:t>
      </w:r>
    </w:p>
    <w:p>
      <w:pPr>
        <w:pStyle w:val="TextBodyIndent"/>
        <w:rPr/>
      </w:pPr>
      <w:r>
        <w:rPr>
          <w:sz w:val="24"/>
        </w:rPr>
        <w:t>5. К участию в соревнованиях допускаются спортсмены  г. Москвы, постоянно проживающие в московском регионе, а также иные команды и спортсмены, получившие официальные приглашения (Положение).</w:t>
      </w:r>
    </w:p>
    <w:p>
      <w:pPr>
        <w:pStyle w:val="TextBodyIndent"/>
        <w:rPr>
          <w:sz w:val="24"/>
        </w:rPr>
      </w:pPr>
      <w:r>
        <w:rPr>
          <w:sz w:val="24"/>
        </w:rPr>
        <w:t>6. Члены других региональных организаций, изъявившие желание принять участие в соревнованиях, проводимых Москомспортом, предоставляют на мандатную комиссию заявку на участие, утвержденную своей региональной организацией (федерацией)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7. Лица, не подавшие документы на мандатной комиссии к участию в соревнованиях не допускаются! Заявочные (стартовые) взносы оплачиваются во время работы мандатной комиссии. В случае не явки на старт по уважительной причине (заболевание всадника или лошади с подтверждением врачей) заявочный (стартовый) взнос возвращается.</w:t>
      </w:r>
    </w:p>
    <w:p>
      <w:pPr>
        <w:pStyle w:val="TextBodyIndent"/>
        <w:rPr/>
      </w:pPr>
      <w:r>
        <w:rPr>
          <w:sz w:val="24"/>
        </w:rPr>
        <w:t>8.  Категории участников определяются в соответствии со ст.23 Правил соревнований по конному спорту ред. 1997 г.</w:t>
      </w:r>
    </w:p>
    <w:p>
      <w:pPr>
        <w:pStyle w:val="TextBodyIndent"/>
        <w:rPr/>
      </w:pPr>
      <w:r>
        <w:rPr>
          <w:sz w:val="24"/>
        </w:rPr>
        <w:t>9. На Чемпионаты и Кубки России допускаются московские спортсмены, получившие квалификацию на официальных московских соревнованиях в соответствии с Положением о Всероссийских соревнованиях, а так же спортсмены, входящие в основной, резервный и молодежные составы сборной команды России.</w:t>
      </w:r>
    </w:p>
    <w:p>
      <w:pPr>
        <w:pStyle w:val="Normal"/>
        <w:ind w:firstLine="360"/>
        <w:jc w:val="both"/>
        <w:rPr/>
      </w:pPr>
      <w:r>
        <w:rPr/>
        <w:t>10. К соревнованиям по выездке допускаются лошади не моложе 6-ти лет. В выездке СП2 и БП допускаются лошади не моложе 7 лет. В соревнованиях для молодых лошадей 5-ти лет могут принимать участие спортсмены 16-ти лет и старше.</w:t>
      </w:r>
    </w:p>
    <w:p>
      <w:pPr>
        <w:pStyle w:val="Normal"/>
        <w:ind w:firstLine="360"/>
        <w:jc w:val="both"/>
        <w:rPr/>
      </w:pPr>
      <w:r>
        <w:rPr/>
        <w:t>Допускаются спортсмены на двух лошадя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программу соревнований на этапах могут быть внесены изменения для категорий участников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ГРАММА СОРЕВНОВАНИЙ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6"/>
        <w:gridCol w:w="7239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мар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датная комиссия (выезд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ребьевка участников (выезд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датная комиссия (конку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й приз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приз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ые лошади 5-ти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№1 – 120 см, Ст.2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№2 – 130 см, Ст.2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юнио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зрослые на лошади 7 лет и старше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мар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редний приз 2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едварительный приз для дет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№3 – 120 см, Ст.278, Ст. 2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зрослые на лошадях 6-7 лет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р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ЮР Малого приз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юниоры</w:t>
            </w:r>
          </w:p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ЮР Среднего приза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юбительская езда (для спортсменов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уровня)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№4 – 140 см, Ст.261 п. 5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зросл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№5 – 100 см, Ст.261 п.5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ти до 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№6 – 110 см, Ст.261 п.5.1</w:t>
            </w:r>
          </w:p>
          <w:p>
            <w:pPr>
              <w:pStyle w:val="Normal"/>
              <w:jc w:val="both"/>
              <w:rPr/>
            </w:pPr>
            <w:r>
              <w:rPr/>
              <w:t>2 зач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спортсменов-любителей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портсмены на лошадях 5 лет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1. Спортсмены могут заявиться на участие в Первом туре (три этапа) по выездк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чет для ДЕТЕЙ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 – Предваритель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этап – Команд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этап – Личный приз.</w:t>
      </w:r>
    </w:p>
    <w:p>
      <w:pPr>
        <w:pStyle w:val="Normal"/>
        <w:ind w:firstLine="360"/>
        <w:jc w:val="both"/>
        <w:rPr/>
      </w:pPr>
      <w:r>
        <w:rPr/>
        <w:t xml:space="preserve">Победители личного первенства определяются по наибольшей сумме баллов за три этапа соревнования. Спортсмены-дети могут принимать участие в этапах на разных лошадях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чет для ЮНОШЕЙ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 – КЮР Малого приза;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этап – Предварительный приз 2006 года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этап – Малый при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чет для ЮНИОРОВ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 – КЮР Малого приза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этап – Мал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этап – Средний приз 1</w:t>
      </w:r>
    </w:p>
    <w:p>
      <w:pPr>
        <w:pStyle w:val="Normal"/>
        <w:ind w:firstLine="360"/>
        <w:jc w:val="both"/>
        <w:rPr/>
      </w:pPr>
      <w:r>
        <w:rPr/>
        <w:t>В программах для юношей и юниоров могут быть измен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чет для МОЛОДЫХ ЛОШАДЕЙ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 – Езда для молодых лошадей 5 лет (по программе </w:t>
      </w:r>
      <w:r>
        <w:rPr>
          <w:lang w:val="en-US"/>
        </w:rPr>
        <w:t>FEI</w:t>
      </w:r>
      <w:r>
        <w:rPr/>
        <w:t xml:space="preserve"> 1998 г.)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этап – Езда по программе «Самсунг»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этап – Езда для лошадей 5-ти лет Федерации конного спорта города Москв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чет для лошадей «МАЛОГО КРУГА» (6 лет и старше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этап – малый приз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этап – Средний приз 1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этап – КЮР Среднего приза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чет для лошадей «СРЕДНЕГО КРУГА» (7 лет и старше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этап – Средний приз 1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– Средний приз 2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этап – КЮР Среднего приза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чет для лошадей «БОЛЬШОГО КРУГА» (7 лет и старше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этап – Средний приз 2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этап – Большой приз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этап – Переездка Большого приза</w:t>
      </w:r>
    </w:p>
    <w:p>
      <w:pPr>
        <w:pStyle w:val="Normal"/>
        <w:ind w:firstLine="360"/>
        <w:jc w:val="both"/>
        <w:rPr/>
      </w:pPr>
      <w:r>
        <w:rPr/>
        <w:t>Победители личного первенства определяются по наибольшей сумме баллов за три этапа соревнования, при равенстве баллов складываются общие оценки всех судей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чет для ЛЮБИТЕЛЕЙ до 18 лет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 – Любительская езда №2;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этап – Предварительный приз для юношей (2005 г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чет для ЛЮБИТЕЛЕЙ 18 лет и старше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 – Любительская езда №3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этап – Предварительный приз для юношей (2005 г.)</w:t>
      </w:r>
    </w:p>
    <w:p>
      <w:pPr>
        <w:pStyle w:val="Normal"/>
        <w:ind w:firstLine="360"/>
        <w:jc w:val="both"/>
        <w:rPr/>
      </w:pPr>
      <w:r>
        <w:rPr/>
        <w:t>Спортсмены могут принимать участие в этапах на разных лошад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портсмены могут участвовать как в отдельном виде программы по выездке и преодолению препятствий, так и в зачете по сумме результатов в трех этапах Первого тура соревнований для категорий участников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- Дети 1994-1993 г.р.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- Юноши 1988-1992 г.р.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- Юниоры 1987-1985 г.р.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- Взрослые, спортсмены с 16 лет и старше;</w:t>
      </w:r>
    </w:p>
    <w:p>
      <w:pPr>
        <w:pStyle w:val="Normal"/>
        <w:ind w:firstLine="360"/>
        <w:jc w:val="both"/>
        <w:rPr/>
      </w:pPr>
      <w:r>
        <w:rPr/>
        <w:t>- Взрослые (конкур) на лошадях 6-7 лет;</w:t>
      </w:r>
    </w:p>
    <w:p>
      <w:pPr>
        <w:pStyle w:val="Normal"/>
        <w:ind w:firstLine="360"/>
        <w:jc w:val="both"/>
        <w:rPr/>
      </w:pPr>
      <w:r>
        <w:rPr/>
        <w:t>- Взрослые (конкур) на лошадях 7 лет и старше;</w:t>
      </w:r>
    </w:p>
    <w:p>
      <w:pPr>
        <w:pStyle w:val="Normal"/>
        <w:ind w:firstLine="360"/>
        <w:jc w:val="both"/>
        <w:rPr/>
      </w:pPr>
      <w:r>
        <w:rPr/>
        <w:t>- Спортсмены-любители до 18 лет;</w:t>
      </w:r>
    </w:p>
    <w:p>
      <w:pPr>
        <w:pStyle w:val="Normal"/>
        <w:ind w:firstLine="360"/>
        <w:jc w:val="both"/>
        <w:rPr/>
      </w:pPr>
      <w:r>
        <w:rPr/>
        <w:t>- Спортсмены-любители 18 лет и старше.</w:t>
      </w:r>
    </w:p>
    <w:p>
      <w:pPr>
        <w:pStyle w:val="Normal"/>
        <w:ind w:left="360" w:hanging="0"/>
        <w:jc w:val="both"/>
        <w:rPr/>
      </w:pPr>
      <w:r>
        <w:rPr/>
        <w:t xml:space="preserve">11. К соревнованиям по преодолению препятствий допуск лошгадей осуществляется в соответствии с Разделом 1 Правил соревнований по конному спорту «Общие правила» ред. 1997 г. </w:t>
      </w:r>
    </w:p>
    <w:p>
      <w:pPr>
        <w:pStyle w:val="Normal"/>
        <w:ind w:left="360" w:hanging="0"/>
        <w:jc w:val="both"/>
        <w:rPr/>
      </w:pPr>
      <w:r>
        <w:rPr/>
        <w:t>Спортсмены могут заявиться на участие в Первом туре (три этапа) в соревнованиях по преодолению препятстви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чет для ДЕТЕЙ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этап – 100 см Ст. 261 п.5.1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этап – 110 см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этап – 115 см.</w:t>
      </w:r>
    </w:p>
    <w:p>
      <w:pPr>
        <w:pStyle w:val="Normal"/>
        <w:ind w:left="360" w:hanging="0"/>
        <w:jc w:val="both"/>
        <w:rPr/>
      </w:pPr>
      <w:r>
        <w:rPr/>
        <w:t>Спортсмены-дети могут принимать участие в этапах на разных лошад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чет для МОЛОДЫХ ЛОШАДЕЙ 5-ти лет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этап – 110 см, Ст. 261 п.5.1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этап – 110 см, Ст.271 + манежная ездка для конкурист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этап – 115 см, Ст. 26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чет для ВЗРОСЛЫХ на лошадях 6-7 лет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этап – 120 см, Ст. 278, Ст. 237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этап – 120 см, Ст. 271 + манежная ездка для конкурист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этап – 130 см, Ст. 26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чет для ВЗРОСЛЫХ на лошадях 7 лет и старш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этап – 130 см, Ст. 27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этап – 130 см, Ст. 263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этап – 135 см, Ст. 26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бедители личного первенства определяются сложением наименьшей суммы штрафных очков и учетом лучшего времени на скоростных маршрут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чет для ЛЮБИТЕЛЕЙ до 18 лет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этап – 100 см, Ст. 261 п.5.1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этап – 100 см, Ст. 261 п.5.1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этап – 110 см, Ст. 261 п.5.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чет для ЛЮБИТЕЛЕЙ 18 лет и старш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этап – 110 см, Ст. 261 п.5.1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этап – 110 см, Ст. 263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этап – 115 см, Ст. 271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ЕТЕРИНАРНЫЕ ТРЕБОВАНИЯ:</w:t>
      </w:r>
    </w:p>
    <w:p>
      <w:pPr>
        <w:pStyle w:val="TextBodyIndent"/>
        <w:rPr/>
      </w:pPr>
      <w:r>
        <w:rPr>
          <w:sz w:val="24"/>
        </w:rPr>
        <w:t>Ветеринарные требования к состоянию здоровья лошадей, прибывающих на официальные соревнования, соответствуют нормам действующего законодательства. Состояние здоровья лошадей, прибывающих на соревнования, должно быть подтверждено ветеринарным свидетельством установленного образца.</w:t>
      </w:r>
    </w:p>
    <w:p>
      <w:pPr>
        <w:pStyle w:val="Normal"/>
        <w:rPr>
          <w:b/>
          <w:b/>
        </w:rPr>
      </w:pPr>
      <w:r>
        <w:rPr>
          <w:b/>
        </w:rPr>
        <w:t>Ветеринар соревнований:</w:t>
      </w:r>
    </w:p>
    <w:p>
      <w:pPr>
        <w:pStyle w:val="Normal"/>
        <w:rPr/>
      </w:pPr>
      <w:r>
        <w:rPr/>
        <w:t>Д-р Алексей Кочергин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  <w:t>Адрес: 113303 Москва, Балаклавский пр-т, 33, телефон: (095) 318-18-66</w:t>
      </w:r>
    </w:p>
    <w:p>
      <w:pPr>
        <w:pStyle w:val="Normal"/>
        <w:jc w:val="both"/>
        <w:rPr/>
      </w:pPr>
      <w:r>
        <w:rPr/>
        <w:t>Лошади должны прибыть с соответствующими ветеринар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ное обеспечение и кузнец:</w:t>
      </w:r>
    </w:p>
    <w:p>
      <w:pPr>
        <w:pStyle w:val="TextBodyIndent"/>
        <w:rPr>
          <w:sz w:val="24"/>
        </w:rPr>
      </w:pPr>
      <w:r>
        <w:rPr>
          <w:sz w:val="24"/>
        </w:rPr>
        <w:t>ОК обеспечивает наличие ветеринарных врачей и кузнецов. Расходы по этим услугам несут сами участники соревнова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ОЧИЕ УСЛОВИЯ.</w:t>
      </w:r>
    </w:p>
    <w:p>
      <w:pPr>
        <w:pStyle w:val="TextBodyIndent"/>
        <w:rPr/>
      </w:pPr>
      <w:r>
        <w:rPr/>
        <w:t>1. ПРОТЕСТЫ И АПЕЛЛЯЦИИ (ст.67,70)</w:t>
      </w:r>
    </w:p>
    <w:p>
      <w:pPr>
        <w:pStyle w:val="TextBodyIndent"/>
        <w:rPr>
          <w:sz w:val="24"/>
        </w:rPr>
      </w:pPr>
      <w:r>
        <w:rPr>
          <w:sz w:val="24"/>
        </w:rPr>
        <w:t>Все протесты и апелляции должны подаваться в письменно виде и сопровождаться залогом (см. международные правила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МЕЩЕНИЕ УСЛОВИЯ ПРИЕМА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) Участники, коноводы: Гостиница КСК «Битца»</w:t>
      </w:r>
    </w:p>
    <w:p>
      <w:pPr>
        <w:pStyle w:val="Normal"/>
        <w:ind w:firstLine="708"/>
        <w:jc w:val="both"/>
        <w:rPr/>
      </w:pPr>
      <w:r>
        <w:rPr/>
        <w:t>Гостиница КСК «Битца.</w:t>
      </w:r>
    </w:p>
    <w:p>
      <w:pPr>
        <w:pStyle w:val="Normal"/>
        <w:ind w:firstLine="708"/>
        <w:jc w:val="both"/>
        <w:rPr/>
      </w:pPr>
      <w:r>
        <w:rPr/>
        <w:t>Адрес: 113303 Москва, Балаклавский пр-т, 33 телефон: (495) 318-02-82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Оргкомитет гарантирует размещение иногородних участников с 14 по 19 марта 2006 г. за счет командирующих организаций и заинтересованных лиц. Заявки на размещение должны быть посланы с заявками на участие. </w:t>
      </w:r>
      <w:r>
        <w:rPr>
          <w:b/>
        </w:rPr>
        <w:t>В случае если предварительная заявка не была послана, размещение не гарантируется.</w:t>
      </w:r>
    </w:p>
    <w:p>
      <w:pPr>
        <w:pStyle w:val="TextBodyIndent"/>
        <w:spacing w:lineRule="exact" w:line="240"/>
        <w:ind w:firstLine="708"/>
        <w:rPr>
          <w:b/>
          <w:b/>
          <w:sz w:val="24"/>
        </w:rPr>
      </w:pPr>
      <w:r>
        <w:rPr>
          <w:b/>
          <w:sz w:val="24"/>
        </w:rPr>
        <w:t>Стоимость размещения:</w:t>
      </w:r>
    </w:p>
    <w:p>
      <w:pPr>
        <w:pStyle w:val="TextBodyIndent"/>
        <w:spacing w:lineRule="exact" w:line="240"/>
        <w:ind w:firstLine="708"/>
        <w:rPr>
          <w:b/>
          <w:b/>
          <w:sz w:val="24"/>
        </w:rPr>
      </w:pPr>
      <w:r>
        <w:rPr>
          <w:b/>
          <w:sz w:val="24"/>
        </w:rPr>
        <w:t>Одноместный номер – 1400 руб.\день.</w:t>
      </w:r>
    </w:p>
    <w:p>
      <w:pPr>
        <w:pStyle w:val="TextBodyIndent"/>
        <w:spacing w:lineRule="exact" w:line="240"/>
        <w:ind w:firstLine="708"/>
        <w:rPr>
          <w:b/>
          <w:b/>
          <w:sz w:val="24"/>
        </w:rPr>
      </w:pPr>
      <w:r>
        <w:rPr>
          <w:b/>
          <w:sz w:val="24"/>
        </w:rPr>
        <w:t>Двухместный номер 1800 руб.\день, место в номере – 900 руб.\день.</w:t>
      </w:r>
    </w:p>
    <w:p>
      <w:pPr>
        <w:pStyle w:val="TextBodyIndent"/>
        <w:spacing w:lineRule="exact" w:line="240"/>
        <w:ind w:firstLine="708"/>
        <w:rPr>
          <w:b/>
          <w:b/>
          <w:sz w:val="24"/>
        </w:rPr>
      </w:pPr>
      <w:r>
        <w:rPr>
          <w:b/>
          <w:sz w:val="24"/>
        </w:rPr>
        <w:t>Трехместный номер 2100 руб.\день, место в номере – 700 руб.\день.</w:t>
      </w:r>
    </w:p>
    <w:p>
      <w:pPr>
        <w:pStyle w:val="TextBodyIndent"/>
        <w:spacing w:lineRule="exact" w:line="240"/>
        <w:ind w:firstLine="708"/>
        <w:rPr>
          <w:b/>
          <w:b/>
          <w:sz w:val="24"/>
        </w:rPr>
      </w:pPr>
      <w:r>
        <w:rPr>
          <w:b/>
          <w:sz w:val="24"/>
        </w:rPr>
        <w:t>Пятиместный номер 2750 руб.\день, место в номере – 550 руб.\день.</w:t>
      </w:r>
    </w:p>
    <w:p>
      <w:pPr>
        <w:pStyle w:val="TextBodyIndent"/>
        <w:spacing w:lineRule="exact" w:line="240"/>
        <w:ind w:firstLine="708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) Судьи</w:t>
      </w:r>
    </w:p>
    <w:p>
      <w:pPr>
        <w:pStyle w:val="Normal"/>
        <w:ind w:firstLine="708"/>
        <w:rPr/>
      </w:pPr>
      <w:r>
        <w:rPr/>
        <w:t>Оргкомитет обеспечивает оплату работы суд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) Лошади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Размещение лошадей участников соревнований (без кормов) в конюшне КСК «Битца» с 14 по 19 марта </w:t>
      </w:r>
      <w:r>
        <w:rPr>
          <w:b/>
        </w:rPr>
        <w:t xml:space="preserve">только по предварительным заявкам. </w:t>
      </w:r>
      <w:r>
        <w:rPr/>
        <w:t>Размещение, корма, подстилка – за счет участников соревнований.</w:t>
      </w:r>
    </w:p>
    <w:p>
      <w:pPr>
        <w:pStyle w:val="Normal"/>
        <w:ind w:firstLine="708"/>
        <w:jc w:val="both"/>
        <w:rPr/>
      </w:pPr>
      <w:r>
        <w:rPr/>
        <w:t>Аренда денника: 560 руб.\день без кормов и подстилки, 600 руб.\день без кормов,               800 руб./день полный пансион.</w:t>
      </w:r>
    </w:p>
    <w:p>
      <w:pPr>
        <w:pStyle w:val="Normal"/>
        <w:ind w:firstLine="708"/>
        <w:rPr/>
      </w:pPr>
      <w:r>
        <w:rPr/>
        <w:t xml:space="preserve">тел. зоотехника (495)318-08-33, 318-30-2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В случае если предварительная заявка не была послана, размещение не гарантируе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Е) Реклама на участниках и лошадях</w:t>
      </w:r>
    </w:p>
    <w:p>
      <w:pPr>
        <w:pStyle w:val="Normal"/>
        <w:ind w:firstLine="708"/>
        <w:rPr/>
      </w:pPr>
      <w:r>
        <w:rPr/>
        <w:t xml:space="preserve">Участники могут рекламировать эмблему своего спонсора на своем снаряжении согласно </w:t>
      </w:r>
      <w:r>
        <w:rPr>
          <w:lang w:val="en-US"/>
        </w:rPr>
        <w:t>Art</w:t>
      </w:r>
      <w:r>
        <w:rPr/>
        <w:t>.136.1-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lang w:val="en-US"/>
        </w:rPr>
        <w:t>VI</w:t>
      </w:r>
      <w:r>
        <w:rPr>
          <w:b/>
        </w:rPr>
        <w:t>. МЕДИЦИНСКОЕ ОБЕСПЕЧЕНИЕ (ст.14.3.)</w:t>
      </w:r>
    </w:p>
    <w:p>
      <w:pPr>
        <w:pStyle w:val="TextBodyIndent"/>
        <w:rPr>
          <w:sz w:val="24"/>
        </w:rPr>
      </w:pPr>
      <w:r>
        <w:rPr>
          <w:sz w:val="24"/>
        </w:rPr>
        <w:t>Медицинское обеспечение производится в соответствии с действующим законодательством по обеспечению проведения спортивных и зрелищных мероприятий.</w:t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rPr/>
      </w:pPr>
      <w:r>
        <w:rPr>
          <w:b/>
          <w:lang w:val="en-US"/>
        </w:rPr>
        <w:t>VII</w:t>
      </w:r>
      <w:r>
        <w:rPr>
          <w:b/>
        </w:rPr>
        <w:t>. СТРАХОВАНИЕ.</w:t>
      </w:r>
    </w:p>
    <w:p>
      <w:pPr>
        <w:pStyle w:val="TextBodyIndent"/>
        <w:rPr>
          <w:sz w:val="24"/>
        </w:rPr>
      </w:pPr>
      <w:r>
        <w:rPr>
          <w:sz w:val="24"/>
        </w:rPr>
        <w:t>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 Настоятельно рекомендуется каждому участнику соревнований и владельцу лошади иметь во время соревнований на руках действующий страховой полис о договоре страхования гражданской ответственности.</w:t>
      </w:r>
    </w:p>
    <w:p>
      <w:pPr>
        <w:pStyle w:val="TextBodyIndent"/>
        <w:rPr>
          <w:sz w:val="24"/>
        </w:rPr>
      </w:pPr>
      <w:r>
        <w:rPr>
          <w:sz w:val="24"/>
        </w:rPr>
        <w:t>ОК не отвечает за вред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се спорные вопросы или вопросы, которые не охватывает данное Положение, выносятся на рассмотрение ОК соревнований.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lang w:val="en-US"/>
        </w:rPr>
        <w:t>VIII</w:t>
      </w:r>
      <w:r>
        <w:rPr>
          <w:b/>
        </w:rPr>
        <w:t>. НАГРАЖДЕНИЕ ПОБЕДИТЕЛЕЙ И ПРИЗЕРОВ (ст.17)</w:t>
      </w:r>
    </w:p>
    <w:p>
      <w:pPr>
        <w:pStyle w:val="TextBodyIndent"/>
        <w:rPr>
          <w:sz w:val="24"/>
        </w:rPr>
      </w:pPr>
      <w:r>
        <w:rPr>
          <w:sz w:val="24"/>
        </w:rPr>
        <w:t>Победители в личном первенстве этапа Кубка Федерации конного спорта города Москвы награждаются дипломами и медалями, спортсмены, занявшие вторые и третьи места, награждаются дипломами и медалями соответствующих степеней. Тренеры, подготовившие победителей, награждаются дипломам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зеры Полуфиналов Кубка Федерации конного спорта города Москвы награждаются Малыми кубками, денежными призами, медалями, дипломами. Тренеры, подготовившие победителей, награждаются дипломам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зеры Полуфиналов Кубка Федерации конного спорта города Москвы среди детей и юношей награждаются Малыми кубками, ценными призами, медалями, дипломами. Тренеры, подготовившие победителей, награждаются дипломами.   </w:t>
      </w:r>
    </w:p>
    <w:p>
      <w:pPr>
        <w:pStyle w:val="TextBodyIndent"/>
        <w:rPr>
          <w:sz w:val="24"/>
        </w:rPr>
      </w:pPr>
      <w:r>
        <w:rPr>
          <w:sz w:val="24"/>
        </w:rPr>
        <w:t>Победитель Финала Кубка Федерации конного спорта города Москвы награждается Большим кубком, денежным призом, диплом первой степени, медалью, спортсмены, занявшие вторые и третьи места, награждаются кубками, денежными призами, дипломами и медалями соответствующих степеней. Тренеры, подготовившие победителей, награждаются денежными призами, медалями, дипломами.</w:t>
      </w:r>
    </w:p>
    <w:p>
      <w:pPr>
        <w:pStyle w:val="TextBodyIndent"/>
        <w:rPr/>
      </w:pPr>
      <w:r>
        <w:rPr>
          <w:sz w:val="24"/>
        </w:rPr>
        <w:t xml:space="preserve">Победитель Финала Кубка Федерации конного спорта города Москвы среди детей и юношей награждаются Большими кубками, ценными призами, медалями, дипломами. Тренеры, подготовившие победителей, награждаются дипломами.   </w:t>
      </w:r>
    </w:p>
    <w:p>
      <w:pPr>
        <w:pStyle w:val="TextBodyIndent"/>
        <w:rPr>
          <w:sz w:val="24"/>
        </w:rPr>
      </w:pPr>
      <w:r>
        <w:rPr>
          <w:sz w:val="24"/>
        </w:rPr>
        <w:t>2.1. Награждение победителей и призеров каждого соревнования проводится после его окончания в конном строю.</w:t>
      </w:r>
    </w:p>
    <w:p>
      <w:pPr>
        <w:pStyle w:val="TextBodyIndent"/>
        <w:rPr>
          <w:sz w:val="24"/>
        </w:rPr>
      </w:pPr>
      <w:r>
        <w:rPr>
          <w:sz w:val="24"/>
        </w:rPr>
        <w:t>2.2. По результатам любого соревнования могут вручаться специальные призы (ценные и памятные), учрежденные оргкомитетом соревнований.</w:t>
      </w:r>
    </w:p>
    <w:p>
      <w:pPr>
        <w:pStyle w:val="TextBodyIndent"/>
        <w:rPr>
          <w:sz w:val="24"/>
        </w:rPr>
      </w:pPr>
      <w:r>
        <w:rPr>
          <w:sz w:val="24"/>
        </w:rPr>
        <w:t>2.3. Во время церемонии награждения вместо ценного приза вручается сертификат на право его получения. По окончании соревнований сертификат обменивается на собственно ценный приз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граждение производится с 1 по 3 место при участии не менее 5-ти всадников. </w:t>
      </w:r>
    </w:p>
    <w:p>
      <w:pPr>
        <w:pStyle w:val="TextBodyIndent"/>
        <w:rPr>
          <w:sz w:val="24"/>
        </w:rPr>
      </w:pPr>
      <w:r>
        <w:rPr>
          <w:sz w:val="24"/>
        </w:rPr>
        <w:t>Награждается 1-ое место при участии 3-х всад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. ЗАЯВКИ</w:t>
      </w:r>
    </w:p>
    <w:p>
      <w:pPr>
        <w:pStyle w:val="Normal"/>
        <w:jc w:val="both"/>
        <w:rPr/>
      </w:pPr>
      <w:r>
        <w:rPr/>
        <w:t xml:space="preserve">Предварительные заявки на участие в соревнованиях принимаются до 13 марта 2006 года по тел./факс 318 -92-02.        </w:t>
      </w:r>
    </w:p>
    <w:p>
      <w:pPr>
        <w:pStyle w:val="Normal"/>
        <w:rPr/>
      </w:pPr>
      <w:r>
        <w:rPr/>
        <w:t>Окончательные заявки – только во время работы мандатной комисси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тартовый взнос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 зачетах для детей – 400 рублей за каждый стар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 зачетах для юношей, юниоры – 500 рублей за каждый старт.</w:t>
      </w:r>
    </w:p>
    <w:p>
      <w:pPr>
        <w:pStyle w:val="Normal"/>
        <w:ind w:firstLine="720"/>
        <w:rPr/>
      </w:pPr>
      <w:r>
        <w:rPr>
          <w:sz w:val="22"/>
        </w:rPr>
        <w:t xml:space="preserve">В зачете для молодых лошадей, лошадей «МАЛОГО КРУГА», </w:t>
      </w:r>
    </w:p>
    <w:p>
      <w:pPr>
        <w:pStyle w:val="Normal"/>
        <w:ind w:firstLine="720"/>
        <w:rPr/>
      </w:pPr>
      <w:r>
        <w:rPr>
          <w:sz w:val="22"/>
        </w:rPr>
        <w:t>«СРЕДНЕГО КРУГА», «БОЛЬШОГО КРУГА» – 600 рублей за каждый стар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 зачете для спортсменов-любителей – 1000 рублей за каждый старт.</w:t>
      </w:r>
    </w:p>
    <w:p>
      <w:pPr>
        <w:pStyle w:val="Normal"/>
        <w:jc w:val="both"/>
        <w:rPr/>
      </w:pPr>
      <w:r>
        <w:rPr>
          <w:b/>
        </w:rPr>
        <w:t xml:space="preserve">Члены РОО «Федерация конного спорта города Москвы» платят 50% от суммы стартового взноса. </w:t>
      </w:r>
      <w:r>
        <w:rPr/>
        <w:t xml:space="preserve">Вступить в члены ФКСМ можно до соревнований либо на мандатной комиссии. Вступительный взнос на 2006 г. – 1000 руб. </w:t>
      </w:r>
    </w:p>
    <w:p>
      <w:pPr>
        <w:pStyle w:val="Normal"/>
        <w:jc w:val="both"/>
        <w:rPr/>
      </w:pPr>
      <w:r>
        <w:rPr/>
        <w:t xml:space="preserve">Дополнительная информация по вопросам членства в ФКСМ по тел.: (095)318-9202.    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  <w:t>Стартовые взносы используются Оргкомитетом соревнований на оплату работы судейской бригады, организацию и проведение соревнований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ЯВКА НА УЧАСТИЕ В СОРЕВНОВАНИЯХ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348"/>
        <w:jc w:val="both"/>
        <w:rPr/>
      </w:pPr>
      <w:r>
        <w:rPr/>
        <w:t>Информация о всаднике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3"/>
        <w:gridCol w:w="1364"/>
        <w:gridCol w:w="1022"/>
        <w:gridCol w:w="1539"/>
        <w:gridCol w:w="1191"/>
        <w:gridCol w:w="214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/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лошад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hanging="0"/>
        <w:jc w:val="both"/>
        <w:rPr/>
      </w:pPr>
      <w:r>
        <w:rPr/>
        <w:t>Информация о лошад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87"/>
        <w:gridCol w:w="953"/>
        <w:gridCol w:w="1187"/>
        <w:gridCol w:w="1815"/>
        <w:gridCol w:w="1110"/>
        <w:gridCol w:w="1217"/>
        <w:gridCol w:w="836"/>
        <w:gridCol w:w="67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владель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2:00Z</dcterms:created>
  <dc:creator>Администратор</dc:creator>
  <dc:description/>
  <cp:keywords/>
  <dc:language>en-US</dc:language>
  <cp:lastModifiedBy>Мишаня</cp:lastModifiedBy>
  <cp:lastPrinted>2006-03-03T19:16:00Z</cp:lastPrinted>
  <dcterms:modified xsi:type="dcterms:W3CDTF">2006-03-07T07:53:00Z</dcterms:modified>
  <cp:revision>3</cp:revision>
  <dc:subject/>
  <dc:title>«УТВЕРЖДАЮ»</dc:title>
</cp:coreProperties>
</file>